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重铸刀剑共鸣探索刀剑神皇世界的深度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话重铸，刀剑共鸣：探索《刀剑神皇》世界的深度与魅力</w:t>
      </w:r>
      <w:r>
        <w:rPr>
          <w:sz w:val="32"/>
          <w:szCs w:val="32"/>
        </w:rPr>
        <w:t>&lt;/p&gt;&lt;p&gt;&lt;img src="/static-img/9_CPkhYZhOo-05mk5gY_FOqGFQmqqcyvSmiQVq234LKgbaXKgSjwfTofYnGapD5D.jpg"&gt;&lt;/p&gt;&lt;p&gt;</w:t>
      </w:r>
      <w:r>
        <w:rPr>
          <w:sz w:val="32"/>
          <w:szCs w:val="32"/>
        </w:rPr>
        <w:t>在遥远的古代，传说中的英雄们挥舞着锋利的武器，在史诗般的战役中建立了自己的王国。他们是勇者、智者、法术高手和武艺超群的人物，而这些传奇故事，如今被一部名为《刀剑神皇》的作品所继承和发展。这部作品不仅仅是一段历史，它更像是穿越时空的一扇窗，让我们重新体验那些古老而又充满活力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刀剑神皇》通过其独特的世界观，将读者带入一个由各种各样的种族构成的大陆。这里有强大的龙族，有智慧过人的精灵，还有以力量著称的地球人。在这个多元化的世界里，每个种族都有自己独特的地位和文化，这让整个故事显得更加丰富多彩。</w:t>
      </w:r>
      <w:r>
        <w:rPr>
          <w:sz w:val="32"/>
          <w:szCs w:val="32"/>
        </w:rPr>
        <w:t>&lt;/p&gt;&lt;p&gt;&lt;img src="/static-img/3MZXCTpQIyjuweowHg7BHOqGFQmqqcyvSmiQVq234LI9Mk3uC29XritdCHRVvYB_s0WApVuEiYMpt0UYF8MHvaoZtkBHUH7S3Omm8qkmyVbctxOphk66Z43Oz7QGRVgbfx1xFIGiEaYfnwLVP_GjKl-NAJpxf6DN-Z4P4r7VE1uz9YxHQgyBbQcaDWE4DJiGm1MQHLuy83-hT87KlZTziA.jpg"&gt;&lt;/p&gt;&lt;p&gt;</w:t>
      </w:r>
      <w:r>
        <w:rPr>
          <w:sz w:val="32"/>
          <w:szCs w:val="32"/>
        </w:rPr>
        <w:t>其次，小说中的主角——天生具有超乎常人想象能力的小明，是一位出色的魔法师。他不仅擅长使用各种不同的法术，而且还有着惊人的身体素质，使他能够在战斗中无往无前地进步。这使得他的旅程既充满危险，也充满了希望，因为每一次胜利，都能让他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这部作品中的配角，他们每个人都是复杂且独特的角色。从忠诚可靠的大侠到机敏灵巧的小偷，从冷酷残忍的情报局局长到温柔善良的情感导师，他们共同构成了一个错综复杂的人际关系网。在这个网络中，每个人都扮演着不可或缺的一角，不同于单纯追求权力的故事情节，这让整个故事显得更加真实自然。</w:t>
      </w:r>
      <w:r>
        <w:rPr>
          <w:sz w:val="32"/>
          <w:szCs w:val="32"/>
        </w:rPr>
        <w:t>&lt;/p&gt;&lt;p&gt;&lt;img src="/static-img/gaH1julWp_pxp1dHY5GcXuqGFQmqqcyvSmiQVq234LI9Mk3uC29XritdCHRVvYB_s0WApVuEiYMpt0UYF8MHvaoZtkBHUH7S3Omm8qkmyVbctxOphk66Z43Oz7QGRVgbfx1xFIGiEaYfnwLVP_GjKl-NAJpxf6DN-Z4P4r7VE1uz9YxHQgyBbQcaDWE4DJiGm1MQHLuy83-hT87KlZTziA.jpg"&gt;&lt;/p&gt;&lt;p&gt;</w:t>
      </w:r>
      <w:r>
        <w:rPr>
          <w:sz w:val="32"/>
          <w:szCs w:val="32"/>
        </w:rPr>
        <w:t>此外，《刀剑神皇》还展现了一系列令人震撼心灵的内心斗争。当小明面对不断变化的情况，他经历了自我怀疑、恐惧以及最终的是成长与觉悟。这种内心冲突，并非简单的情感波动，而是深层次的心理过程，它引发了人们对于生活意义和选择方向的问题思考，使这部小说成为一种精神上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对于喜欢阅读并寻找完整版本的人来说，《刀剑神皇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》是一个不错选择。不论你是在寻找刺激性的冒险故事还是想要沉浸在奇幻世界中，那么这份全集将会是你的最佳选择。你可以随时下载，无需担忧断章续载，只需轻松享受完美完成版就好。</w:t>
      </w:r>
      <w:r>
        <w:rPr>
          <w:sz w:val="32"/>
          <w:szCs w:val="32"/>
        </w:rPr>
        <w:t>&lt;/p&gt;&lt;p&gt;&lt;img src="/static-img/HRINihqRSso_kBMVWXEsMOqGFQmqqcyvSmiQVq234LI9Mk3uC29XritdCHRVvYB_s0WApVuEiYMpt0UYF8MHvaoZtkBHUH7S3Omm8qkmyVbctxOphk66Z43Oz7QGRVgbfx1xFIGiEaYfnwLVP_GjKl-NAJpxf6DN-Z4P4r7VE1uz9YxHQgyBbQcaDWE4DJiGm1MQHLuy83-hT87KlZTziA.jpg"&gt;&lt;/p&gt;&lt;p&gt;</w:t>
      </w:r>
      <w:r>
        <w:rPr>
          <w:sz w:val="32"/>
          <w:szCs w:val="32"/>
        </w:rPr>
        <w:t>最后，《刀剑神皇》的结局虽然已经结束，但它留给我们的印象却异常深刻。这可能因为作者对于细节处理非常周到，没有任何一个角色或事件感觉是不必要存在。而且，每一步走向胜利都是经过严密策划和艰苦奋斗，这些都反映出了作者对“英雄”这一主题深刻理解，以及如何将这种理解转化为文字上面的表现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刀剑神皇》是一本难忘的小说，它融合了历史、奇幻元素，创造了一幅生动夺目的画卷，让读者仿佛置身其中，与主角一起经历风雨兼程。如果你渴望体验这样一次旅行，那么现在就可以开始你的征途，无论是在纸页上翻阅，或是在屏幕上点击，你都会发现自己无法抗拒这场回忆录般的情景描写及情感交流。</w:t>
      </w:r>
      <w:r>
        <w:rPr>
          <w:sz w:val="32"/>
          <w:szCs w:val="32"/>
        </w:rPr>
        <w:t>&lt;/p&gt;&lt;p&gt;&lt;img src="/static-img/ULNNOQoAlVbm4n1NChxD-eqGFQmqqcyvSmiQVq234LI9Mk3uC29XritdCHRVvYB_s0WApVuEiYMpt0UYF8MHvaoZtkBHUH7S3Omm8qkmyVbctxOphk66Z43Oz7QGRVgbfx1xFIGiEaYfnwLVP_GjKl-NAJpxf6DN-Z4P4r7VE1uz9YxHQgyBbQcaDWE4DJiGm1MQHLuy83-hT87KlZTziA.jpg"&gt;&lt;/p&gt;&lt;p&gt;&lt;a href = "/doc/995053-</w:t>
      </w:r>
      <w:r>
        <w:rPr>
          <w:sz w:val="32"/>
          <w:szCs w:val="32"/>
        </w:rPr>
        <w:t>神话重铸刀剑共鸣探索刀剑神皇世界的深度与魅力</w:t>
      </w:r>
      <w:r>
        <w:rPr>
          <w:sz w:val="32"/>
          <w:szCs w:val="32"/>
        </w:rPr>
        <w:t>.doc" rel="alternate" download="995053-</w:t>
      </w:r>
      <w:r>
        <w:rPr>
          <w:sz w:val="32"/>
          <w:szCs w:val="32"/>
        </w:rPr>
        <w:t>神话重铸刀剑共鸣探索刀剑神皇世界的深度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