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视频看不了解决方法</w:t>
      </w:r>
      <w:r>
        <w:rPr>
          <w:sz w:val="48"/>
          <w:szCs w:val="48"/>
        </w:rPr>
        <w:t>by1259</w:t>
      </w:r>
      <w:r>
        <w:rPr>
          <w:sz w:val="48"/>
          <w:szCs w:val="48"/>
        </w:rPr>
        <w:t>无法播放的问题排查与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看不了？探究背后的原因</w:t>
      </w:r>
      <w:r>
        <w:rPr>
          <w:sz w:val="32"/>
          <w:szCs w:val="32"/>
        </w:rPr>
        <w:t>&lt;/p&gt;&lt;p&gt;&lt;img src="/static-img/-52miZh6emq119nfW5vVdLlOVhdCPQRC9KmlRIZv1V_HIt9krlNGt5eqJRLYF5lG.jpg"&gt;&lt;/p&gt;&lt;p&gt;</w:t>
      </w:r>
      <w:r>
        <w:rPr>
          <w:sz w:val="32"/>
          <w:szCs w:val="32"/>
        </w:rPr>
        <w:t>是不是网络问题导致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网络已经成为我们日常生活中不可或缺的一部分。然而，当我们尝试观看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发布的视频时，却发现无法播放，这可能是由于网络问题引起的。首先，我们需要检查自己的网络连接是否稳定。如果你的手机、电脑或者其他设备能够正常上网，而只有访问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内容的时候出现问题，那么这很可能是一个由服务器端的问题造成。</w:t>
      </w:r>
      <w:r>
        <w:rPr>
          <w:sz w:val="32"/>
          <w:szCs w:val="32"/>
        </w:rPr>
        <w:t>&lt;/p&gt;&lt;p&gt;&lt;img src="/static-img/HN7_6wAB-TNhhlxZ58FKd7lOVhdCPQRC9KmlRIZv1V8HFGDScrKFfe-35u7qnMHQJ9B-9xoZyAaGqL61lGhLhOXJ6Du7F4d77UnfjHNk27-xxNqM_uQWdXhOLvlhUXk9x7HdtCJU019vcsOK2tDCEP6GwU9-YCCf5tO4CwIO05uXnPLaUL6DRx1YLX5XMo2A.jpg"&gt;&lt;/p&gt;&lt;p&gt;</w:t>
      </w:r>
      <w:r>
        <w:rPr>
          <w:sz w:val="32"/>
          <w:szCs w:val="32"/>
        </w:rPr>
        <w:t>系统更新与兼容性问题有关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发展，软件和硬件也在不断地更新换代。这意味着我们的设备和应用程序需要不断地进行系统更新，以确保它们能够正常工作。当你尝试观看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发布的视频时，如果遇到无法播放的情况，可能是因为你的设备或应用程序没有安装最新版本，或是不兼容某些特定的功能。此时，你可以尝试关闭所有不必要的应用程序，重新启动设备，并且检查是否有任何待更新的地方。</w:t>
      </w:r>
      <w:r>
        <w:rPr>
          <w:sz w:val="32"/>
          <w:szCs w:val="32"/>
        </w:rPr>
        <w:t>&lt;/p&gt;&lt;p&gt;&lt;img src="/static-img/nL_McEAg8kP1cqrMihWXpblOVhdCPQRC9KmlRIZv1V8HFGDScrKFfe-35u7qnMHQJ9B-9xoZyAaGqL61lGhLhOXJ6Du7F4d77UnfjHNk27-xxNqM_uQWdXhOLvlhUXk9x7HdtCJU019vcsOK2tDCEP6GwU9-YCCf5tO4CwIO05uXnPLaUL6DRx1YLX5XMo2A.jpg"&gt;&lt;/p&gt;&lt;p&gt;</w:t>
      </w:r>
      <w:r>
        <w:rPr>
          <w:sz w:val="32"/>
          <w:szCs w:val="32"/>
        </w:rPr>
        <w:t>账号绑定与权限设置也是一个要考虑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之前成功过访问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，但现在却不能，那么账号绑定或权限设置可能会成为阻碍。你应该检查一下你的登录状态，看看是否正确绑定了相关服务。在一些情况下，由于隐私设置错误或者账户被误封等原因，也会导致无法查看内容。在这种情况下，可以尝试联系客服帮助解决这些具体的问题。</w:t>
      </w:r>
      <w:r>
        <w:rPr>
          <w:sz w:val="32"/>
          <w:szCs w:val="32"/>
        </w:rPr>
        <w:t>&lt;/p&gt;&lt;p&gt;&lt;img src="/static-img/2Rsymxm6nAfby60Ly3VqK7lOVhdCPQRC9KmlRIZv1V8HFGDScrKFfe-35u7qnMHQJ9B-9xoZyAaGqL61lGhLhOXJ6Du7F4d77UnfjHNk27-xxNqM_uQWdXhOLvlhUXk9x7HdtCJU019vcsOK2tDCEP6GwU9-YCCf5tO4CwIO05uXnPLaUL6DRx1YLX5XMo2A.jpg"&gt;&lt;/p&gt;&lt;p&gt;</w:t>
      </w:r>
      <w:r>
        <w:rPr>
          <w:sz w:val="32"/>
          <w:szCs w:val="32"/>
        </w:rPr>
        <w:t>浏览器缓存影响了您的体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使用同一台电脑重复打开网站或频道，但是每次都不得不等待加载，因为缓存数据过多而占用了大量空间。这个现象更容易发生在使用旧版浏览器的情况下。当你经常访问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并且发现加载速度慢，最好清理一下浏览器缓存以释放更多资源，同时确保使用的是最新版浏览器，这样能有效提升用户体验。</w:t>
      </w:r>
      <w:r>
        <w:rPr>
          <w:sz w:val="32"/>
          <w:szCs w:val="32"/>
        </w:rPr>
        <w:t>&lt;/p&gt;&lt;p&gt;&lt;img src="/static-img/EU_qf3s75dp9cy3UB4xS2LlOVhdCPQRC9KmlRIZv1V8HFGDScrKFfe-35u7qnMHQJ9B-9xoZyAaGqL61lGhLhOXJ6Du7F4d77UnfjHNk27-xxNqM_uQWdXhOLvlhUXk9x7HdtCJU019vcsOK2tDCEP6GwU9-YCCf5tO4CwIO05uXnPLaUL6DRx1YLX5XMo2A.jpg"&gt;&lt;/p&gt;&lt;p&gt;</w:t>
      </w:r>
      <w:r>
        <w:rPr>
          <w:sz w:val="32"/>
          <w:szCs w:val="32"/>
        </w:rPr>
        <w:t>如何解决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这一难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以上提到的各种可能性，我们可以采取相应措施来解决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困扰。一旦确定问题所在，就可以根据不同的情况采取相应的手段，比如调整网络环境、升级软件、修改隐私设置或者清理缓存。而对于那些持续存在的问题，更建议通过官方渠道寻求帮助，如联系客服或者参与社区讨论，以便得到最准确及时的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什么原因导致了</w:t>
      </w:r>
      <w:r>
        <w:rPr>
          <w:sz w:val="32"/>
          <w:szCs w:val="32"/>
        </w:rPr>
        <w:t xml:space="preserve">&amp;#34;why by1259 can&amp;#39;t be played?&amp;#34; </w:t>
      </w:r>
      <w:r>
        <w:rPr>
          <w:sz w:val="32"/>
          <w:szCs w:val="32"/>
        </w:rPr>
        <w:t>的状况，都请保持冷静，不要急于跳到最极端的情景去想象比如网站倒闭之类的事情。通常情况下，只需耐心调研就能找到解决方案，从而享受高质量内容带来的乐趣。如果仍然难以自行解决，可以选择直接向管理员反映此事，以便他们尽快为大家提供更好的服务环境。</w:t>
      </w:r>
      <w:r>
        <w:rPr>
          <w:sz w:val="32"/>
          <w:szCs w:val="32"/>
        </w:rPr>
        <w:t>&lt;/p&gt;&lt;p&gt;&lt;a href = "/doc/995037-by1259</w:t>
      </w:r>
      <w:r>
        <w:rPr>
          <w:sz w:val="32"/>
          <w:szCs w:val="32"/>
        </w:rPr>
        <w:t>视频看不了解决方法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无法播放的问题排查与解决</w:t>
      </w:r>
      <w:r>
        <w:rPr>
          <w:sz w:val="32"/>
          <w:szCs w:val="32"/>
        </w:rPr>
        <w:t>.doc" rel="alternate" download="995037-by1259</w:t>
      </w:r>
      <w:r>
        <w:rPr>
          <w:sz w:val="32"/>
          <w:szCs w:val="32"/>
        </w:rPr>
        <w:t>视频看不了解决方法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无法播放的问题排查与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