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我那次意外的摩托旅行被风吹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意外的摩托旅行：被风吹走的故事</w:t>
      </w:r>
      <w:r>
        <w:rPr>
          <w:sz w:val="32"/>
          <w:szCs w:val="32"/>
        </w:rPr>
        <w:t>&lt;/p&gt;&lt;p&gt;&lt;img src="/static-img/xR2FmIKqV4dCq4kV41fa3kAjgSvc9xb-9_XBdykx9iewBP297CqqjMp5WRQiRD-h.jpg"&gt;&lt;/p&gt;&lt;p&gt;</w:t>
      </w:r>
      <w:r>
        <w:rPr>
          <w:sz w:val="32"/>
          <w:szCs w:val="32"/>
        </w:rPr>
        <w:t>记得那是一个阳光明媚的周末，我决定租一辆摩托车，踏上一次探索乡村的小冒险。朋友们都劝我小心驾驶，但我却觉得这是一次绝佳的机会来释放压力、感受自由。我把头盔戴好，启动了引擎，那熟悉的声音让人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，它像是在征服未知一样带着我穿越山丘和林间小道。我想，这就是所谓的“被风吹走”，那种速度，让人仿佛能够飞翔一般。当路边的人群目送我的时候，我知道，他们眼中的是我，一位勇敢追求自由的心灵。</w:t>
      </w:r>
      <w:r>
        <w:rPr>
          <w:sz w:val="32"/>
          <w:szCs w:val="32"/>
        </w:rPr>
        <w:t>&lt;/p&gt;&lt;p&gt;&lt;img src="/static-img/yUzUei5h8W7MRcwkvRtLTkAjgSvc9xb-9_XBdykx9idQyJcv2B9RpIur_GuV7ujjAnPJ8ELcL0A9NABuUmBgLvgtnigOesxBqRSknUeA3AJRxM1c_iYAL70rCy07-QuDlKV1Qvdk8Sn9Omsnd8fFfbDJoY7642tZ4hKVEeN2HAcToUp0_w7G2ITpbsG9cg-g.jpg"&gt;&lt;/p&gt;&lt;p&gt;</w:t>
      </w:r>
      <w:r>
        <w:rPr>
          <w:sz w:val="32"/>
          <w:szCs w:val="32"/>
        </w:rPr>
        <w:t>然而，在一个急转弯处，我失去了平衡。那一刻，世界似乎静止了，只有轮胎与地面的交响曲声在耳边回荡。幸运的是，没有什么严重的事故发生，不过我的自尊受到了轻微的打击。站在路边等待救援的时候，我突然明白了“在摩托车上要了你”背后的真正含义，它不仅仅是速度，更是对生活的一种态度——敢于追求，不畏惧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起这次经历时，我都会笑着告诉别人，那些紧张刺激的情形其实不过是生命中美丽篇章的一部分。而且，即使再遇到困难，也不会忘记，要像骑士一样，在自己的旅途中不断前行，无论风如何呼啸，都要勇敢地迎接每一个新天空。</w:t>
      </w:r>
      <w:r>
        <w:rPr>
          <w:sz w:val="32"/>
          <w:szCs w:val="32"/>
        </w:rPr>
        <w:t>&lt;/p&gt;&lt;p&gt;&lt;img src="/static-img/DNVFzGqlkThwvX1hHe9IZUAjgSvc9xb-9_XBdykx9idQyJcv2B9RpIur_GuV7ujjAnPJ8ELcL0A9NABuUmBgLvgtnigOesxBqRSknUeA3AJRxM1c_iYAL70rCy07-QuDlKV1Qvdk8Sn9Omsnd8fFfbDJoY7642tZ4hKVEeN2HAcToUp0_w7G2ITpbsG9cg-g.jpg"&gt;&lt;/p&gt;&lt;p&gt;&lt;a href = "/doc/994985-</w:t>
      </w:r>
      <w:r>
        <w:rPr>
          <w:sz w:val="32"/>
          <w:szCs w:val="32"/>
        </w:rPr>
        <w:t>在摩托车上要了你我那次意外的摩托旅行被风吹走的故事</w:t>
      </w:r>
      <w:r>
        <w:rPr>
          <w:sz w:val="32"/>
          <w:szCs w:val="32"/>
        </w:rPr>
        <w:t>.doc" rel="alternate" download="994985-</w:t>
      </w:r>
      <w:r>
        <w:rPr>
          <w:sz w:val="32"/>
          <w:szCs w:val="32"/>
        </w:rPr>
        <w:t>在摩托车上要了你我那次意外的摩托旅行被风吹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