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被冷落的妃子如何在宫廷中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我是被冷落的妃子。我的故事，宛如一幅残酷王爷弃妃的画像，透着淡淡哀愁。</w:t>
      </w:r>
      <w:r>
        <w:rPr>
          <w:sz w:val="32"/>
          <w:szCs w:val="32"/>
        </w:rPr>
        <w:t>&lt;/p&gt;&lt;p&gt;&lt;img src="/static-img/9b2Pjgx_iqkGT3A-5Me-BzEf0RX_Rbf938RBkHk8efwG_z1mMps5GwotbnKodLQi.jpg"&gt;&lt;/p&gt;&lt;p&gt;</w:t>
      </w:r>
      <w:r>
        <w:rPr>
          <w:sz w:val="32"/>
          <w:szCs w:val="32"/>
        </w:rPr>
        <w:t>记得那是一个风和日丽的春天，我穿梭在皇家花园中，心中的喜悦与期待交织而成。我作为一个新晋的小小妃子，被安排嫁给了年轻有为的王爷。但当我踏入他的府邸时，却发现自己似乎成了这座豪宅里最不起眼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总是在朝堂上忙碌，他对外人都是那么温文尔雅，但每次回到府邸，那双深沉的大眼睛仿佛看透了我所有。我试图用自己的努力来赢得他的关注，无论是学习诗书、还是精通琴棋，都没有得到任何回应。他只是偶尔会过问我的一些琐事，但更多时候，他就像是一位主人，对于我来说，就像是空气里的存在，不曾真正地触碰到我的心灵。</w:t>
      </w:r>
      <w:r>
        <w:rPr>
          <w:sz w:val="32"/>
          <w:szCs w:val="32"/>
        </w:rPr>
        <w:t>&lt;/p&gt;&lt;p&gt;&lt;img src="/static-img/3MdVVgLSk2tUtEpZcJk7PTEf0RX_Rbf938RBkHk8efxm9Sg_tyDAjgQQqgmBsCRsmOkNYiE6b826FSWMyjYF4Qc1M6PTeqCsyQRZdkJqBCQFk8wiySUNaI_d62Cyorpvw5TngEMELsv5F3amlMwxelwgeQr0-ZBtFhtr61HyUeIqoBIbOqre4PesqFg_kZX5.jpg"&gt;&lt;/p&gt;&lt;p&gt;</w:t>
      </w:r>
      <w:r>
        <w:rPr>
          <w:sz w:val="32"/>
          <w:szCs w:val="32"/>
        </w:rPr>
        <w:t>时间流逝，每一次月圆之夜，当他独自一人坐在书房里吟咏古诗时，我总能听到窗外传来的低沉声音。我知道，那是我唯一能够靠近他的人生片段。那份孤独，让我学会了如何在寂静中寻找安宁，也让我明白，在这个世界上，即使是爱情也可能成为一种残酷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召见了我。在那一刻，我以为终于有人看到我的存在了。然而，只要一句话——“你配吗？”便让所有幻想都化为泡影。他的话语如同寒风，将整个人生都冻结住。从此以后，再也没有机会站在他的面前，而只剩下那些空洞的房间和遗失的心灵碎片。</w:t>
      </w:r>
      <w:r>
        <w:rPr>
          <w:sz w:val="32"/>
          <w:szCs w:val="32"/>
        </w:rPr>
        <w:t>&lt;/p&gt;&lt;p&gt;&lt;img src="/static-img/YcU76p2lOdA3WIeBlnqvAjEf0RX_Rbf938RBkHk8efxm9Sg_tyDAjgQQqgmBsCRsmOkNYiE6b826FSWMyjYF4Qc1M6PTeqCsyQRZdkJqBCQFk8wiySUNaI_d62Cyorpvw5TngEMELsv5F3amlMwxelwgeQr0-ZBtFhtr61HyUeIqoBIbOqre4PesqFg_kZX5.jpg"&gt;&lt;/p&gt;&lt;p&gt;</w:t>
      </w:r>
      <w:r>
        <w:rPr>
          <w:sz w:val="32"/>
          <w:szCs w:val="32"/>
        </w:rPr>
        <w:t>现在，每当夜幕降临，一切变得安静下来的时候，我会坐在窗边，看着远方星河闪烁。那是我唯一可以逃离现实的地方，也是我向往自由、向往属于自己的地方。而那个残酷王爷？他已经成为了一种过去，用尽全力去珍惜我们共同度过的一个短暂瞬间，而不是永恒。这就是命运，它既无情又神秘，让人无法抗拒却又不得不接受。</w:t>
      </w:r>
      <w:r>
        <w:rPr>
          <w:sz w:val="32"/>
          <w:szCs w:val="32"/>
        </w:rPr>
        <w:t>&lt;/p&gt;&lt;p&gt;&lt;a href = "/doc/994835-</w:t>
      </w:r>
      <w:r>
        <w:rPr>
          <w:sz w:val="32"/>
          <w:szCs w:val="32"/>
        </w:rPr>
        <w:t>残酷王爷的弃妃我是被冷落的妃子如何在宫廷中生存</w:t>
      </w:r>
      <w:r>
        <w:rPr>
          <w:sz w:val="32"/>
          <w:szCs w:val="32"/>
        </w:rPr>
        <w:t>.doc" rel="alternate" download="994835-</w:t>
      </w:r>
      <w:r>
        <w:rPr>
          <w:sz w:val="32"/>
          <w:szCs w:val="32"/>
        </w:rPr>
        <w:t>残酷王爷的弃妃我是被冷落的妃子如何在宫廷中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