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探究双指快速穿透一分钟</w:t>
      </w:r>
      <w:r>
        <w:rPr>
          <w:sz w:val="48"/>
          <w:szCs w:val="48"/>
        </w:rPr>
        <w:t>200</w:t>
      </w:r>
      <w:r>
        <w:rPr>
          <w:sz w:val="48"/>
          <w:szCs w:val="48"/>
        </w:rPr>
        <w:t>次的秘密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度探究：双指快速穿透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秘密与技巧</w:t>
      </w:r>
      <w:r>
        <w:rPr>
          <w:sz w:val="32"/>
          <w:szCs w:val="32"/>
        </w:rPr>
        <w:t>&lt;/p&gt;&lt;p&gt;&lt;img src="/static-img/K2CZiv3o9IGY1VLLJ1EVdIqF_R4twmh7yMJZr8TA9T7VWIGzlb6kUNpsJdjx7QYD.jpg"&gt;&lt;/p&gt;&lt;p&gt;</w:t>
      </w:r>
      <w:r>
        <w:rPr>
          <w:sz w:val="32"/>
          <w:szCs w:val="32"/>
        </w:rPr>
        <w:t>在现代社会，时间管理和效率提升已经成为每个人追求的目标。双指快速穿透是一种独特的技能，它能够让人在短时间内完成复杂的任务。这篇文章将从以下六个角度来探讨这一技能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基础</w:t>
      </w:r>
      <w:r>
        <w:rPr>
          <w:sz w:val="32"/>
          <w:szCs w:val="32"/>
        </w:rPr>
        <w:t>&lt;/p&gt;&lt;p&gt;&lt;img src="/static-img/q4JTChZzpo-1-96TiKjxQYqF_R4twmh7yMJZr8TA9T4_gIBUvMx8Lq3kq3C4Q5MCccaZYe8M3_qgODi9_LBOhLkvlUP7fmiDJTJ6zcsHlyGgg9NeaDciTgmpjkC84exNcvEs2qTy8Mc_NmYUB_-IY8aF_9sO9mzbXdIWpbsV5pFT_olXKAFKDTuGtsS0kT_jVzXyZSg79zkSMxFne-cEDw.jpg"&gt;&lt;/p&gt;&lt;p&gt;</w:t>
      </w:r>
      <w:r>
        <w:rPr>
          <w:sz w:val="32"/>
          <w:szCs w:val="32"/>
        </w:rPr>
        <w:t>双指快速穿透并非偶然出现，而是建立在一定的技能基础之上。它要求手指灵活、协调，以及对材料有一定的认识。在实际操作中，掌握正确的手法和技巧对于提高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节约</w:t>
      </w:r>
      <w:r>
        <w:rPr>
          <w:sz w:val="32"/>
          <w:szCs w:val="32"/>
        </w:rPr>
        <w:t>&lt;/p&gt;&lt;p&gt;&lt;img src="/static-img/nsd-AFrbaKhf-SpQMIXXh4qF_R4twmh7yMJZr8TA9T4_gIBUvMx8Lq3kq3C4Q5MCccaZYe8M3_qgODi9_LBOhLkvlUP7fmiDJTJ6zcsHlyGgg9NeaDciTgmpjkC84exNcvEs2qTy8Mc_NmYUB_-IY8aF_9sO9mzbXdIWpbsV5pFT_olXKAFKDTuGtsS0kT_jVzXyZSg79zkSMxFne-cEDw.jpg"&gt;&lt;/p&gt;&lt;p&gt;</w:t>
      </w:r>
      <w:r>
        <w:rPr>
          <w:sz w:val="32"/>
          <w:szCs w:val="32"/>
        </w:rPr>
        <w:t>双指快速穿透可以显著缩短工作时间。通过精确控制手部动作，可以减少不必要的移动，从而大幅度提升工作效率。这种技术尤其适用于需要频繁使用工具或设备的情境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细操作</w:t>
      </w:r>
      <w:r>
        <w:rPr>
          <w:sz w:val="32"/>
          <w:szCs w:val="32"/>
        </w:rPr>
        <w:t>&lt;/p&gt;&lt;p&gt;&lt;img src="/static-img/1MxgNPNiIMXtAEuP5aq8woqF_R4twmh7yMJZr8TA9T4_gIBUvMx8Lq3kq3C4Q5MCccaZYe8M3_qgODi9_LBOhLkvlUP7fmiDJTJ6zcsHlyGgg9NeaDciTgmpjkC84exNcvEs2qTy8Mc_NmYUB_-IY8aF_9sO9mzbXdIWpbsV5pFT_olXKAFKDTuGtsS0kT_jVzXyZSg79zkSMxFne-cEDw.jpg"&gt;&lt;/p&gt;&lt;p&gt;</w:t>
      </w:r>
      <w:r>
        <w:rPr>
          <w:sz w:val="32"/>
          <w:szCs w:val="32"/>
        </w:rPr>
        <w:t>双指操作通常涉及到更精细化程度的手工艺，如珠宝制作、电子组装等。此类工作往往要求极高的准确性和耐心，因此双指技术成为了这些行业中的常用方法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扩展</w:t>
      </w:r>
      <w:r>
        <w:rPr>
          <w:sz w:val="32"/>
          <w:szCs w:val="32"/>
        </w:rPr>
        <w:t>&lt;/p&gt;&lt;p&gt;&lt;img src="/static-img/emFFvzrMoWeObJa0tsefeIqF_R4twmh7yMJZr8TA9T4_gIBUvMx8Lq3kq3C4Q5MCccaZYe8M3_qgODi9_LBOhLkvlUP7fmiDJTJ6zcsHlyGgg9NeaDciTgmpjkC84exNcvEs2qTy8Mc_NmYUB_-IY8aF_9sO9mzbXdIWpbsV5pFT_olXKAFKDTuGtsS0kT_jVzXyZSg79zkSMxFne-cEDw.jpg"&gt;&lt;/p&gt;&lt;p&gt;</w:t>
      </w:r>
      <w:r>
        <w:rPr>
          <w:sz w:val="32"/>
          <w:szCs w:val="32"/>
        </w:rPr>
        <w:t>除了传统意义上的“洞”（如珠宝打磨），双指技术还可以应用于其他领域，比如编程、数据处理等。在这些领域里，高速且准确地执行命令或分析数据，对提高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并掌握双指技术并不简单，它需要长期练习和专注力。当一个人成功实现了这一能力时，这种成就感会激励他进一步挑战更多难以克服的问题，从而促进心理素质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职业中，如雕刻师、钳匠等，对于拥有高超双指技巧的人士给予了很高评价。而且，在一些竞赛或者展示活动中，也有专门评选优秀的手工艺作品，这为具备此项技能的人提供了展示才华和获得社会认可的一条路径。</w:t>
      </w:r>
      <w:r>
        <w:rPr>
          <w:sz w:val="32"/>
          <w:szCs w:val="32"/>
        </w:rPr>
        <w:t>&lt;/p&gt;&lt;p&gt;&lt;a href = "/doc/994828-</w:t>
      </w:r>
      <w:r>
        <w:rPr>
          <w:sz w:val="32"/>
          <w:szCs w:val="32"/>
        </w:rPr>
        <w:t>深度探究双指快速穿透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秘密与技巧</w:t>
      </w:r>
      <w:r>
        <w:rPr>
          <w:sz w:val="32"/>
          <w:szCs w:val="32"/>
        </w:rPr>
        <w:t>.doc" rel="alternate" download="994828-</w:t>
      </w:r>
      <w:r>
        <w:rPr>
          <w:sz w:val="32"/>
          <w:szCs w:val="32"/>
        </w:rPr>
        <w:t>深度探究双指快速穿透一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的秘密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