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族箱里的小精灵如何管教那些不按规矩行事的人鱼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族箱里的小精灵：如何管教那些不按规矩行事的人鱼儿子</w:t>
      </w:r>
      <w:r>
        <w:rPr>
          <w:sz w:val="32"/>
          <w:szCs w:val="32"/>
        </w:rPr>
        <w:t>&lt;/p&gt;&lt;p&gt;&lt;img src="/static-img/1VGGQe0TaBpz_DXuo6pxBEaWBtKczevJl6VehpNO65dVGNEv3zm1WogpWMFnnEXn.jpg"&gt;&lt;/p&gt;&lt;p&gt;</w:t>
      </w:r>
      <w:r>
        <w:rPr>
          <w:sz w:val="32"/>
          <w:szCs w:val="32"/>
        </w:rPr>
        <w:t>家养人鱼不安分，这句话如同对许多水族爱好者的共鸣。很多人在开始养人鱼时，总是被它们那美丽的外观和活泼的性格所吸引。但当这些可爱的小生命长大后，它们的不安分往往成为一个难以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人鱼是属于游泳类动物，它们天生就喜欢自由地在水中穿梭。因此，当它们长到一定大小时，会不断尝试逃出水族箱，不断寻找新的探险之地。这不仅会给你的家带来麻烦，也可能对人的健康造成影响。</w:t>
      </w:r>
      <w:r>
        <w:rPr>
          <w:sz w:val="32"/>
          <w:szCs w:val="32"/>
        </w:rPr>
        <w:t>&lt;/p&gt;&lt;p&gt;&lt;img src="/static-img/GDYABe5bvgfTzGtv5B--6EaWBtKczevJl6VehpNO65eGa17-lhYrgS1bqumXeBOz7QIVV5-0X0Iyyv5qyOadhtBtpBZpucYRPSH7974T77o-FNUYhQ1BP43D4rLVh9HH_r2uiV7QJYO-p3DZjVLp6-ZtVd34S19l59TMv3uree8.jpg"&gt;&lt;/p&gt;&lt;p&gt;</w:t>
      </w:r>
      <w:r>
        <w:rPr>
          <w:sz w:val="32"/>
          <w:szCs w:val="32"/>
        </w:rPr>
        <w:t>那么如何处理这种情况呢？以下是一些实用的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装饰品</w:t>
      </w:r>
      <w:r>
        <w:rPr>
          <w:sz w:val="32"/>
          <w:szCs w:val="32"/>
        </w:rPr>
        <w:t>&lt;/p&gt;&lt;p&gt;&lt;img src="/static-img/5sRcBm-KR_XbFFYpkeZCB0aWBtKczevJl6VehpNO65eGa17-lhYrgS1bqumXeBOz7QIVV5-0X0Iyyv5qyOadhtBtpBZpucYRPSH7974T77o-FNUYhQ1BP43D4rLVh9HH_r2uiV7QJYO-p3DZjVLp6-ZtVd34S19l59TMv3uree8.jpg"&gt;&lt;/p&gt;&lt;p&gt;</w:t>
      </w:r>
      <w:r>
        <w:rPr>
          <w:sz w:val="32"/>
          <w:szCs w:val="32"/>
        </w:rPr>
        <w:t>人鱼有时候是不满足于单一环境的，它们需要更多刺激和变化。你可以通过增加一些装饰品，比如植物、岩石等，让水族箱里的空间更加丰富多样化，从而减少它逃出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维护标准</w:t>
      </w:r>
      <w:r>
        <w:rPr>
          <w:sz w:val="32"/>
          <w:szCs w:val="32"/>
        </w:rPr>
        <w:t>&lt;/p&gt;&lt;p&gt;&lt;img src="/static-img/7mxVDOIt-TPW68V2CgDYPEaWBtKczevJl6VehpNO65eGa17-lhYrgS1bqumXeBOz7QIVV5-0X0Iyyv5qyOadhtBtpBZpucYRPSH7974T77o-FNUYhQ1BP43D4rLVh9HH_r2uiV7QJYO-p3DZjVLp6-ZtVd34S19l59TMv3uree8.jpg"&gt;&lt;/p&gt;&lt;p&gt;</w:t>
      </w:r>
      <w:r>
        <w:rPr>
          <w:sz w:val="32"/>
          <w:szCs w:val="32"/>
        </w:rPr>
        <w:t>人鱼非常敏感，对于环境污染特别敏感。如果你能保证水质始终清澈透明，那么即使它想要逃出去，也不会找到合适的地方去隐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更大的容器</w:t>
      </w:r>
      <w:r>
        <w:rPr>
          <w:sz w:val="32"/>
          <w:szCs w:val="32"/>
        </w:rPr>
        <w:t>&lt;/p&gt;&lt;p&gt;&lt;img src="/static-img/hHyV7JO03gsaHg-Os_cwh0aWBtKczevJl6VehpNO65eGa17-lhYrgS1bqumXeBOz7QIVV5-0X0Iyyv5qyOadhtBtpBZpucYRPSH7974T77o-FNUYhQ1BP43D4rLVh9HH_r2uiV7QJYO-p3DZjVLp6-ZtVd34S19l59TMv3uree8.jpg"&gt;&lt;/p&gt;&lt;p&gt;</w:t>
      </w:r>
      <w:r>
        <w:rPr>
          <w:sz w:val="32"/>
          <w:szCs w:val="32"/>
        </w:rPr>
        <w:t>如果你的家庭条件允许，可以考虑升级到更大的水族箱或甚至是池塘式养殖。这样既可以提供足够的活动空间，又能让人鱼释放它们内心的“野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取物理限制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使用网罩或者其他隔离设备，将其封闭在特定的区域内，以阻止其逃脱，同时也要注意不要过度束缚，以免影响到人的生活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与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训练，让人鱼习惯于接受指令，并且定期改变游戏内容，如增添新食物、新玩具等，使得生活变得更加有趣，从而减少他们想要离开家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选择品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人鱼之前，最好选择性情较为温顺、安静成性的品种，这样管理起来相对容易一些。而对于那些已经表现出了不安分迹象的人魚，你可能需要采取以上的一些策略来调整它们的心理状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人的体验都是独一无二的，所以最好的办法就是根据自己的实际情况来制定计划。在这个过程中，与朋友交流经验，或许能够得到宝贵建议，而如果实在难以应付，可以考虑将宠物交由专业人员照看。此外，如果发现你的家养小精灵出现异常行为或疾病，请及时咨询专业兽医意见，以确保它们健康幸福地与你共享这段美妙旅程。</w:t>
      </w:r>
      <w:r>
        <w:rPr>
          <w:sz w:val="32"/>
          <w:szCs w:val="32"/>
        </w:rPr>
        <w:t>&lt;/p&gt;&lt;p&gt;&lt;a href = "/doc/994721-</w:t>
      </w:r>
      <w:r>
        <w:rPr>
          <w:sz w:val="32"/>
          <w:szCs w:val="32"/>
        </w:rPr>
        <w:t>家养人鱼不安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族箱里的小精灵如何管教那些不按规矩行事的人鱼儿子</w:t>
      </w:r>
      <w:r>
        <w:rPr>
          <w:sz w:val="32"/>
          <w:szCs w:val="32"/>
        </w:rPr>
        <w:t>.doc" rel="alternate" download="994721-</w:t>
      </w:r>
      <w:r>
        <w:rPr>
          <w:sz w:val="32"/>
          <w:szCs w:val="32"/>
        </w:rPr>
        <w:t>家养人鱼不安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族箱里的小精灵如何管教那些不按规矩行事的人鱼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