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坐他的巨大我对面的巨人餐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饭时坐他的巨大，我对面的巨人餐盘。每当我坐在餐桌旁，面前摆着一份普通的午餐，那位邻座的大哥总是显得格外引人注目。他那饱满的碗里，不仅有丰盛的菜肴，还常常会夹杂着一些看起来像是小山一样的面食。</w:t>
      </w:r>
      <w:r>
        <w:rPr>
          <w:sz w:val="32"/>
          <w:szCs w:val="32"/>
        </w:rPr>
        <w:t>&lt;/p&gt;&lt;p&gt;&lt;img src="/static-img/f4DUmGjFVCAV0KWqxYJvCLgca__jffv36RH5xYCZw3u0wxoDdegb95rv_p_Ub793.jpg"&gt;&lt;/p&gt;&lt;p&gt;</w:t>
      </w:r>
      <w:r>
        <w:rPr>
          <w:sz w:val="32"/>
          <w:szCs w:val="32"/>
        </w:rPr>
        <w:t>我注意到，每次他用勺子挖掘这些“小山”，都需要运用相当大的力量，而且动作要比一般人更加慢条斯理，这让我不禁想象，如果将这“巨大”的饭量转化为其他尺度，比如说建造一个高楼大厦，那就是个庞然若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正在享受自己的晚餐时，他突然抬起头，看向我。我心里琢磨着，他是否也注意到了我的好奇眼神，但在那一刻，我们之间似乎产生了一种默契。然后，他微微一笑，仿佛在说：“这是我的世界，你可以从中学习。”</w:t>
      </w:r>
      <w:r>
        <w:rPr>
          <w:sz w:val="32"/>
          <w:szCs w:val="32"/>
        </w:rPr>
        <w:t>&lt;/p&gt;&lt;p&gt;&lt;img src="/static-img/wiKtMCBVWfLKsLuJX60hOrgca__jffv36RH5xYCZw3sjeXzAQ-VqF20gDGbzXGMg_3ACNPyW4VzrmA7DxqER5GMeKEQ4m0TZkNRF84R4lexMF2Q02LgKBPHkK5BrjvFGHRXdAirH6uulvYtmg9ZxpW8_PyQWIcWK7SsI_BrgLoP6r7yoVhufjnRVjgrfCUbIgZfXJFWzvaGhl1WDX3OCiA.jpg"&gt;&lt;/p&gt;&lt;p&gt;</w:t>
      </w:r>
      <w:r>
        <w:rPr>
          <w:sz w:val="32"/>
          <w:szCs w:val="32"/>
        </w:rPr>
        <w:t>从那个瞬间开始，我开始尝试模仿他的吃法，即使只是一点点。但即便如此，对于那些曾经让他微笑和自豪的“巨大”来说，我还是只能做梦。在我们的日常生活中，有时候就像这样，一些事物或许无法完全复制，但通过观察和尝试，我们能学到很多关于生活、品味以及如何欣赏这个世界的小秘密。</w:t>
      </w:r>
      <w:r>
        <w:rPr>
          <w:sz w:val="32"/>
          <w:szCs w:val="32"/>
        </w:rPr>
        <w:t>&lt;/p&gt;&lt;p&gt;&lt;a href = "/doc/994501-</w:t>
      </w:r>
      <w:r>
        <w:rPr>
          <w:sz w:val="32"/>
          <w:szCs w:val="32"/>
        </w:rPr>
        <w:t>吃饭时坐他的巨大我对面的巨人餐盘</w:t>
      </w:r>
      <w:r>
        <w:rPr>
          <w:sz w:val="32"/>
          <w:szCs w:val="32"/>
        </w:rPr>
        <w:t>.doc" rel="alternate" download="994501-</w:t>
      </w:r>
      <w:r>
        <w:rPr>
          <w:sz w:val="32"/>
          <w:szCs w:val="32"/>
        </w:rPr>
        <w:t>吃饭时坐他的巨大我对面的巨人餐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