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</w:t>
      </w:r>
      <w:r>
        <w:rPr>
          <w:sz w:val="48"/>
          <w:szCs w:val="48"/>
        </w:rPr>
        <w:t>1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5</w:t>
      </w:r>
      <w:r>
        <w:rPr>
          <w:sz w:val="48"/>
          <w:szCs w:val="48"/>
        </w:rPr>
        <w:t>小说笔趣阁我是小米我来记录我的故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米，我来记录我的故事吧！</w:t>
      </w:r>
      <w:r>
        <w:rPr>
          <w:sz w:val="32"/>
          <w:szCs w:val="32"/>
        </w:rPr>
        <w:t>&lt;/p&gt;&lt;p&gt;&lt;img src="/static-img/VFgCxk4Q-ZuBu3uYvbWbdE4qfzIveqGwNeVvcaPowIdecWcCIZugN8K7Mi149ChI.png"&gt;&lt;/p&gt;&lt;p&gt;</w:t>
      </w:r>
      <w:r>
        <w:rPr>
          <w:sz w:val="32"/>
          <w:szCs w:val="32"/>
        </w:rPr>
        <w:t>在这个充满无限可能的世界里，有一个地方特别吸引我，那就是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。这里，每个字都是作者的心血，透露出他们对故事和文字的热爱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总会拿起笔，翻开那本神奇的日记。我不仅能够看到自己成长的足迹，还能感受到那些书中的人物，他们就像朋友一样，与我一起分享彼此的喜怒哀乐。</w:t>
      </w:r>
      <w:r>
        <w:rPr>
          <w:sz w:val="32"/>
          <w:szCs w:val="32"/>
        </w:rPr>
        <w:t>&lt;/p&gt;&lt;p&gt;&lt;img src="/static-img/GKUWJBXmbTMedXBIEV3OOk4qfzIveqGwNeVvcaPowIdZvgFuqD7o_I4KQ2pF-PJdV5o7775CHiZSJrsx-31gOqoJhKX6ajgfcYELdrbj0KNcePBEZutA9NqX6-GjEcu83_Stv0aQH_Fj-bvn0BayeIdBpiv9yuRZ1OGywQIoAl2PUHQ4_wTvcqDDtyBcoh1spLVEAlMNQbqDhbW0ja7JNQ.jpg"&gt;&lt;/p&gt;&lt;p&gt;</w:t>
      </w:r>
      <w:r>
        <w:rPr>
          <w:sz w:val="32"/>
          <w:szCs w:val="32"/>
        </w:rPr>
        <w:t>在这个小屋内，时间仿佛凝固了，只有文字永恒。我可以自由地穿梭于不同的篇章，一边读一边想象，一边创作。一瞬之间，我就能从现代都市跳跃到古老传说，从遥远星球飞跃到未知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让我心动的是，这一切都源自于小米和她的笔趣阁。她不仅是一位作者，更是一位探险家，在这片广袤的大地上寻找着新的故事、新的人物、新的情节。而我们这些读者，就像是她的同伴，一起体验这场文学之旅。</w:t>
      </w:r>
      <w:r>
        <w:rPr>
          <w:sz w:val="32"/>
          <w:szCs w:val="32"/>
        </w:rPr>
        <w:t>&lt;/p&gt;&lt;p&gt;&lt;img src="/static-img/w5J13flonwdq_KZ5KUU3j04qfzIveqGwNeVvcaPowIdZvgFuqD7o_I4KQ2pF-PJdV5o7775CHiZSJrsx-31gOqoJhKX6ajgfcYELdrbj0KNcePBEZutA9NqX6-GjEcu83_Stv0aQH_Fj-bvn0BayeIdBpiv9yuRZ1OGywQIoAl2PUHQ4_wTvcqDDtyBcoh1spLVEAlMNQbqDhbW0ja7JNQ.png"&gt;&lt;/p&gt;&lt;p&gt;</w:t>
      </w:r>
      <w:r>
        <w:rPr>
          <w:sz w:val="32"/>
          <w:szCs w:val="32"/>
        </w:rPr>
        <w:t>所以，当你站在这样的地方时，你也许会发现，你并非只是一个静静阅读的小角色，而是一个活生生的参与者。你可以选择自己的路线，你可以决定你的命运。因为这里没有结局，只有不断更新中的故事等待着你去解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一起踏上这段旅程吧！让我们的脚步随着小米的声音回响，让我们的灵魂与她共同绘制出更多美妙又精彩的篇章。在这个被文字填充的小屋里，我们将成为主宰，不断探索、创造、挑战。这，就是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，也是我生活的一部分，是你们生活的一部分。</w:t>
      </w:r>
      <w:r>
        <w:rPr>
          <w:sz w:val="32"/>
          <w:szCs w:val="32"/>
        </w:rPr>
        <w:t>&lt;/p&gt;&lt;p&gt;&lt;img src="/static-img/BEOVv0i05Ej4XYyjcGyJhU4qfzIveqGwNeVvcaPowIdZvgFuqD7o_I4KQ2pF-PJdV5o7775CHiZSJrsx-31gOqoJhKX6ajgfcYELdrbj0KNcePBEZutA9NqX6-GjEcu83_Stv0aQH_Fj-bvn0BayeIdBpiv9yuRZ1OGywQIoAl2PUHQ4_wTvcqDDtyBcoh1spLVEAlMNQbqDhbW0ja7JNQ.jpg"&gt;&lt;/p&gt;&lt;p&gt;&lt;a href = "/doc/994374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我是小米我来记录我的故事吧</w:t>
      </w:r>
      <w:r>
        <w:rPr>
          <w:sz w:val="32"/>
          <w:szCs w:val="32"/>
        </w:rPr>
        <w:t>.doc" rel="alternate" download="994374-</w:t>
      </w:r>
      <w:r>
        <w:rPr>
          <w:sz w:val="32"/>
          <w:szCs w:val="32"/>
        </w:rPr>
        <w:t>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我是小米我来记录我的故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