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马总喜欢我的两颗小葡萄我家的葡萄园秘密如何让马总成为你的第一个粉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葡萄园秘密：如何让马总成为你的第一个粉丝</w:t>
      </w:r>
      <w:r>
        <w:rPr>
          <w:sz w:val="32"/>
          <w:szCs w:val="32"/>
        </w:rPr>
        <w:t>&lt;/p&gt;&lt;p&gt;&lt;img src="/static-img/DMJxDUOqH4z_0DKmTbZr-gGocoJeRpgY7oX2mDdmJ2CHCQUzbDMYzjeQoiIH6Z9A.jpeg"&gt;&lt;/p&gt;&lt;p&gt;</w:t>
      </w:r>
      <w:r>
        <w:rPr>
          <w:sz w:val="32"/>
          <w:szCs w:val="32"/>
        </w:rPr>
        <w:t>在一个阳光明媚的周末，我决定带着我的两颗小葡萄去见见我们公司的马总。这个小动作，竟然成为了改变我人生的转折点。</w:t>
      </w:r>
      <w:r>
        <w:rPr>
          <w:sz w:val="32"/>
          <w:szCs w:val="32"/>
        </w:rPr>
        <w:t>&lt;/p&gt;&lt;p&gt;</w:t>
      </w:r>
      <w:r>
        <w:rPr>
          <w:sz w:val="32"/>
          <w:szCs w:val="32"/>
        </w:rPr>
        <w:t>记得那天，我兴奋地站在门口，手里紧握着那两颗微酸微甜的小葡萄。我是想用它们作为礼物，与马总分享一下我家的新鲜果实。但当时并没有意识到，这不仅仅是一个简单的礼物，更是一次心灵互动的开始。</w:t>
      </w:r>
      <w:r>
        <w:rPr>
          <w:sz w:val="32"/>
          <w:szCs w:val="32"/>
        </w:rPr>
        <w:t>&lt;/p&gt;&lt;p&gt;&lt;img src="/static-img/vullSqZp5riWtvVc-XFKOQGocoJeRpgY7oX2mDdmJ2A6d_1taZj_Xul5us3vwyqNk6FqmPoDPbnk5sAJJF_3GxywDgwYzMXtBhZzb48MMdRQ5cRfCzoSAgum4CSObgYrivqO8b9WExB1yXdD5LCx028ciEV_iNsN63IS7dt1S1-UpXVC92TxKf06ayd3x8V9CGPIHQX1Of7eotIUxE5fZg.png"&gt;&lt;/p&gt;&lt;p&gt;</w:t>
      </w:r>
      <w:r>
        <w:rPr>
          <w:sz w:val="32"/>
          <w:szCs w:val="32"/>
        </w:rPr>
        <w:t>进了办公室，一股清新的空气迎面而来，那是我家葡萄园特有的香味。马总抬头看了过来，他眼中闪烁着好奇和期待。我走上前去，恭敬地说：“这两颗小葡萄，是从我家的树上摘下来的。”</w:t>
      </w:r>
      <w:r>
        <w:rPr>
          <w:sz w:val="32"/>
          <w:szCs w:val="32"/>
        </w:rPr>
        <w:t>&lt;/p&gt;&lt;p&gt;</w:t>
      </w:r>
      <w:r>
        <w:rPr>
          <w:sz w:val="32"/>
          <w:szCs w:val="32"/>
        </w:rPr>
        <w:t>他接过葡萄，用指尖轻轻触碰，然后慢慢品尝起来。那一刻，他的表情就像是在品酒一样专注。吃完后，他微笑着对我说：“真是太美味了，你家里的果子真不错。”</w:t>
      </w:r>
      <w:r>
        <w:rPr>
          <w:sz w:val="32"/>
          <w:szCs w:val="32"/>
        </w:rPr>
        <w:t>&lt;/p&gt;&lt;p&gt;&lt;img src="/static-img/naKnBOoD6QkjMOqrAANIPAGocoJeRpgY7oX2mDdmJ2A6d_1taZj_Xul5us3vwyqNk6FqmPoDPbnk5sAJJF_3GxywDgwYzMXtBhZzb48MMdRQ5cRfCzoSAgum4CSObgYrivqO8b9WExB1yXdD5LCx028ciEV_iNsN63IS7dt1S1-UpXVC92TxKf06ayd3x8V9CGPIHQX1Of7eotIUxE5fZg.jpeg"&gt;&lt;/p&gt;&lt;p&gt;</w:t>
      </w:r>
      <w:r>
        <w:rPr>
          <w:sz w:val="32"/>
          <w:szCs w:val="32"/>
        </w:rPr>
        <w:t>这个简单的交流，让我们的关系有了一种特别的心理距离。在接下来的日子里，无论是工作还是休息时间，我们之间都多了一份亲切感。他开始经常邀请我一起参加重要会议，也会主动询问我的生活情况。这让我明白，只要你能给别人一些真正有价值的事情，比如那个夏天给我的人生启示——那些无价的小东西，就能建立起深厚的情谊。</w:t>
      </w:r>
      <w:r>
        <w:rPr>
          <w:sz w:val="32"/>
          <w:szCs w:val="32"/>
        </w:rPr>
        <w:t>&lt;/p&gt;&lt;p&gt;</w:t>
      </w:r>
      <w:r>
        <w:rPr>
          <w:sz w:val="32"/>
          <w:szCs w:val="32"/>
        </w:rPr>
        <w:t>现在，每当回忆起那段经历，我都会笑意盈盈地想起，那两个小小却充满意义的小葡萄，它们开启了一个全新的篇章。而这，就是“马总喜欢我的两颗小葡萄”的故事，也是我人生中的宝贵财富之一。</w:t>
      </w:r>
      <w:r>
        <w:rPr>
          <w:sz w:val="32"/>
          <w:szCs w:val="32"/>
        </w:rPr>
        <w:t>&lt;/p&gt;&lt;p&gt;&lt;img src="/static-img/wyFFGZvlL3ZmItAkU0nenAGocoJeRpgY7oX2mDdmJ2A6d_1taZj_Xul5us3vwyqNk6FqmPoDPbnk5sAJJF_3GxywDgwYzMXtBhZzb48MMdRQ5cRfCzoSAgum4CSObgYrivqO8b9WExB1yXdD5LCx028ciEV_iNsN63IS7dt1S1-UpXVC92TxKf06ayd3x8V9CGPIHQX1Of7eotIUxE5fZg.jpeg"&gt;&lt;/p&gt;&lt;p&gt;&lt;a href = "/doc/994264-</w:t>
      </w:r>
      <w:r>
        <w:rPr>
          <w:sz w:val="32"/>
          <w:szCs w:val="32"/>
        </w:rPr>
        <w:t>马总喜欢我的两颗小葡萄我家的葡萄园秘密如何让马总成为你的第一个粉丝</w:t>
      </w:r>
      <w:r>
        <w:rPr>
          <w:sz w:val="32"/>
          <w:szCs w:val="32"/>
        </w:rPr>
        <w:t>.doc" rel="alternate" download="994264-</w:t>
      </w:r>
      <w:r>
        <w:rPr>
          <w:sz w:val="32"/>
          <w:szCs w:val="32"/>
        </w:rPr>
        <w:t>马总喜欢我的两颗小葡萄我家的葡萄园秘密如何让马总成为你的第一个粉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