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朋友夫妇客厅互换视频我俩的客厅换了人一场好友间的视觉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俩的客厅换了人：一场好友间的视觉奇遇</w:t>
      </w:r>
      <w:r>
        <w:rPr>
          <w:sz w:val="32"/>
          <w:szCs w:val="32"/>
        </w:rPr>
        <w:t>&lt;/p&gt;&lt;p&gt;&lt;img src="/static-img/pabwtrHN40yC1i5hhbuhFg_6Igx7fUxZUDM_akmMt_1S3mdQNwFig1X5NZC1f82x.jpg"&gt;&lt;/p&gt;&lt;p&gt;</w:t>
      </w:r>
      <w:r>
        <w:rPr>
          <w:sz w:val="32"/>
          <w:szCs w:val="32"/>
        </w:rPr>
        <w:t>记得那天，我和我的朋友小王聊着天，突然他提起了一句让我震惊的话：“你知道吗，我们俩可以互换一下客厅视频。”我一时之间不知道他是怎么想的，但他的脸上却挂着一丝不解。我们两个都住在城市中心附近，每个月都会有新的房东进出，而我们的生活方式也差不多，所以这其实是一个颇为合理的建议。</w:t>
      </w:r>
      <w:r>
        <w:rPr>
          <w:sz w:val="32"/>
          <w:szCs w:val="32"/>
        </w:rPr>
        <w:t>&lt;/p&gt;&lt;p&gt;</w:t>
      </w:r>
      <w:r>
        <w:rPr>
          <w:sz w:val="32"/>
          <w:szCs w:val="32"/>
        </w:rPr>
        <w:t>于是，我们决定给自己一个新鲜感。下周末的时候，小王带来了专业的摄像设备，他会录制我们的客厅环境，然后把视频发给我；同时，我也要做同样的事情。我对这个计划感到好奇，同时有些紧张，因为每个人家里的装饰风格都是独特的，也反映了主人的一些性格特点。</w:t>
      </w:r>
      <w:r>
        <w:rPr>
          <w:sz w:val="32"/>
          <w:szCs w:val="32"/>
        </w:rPr>
        <w:t>&lt;/p&gt;&lt;p&gt;&lt;img src="/static-img/NO-wT15wGLdXLAxI-k8ZKA_6Igx7fUxZUDM_akmMt_1GdakWiysgvAfV0cbapHjf4svl_aEgKFAemd4WXd0M_rQsKp0wfbLOm-9xCxStjmAW05GjGUpswK2j-lwqmfNUTkEy9xSq4vub4xE8FbaabKU71vnxPGUCdUJv2K3lT0swPZzdKg1rzOrbU1jid2h4N5gbVxjWCfCBqGpqau0cTw.jpg"&gt;&lt;/p&gt;&lt;p&gt;</w:t>
      </w:r>
      <w:r>
        <w:rPr>
          <w:sz w:val="32"/>
          <w:szCs w:val="32"/>
        </w:rPr>
        <w:t>到了周末，小王果然按时来到我的家。他拿出了高科技的小工具，一路拍照、录音，甚至还用手机测量了房间尺寸。这一切看似复杂，其实就是为了让接收到的视频能够完美重现原来的氛围。我则在小王家的客厅里做了同样的操作，只不过他的书架比我的更宽敞，更符合他那种爱藏书的人设。</w:t>
      </w:r>
      <w:r>
        <w:rPr>
          <w:sz w:val="32"/>
          <w:szCs w:val="32"/>
        </w:rPr>
        <w:t>&lt;/p&gt;&lt;p&gt;</w:t>
      </w:r>
      <w:r>
        <w:rPr>
          <w:sz w:val="32"/>
          <w:szCs w:val="32"/>
        </w:rPr>
        <w:t>几小时后，小王离开后，我打开电脑，看到了小王家的真实画面。那儿光线柔和，墙上挂满了各种艺术品，还有几个舒适的大椅子，让人感觉就像是走进了一本设计杂志。但当我切换到自己的画面时，却发现自己家竟然显得有点冷清。原来，在那些温馨而丰富的小细节中，我找不到与之匹配的小东西。我意识到，这并不仅仅是关于布置空间，更是关于生活态度和个人喜好的传递。</w:t>
      </w:r>
      <w:r>
        <w:rPr>
          <w:sz w:val="32"/>
          <w:szCs w:val="32"/>
        </w:rPr>
        <w:t>&lt;/p&gt;&lt;p&gt;&lt;img src="/static-img/aml9w7k1MPX6cvyu5LOkEw_6Igx7fUxZUDM_akmMt_1GdakWiysgvAfV0cbapHjf4svl_aEgKFAemd4WXd0M_rQsKp0wfbLOm-9xCxStjmAW05GjGUpswK2j-lwqmfNUTkEy9xSq4vub4xE8FbaabKU71vnxPGUCdUJv2K3lT0swPZzdKg1rzOrbU1jid2h4N5gbVxjWCfCBqGpqau0cTw.jpg"&gt;&lt;/p&gt;&lt;p&gt;</w:t>
      </w:r>
      <w:r>
        <w:rPr>
          <w:sz w:val="32"/>
          <w:szCs w:val="32"/>
        </w:rPr>
        <w:t>第二天早晨，当小王打电话给我问是否看到视频时，我告诉他，“你的客厅真的很棒，但是它完全不是我们日常生活的一部分。”而对于自己的室内，他笑着说，“别担心，你们的空间充满温情，它只是需要一点时间去揭露。”</w:t>
      </w:r>
      <w:r>
        <w:rPr>
          <w:sz w:val="32"/>
          <w:szCs w:val="32"/>
        </w:rPr>
        <w:t>&lt;/p&gt;&lt;p&gt;</w:t>
      </w:r>
      <w:r>
        <w:rPr>
          <w:sz w:val="32"/>
          <w:szCs w:val="32"/>
        </w:rPr>
        <w:t>经过两天一夜的心灵体验，我们决定恢复原状。这次交换虽然没有改变我们的日常，但却深刻地教会了我们欣赏身边所有东西，不管它们看起来多么平凡。而且，现在每次坐回那个曾经“借”过别人的沙发上，都能感受到来自另一个角落世界的小秘密，以及那份无声的情谊。</w:t>
      </w:r>
      <w:r>
        <w:rPr>
          <w:sz w:val="32"/>
          <w:szCs w:val="32"/>
        </w:rPr>
        <w:t>&lt;/p&gt;&lt;p&gt;&lt;img src="/static-img/gPKhmi_20GMFloZ5P0uP3g_6Igx7fUxZUDM_akmMt_1GdakWiysgvAfV0cbapHjf4svl_aEgKFAemd4WXd0M_rQsKp0wfbLOm-9xCxStjmAW05GjGUpswK2j-lwqmfNUTkEy9xSq4vub4xE8FbaabKU71vnxPGUCdUJv2K3lT0swPZzdKg1rzOrbU1jid2h4N5gbVxjWCfCBqGpqau0cTw.png"&gt;&lt;/p&gt;&lt;p&gt;&lt;a href = "/doc/994249-</w:t>
      </w:r>
      <w:r>
        <w:rPr>
          <w:sz w:val="32"/>
          <w:szCs w:val="32"/>
        </w:rPr>
        <w:t>交换朋友夫妇客厅互换视频我俩的客厅换了人一场好友间的视觉奇遇</w:t>
      </w:r>
      <w:r>
        <w:rPr>
          <w:sz w:val="32"/>
          <w:szCs w:val="32"/>
        </w:rPr>
        <w:t>.doc" rel="alternate" download="994249-</w:t>
      </w:r>
      <w:r>
        <w:rPr>
          <w:sz w:val="32"/>
          <w:szCs w:val="32"/>
        </w:rPr>
        <w:t>交换朋友夫妇客厅互换视频我俩的客厅换了人一场好友间的视觉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