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试探儿子想不想上我成功我的小男孩你准备好了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决定尝试一种新颖的方式来测试我儿子的成长和兴趣——“试探儿子想不想上我成功”。这个计划简单而又充满挑战，既能够让我观察到他对未来的思考，也能让他体验到成就感。</w:t>
      </w:r>
      <w:r>
        <w:rPr>
          <w:sz w:val="32"/>
          <w:szCs w:val="32"/>
        </w:rPr>
        <w:t>&lt;/p&gt;&lt;p&gt;&lt;img src="/static-img/xE5rTt3ofeBct5TtwSppIqj3Bgl9iRo8AqPYRgQj65OYW0ARyPY1I5NiOAfL0336.jpg"&gt;&lt;/p&gt;&lt;p&gt;</w:t>
      </w:r>
      <w:r>
        <w:rPr>
          <w:sz w:val="32"/>
          <w:szCs w:val="32"/>
        </w:rPr>
        <w:t>早晨，我们一家人坐在客厅里享用着早餐。我轻声地说：“今天，我有个小计划要跟你分享。它叫做‘试探儿子想不想上我成功’。”我的话语中带有一丝期待，同时也透露出一些紧张和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抬起头，用他的大眼睛看着我，他知道这一定是一个重要的事情。但是，他并没有表现出特别多的兴趣，只是静静地听着，等待着下一步发生什么事情。</w:t>
      </w:r>
      <w:r>
        <w:rPr>
          <w:sz w:val="32"/>
          <w:szCs w:val="32"/>
        </w:rPr>
        <w:t>&lt;/p&gt;&lt;p&gt;&lt;img src="/static-img/O3br33OFQGu7zp7iSaF9jKj3Bgl9iRo8AqPYRgQj65O3uZ0xLbJ0GnNL28zPbd2TYrk0pnOWHB4yXwG8rLh4O7ADtvgA1sDUaJhfm3pDVUvLVj1O-ES_0DdFMW70HHeDVxvsJ0PtiLA7dU_B44MVKI-UPr6RAYKOjGzlVs34SoeKM2uH5jMbib8dyClFgVYigZfXJFWzvaGhl1WDX3OCiA.jpg"&gt;&lt;/p&gt;&lt;p&gt;</w:t>
      </w:r>
      <w:r>
        <w:rPr>
          <w:sz w:val="32"/>
          <w:szCs w:val="32"/>
        </w:rPr>
        <w:t>接着，我详细说明了我们的目标：我们将会尝试一些新的活动，比如攀岩、跳伞或者甚至是参与一次马拉松比赛。每项活动都需要准备和练习，而最终的目的是为了证明自己可以完成这些看似困难的事业。这也是为什么它被称为“试探”——因为它既是一种挑战，也是一次自我发现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听后似乎有些犹豫，但随即露出了好奇心。他问，“爸爸，你真的觉得这些事很难吗？”他的声音里带有一点点担忧，同时也包含了一丝渴望想要证明自己的决心。</w:t>
      </w:r>
      <w:r>
        <w:rPr>
          <w:sz w:val="32"/>
          <w:szCs w:val="32"/>
        </w:rPr>
        <w:t>&lt;/p&gt;&lt;p&gt;&lt;img src="/static-img/-krKVbFTgEdC-4YKpIxCJaj3Bgl9iRo8AqPYRgQj65O3uZ0xLbJ0GnNL28zPbd2TYrk0pnOWHB4yXwG8rLh4O7ADtvgA1sDUaJhfm3pDVUvLVj1O-ES_0DdFMW70HHeDVxvsJ0PtiLA7dU_B44MVKI-UPr6RAYKOjGzlVs34SoeKM2uH5jMbib8dyClFgVYigZfXJFWzvaGhl1WDX3OCiA.jpg"&gt;&lt;/p&gt;&lt;p&gt;“</w:t>
      </w:r>
      <w:r>
        <w:rPr>
          <w:sz w:val="32"/>
          <w:szCs w:val="32"/>
        </w:rPr>
        <w:t>当然，”我回答，“但是这正是它们吸引人的地方。你会学到很多东西，不仅仅是在实践上的技能，还包括坚持、毅力和面对失败后的恢复能力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讨论，我们决定先从较为温柔开始，从骑行开始。选择骑行作为我们的第一步，是因为它相对安全且容易适应，而且对于任何年龄的人来说都是一个好的锻炼方式。此外，这也是一个比较好的进入其他更激烈运动的大门，因为它能够帮助提升身体素质，并增强肌肉力量。</w:t>
      </w:r>
      <w:r>
        <w:rPr>
          <w:sz w:val="32"/>
          <w:szCs w:val="32"/>
        </w:rPr>
        <w:t>&lt;/p&gt;&lt;p&gt;&lt;img src="/static-img/aMMVLp_-R6EQ6flzGUCSjKj3Bgl9iRo8AqPYRgQj65O3uZ0xLbJ0GnNL28zPbd2TYrk0pnOWHB4yXwG8rLh4O7ADtvgA1sDUaJhfm3pDVUvLVj1O-ES_0DdFMW70HHeDVxvsJ0PtiLA7dU_B44MVKI-UPr6RAYKOjGzlVs34SoeKM2uH5jMbib8dyClFgVYigZfXJFWzvaGhl1WDX3OCiA.jpg"&gt;&lt;/p&gt;&lt;p&gt;</w:t>
      </w:r>
      <w:r>
        <w:rPr>
          <w:sz w:val="32"/>
          <w:szCs w:val="32"/>
        </w:rPr>
        <w:t>当天晚些时候，我们一起去了附近的一个公园。在那里，孩子租借了一辆适合他的山地车。我站在旁边，为他调整装备，一遍又一遍地告诉他如何安全骑行，以及在遇到障碍物时应该如何处理。他聆听着，每当我说完一段话，就紧紧握住手把，对准前方瞄准路线，然后缓缓推动踏板，让车轮滚动开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小男孩逐渐学会了控制速度，学会了如何避开树木与石块，以及如何平稳过桥。当天结束时，他笑得脸上洋溢着自豪之情，那份成就感远比任何奖牌或荣誉更加珍贵。而这个过程中的每一次努力，每一次跌倒，都成了宝贵的一课，它们教给了他坚韧不拔的心态以及面对生活挑战时所需的勇气。</w:t>
      </w:r>
      <w:r>
        <w:rPr>
          <w:sz w:val="32"/>
          <w:szCs w:val="32"/>
        </w:rPr>
        <w:t>&lt;/p&gt;&lt;p&gt;&lt;img src="/static-img/MK6x0ybkporPq9skqj3jkaj3Bgl9iRo8AqPYRgQj65O3uZ0xLbJ0GnNL28zPbd2TYrk0pnOWHB4yXwG8rLh4O7ADtvgA1sDUaJhfm3pDVUvLVj1O-ES_0DdFMW70HHeDVxvsJ0PtiLA7dU_B44MVKI-UPr6RAYKOjGzlVs34SoeKM2uH5jMbib8dyClFgVYigZfXJFWzvaGhl1WDX3OCiA.jpg"&gt;&lt;/p&gt;&lt;p&gt;</w:t>
      </w:r>
      <w:r>
        <w:rPr>
          <w:sz w:val="32"/>
          <w:szCs w:val="32"/>
        </w:rPr>
        <w:t>回家的路上，我向他提出了一个问题：“你觉得今天有没有什么特别的事情发生？”眼神中闪烁着希望，他认真地回答道：“嗯，有一点，就是感觉自己好像做到了之前没做过的事情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我深知这是“我成功”的第一个征兆，而这只不过是我与儿子共同迈出的第一步。一路上的风雨，将成为我们彼此成长道路上的不可或缺伙伴。我相信，无论未来有什么样的挑战，在那漫长而曲折的人生旅途中，只要我们携手同行，一切都会变得可掌控。而那个名字——“试探儿子想不想上我成功”，已经悄然变成了我们家族史上的传奇故事之一。</w:t>
      </w:r>
      <w:r>
        <w:rPr>
          <w:sz w:val="32"/>
          <w:szCs w:val="32"/>
        </w:rPr>
        <w:t>&lt;/p&gt;&lt;p&gt;&lt;a href = "/doc/994196-</w:t>
      </w:r>
      <w:r>
        <w:rPr>
          <w:sz w:val="32"/>
          <w:szCs w:val="32"/>
        </w:rPr>
        <w:t>试探儿子想不想上我成功我的小男孩你准备好了吗</w:t>
      </w:r>
      <w:r>
        <w:rPr>
          <w:sz w:val="32"/>
          <w:szCs w:val="32"/>
        </w:rPr>
        <w:t>.doc" rel="alternate" download="994196-</w:t>
      </w:r>
      <w:r>
        <w:rPr>
          <w:sz w:val="32"/>
          <w:szCs w:val="32"/>
        </w:rPr>
        <w:t>试探儿子想不想上我成功我的小男孩你准备好了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