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换装游戏三人轮流变换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变换游戏的魅力在哪里？</w:t>
      </w:r>
      <w:r>
        <w:rPr>
          <w:sz w:val="32"/>
          <w:szCs w:val="32"/>
        </w:rPr>
        <w:t>&lt;/p&gt;&lt;p&gt;&lt;img src="/static-img/GfMFGR5Ie8X82qL9AUHaGsqzzP9C15IsjhJ-iKgf7BQwiRl4R_O0xA5nvGS49ESF.jpg"&gt;&lt;/p&gt;&lt;p&gt;</w:t>
      </w:r>
      <w:r>
        <w:rPr>
          <w:sz w:val="32"/>
          <w:szCs w:val="32"/>
        </w:rPr>
        <w:t>在这个世界上，变化是唯一不变的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，这个简单而又充满创意的游戏，无论是在家庭聚会中，还是在朋友间，它总能带来无限的乐趣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款游戏具有强大的社交吸引力？</w:t>
      </w:r>
      <w:r>
        <w:rPr>
          <w:sz w:val="32"/>
          <w:szCs w:val="32"/>
        </w:rPr>
        <w:t>&lt;/p&gt;&lt;p&gt;&lt;img src="/static-img/fnLn4Xp-hEV00Vdr2GxC0MqzzP9C15IsjhJ-iKgf7BQOjY2_RSzKwa-5tpD4lrigZlgjINch8Z5A1Klh-mxiX5V7nh5esoOTpRopn8Pgz0cy42Bpgfg1xinfUQmqAEcppygCNp7wNQbH-xPCZpXsAbNomPwkW529Isy8eFvV9Psh1sV1qZWNbiGBi9chTMHkV_baffBho6HgxRkGcXZRBg.jpg"&gt;&lt;/p&gt;&lt;p&gt;</w:t>
      </w:r>
      <w:r>
        <w:rPr>
          <w:sz w:val="32"/>
          <w:szCs w:val="32"/>
        </w:rPr>
        <w:t>首先，从参与者的角度来说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能够激发每个人的想象力和创造力。当一个人穿上另一个人的衣服时，他不仅要模仿那个人的举止，还要尝试理解他们的心理状态。这需要一定程度上的同理心和灵活性，有助于增进彼此之间的情感联系，让人们更好地了解对方，从而加深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游戏可以作为一种轻松愉快的社交活动。在紧张工作或学习之后，通过这种形式的娱乐，可以帮助人们放松心情、释放压力。大家围坐在一起，一边观赏一边讨论，每个人都能成为焦点，这种互动方式有助于打破日常生活中的孤立感，使团体成员之间建立起更加亲密的情感纽带。</w:t>
      </w:r>
      <w:r>
        <w:rPr>
          <w:sz w:val="32"/>
          <w:szCs w:val="32"/>
        </w:rPr>
        <w:t>&lt;/p&gt;&lt;p&gt;&lt;img src="/static-img/VnBb2KipH4K827_8Mvpv6cqzzP9C15IsjhJ-iKgf7BQOjY2_RSzKwa-5tpD4lrigZlgjINch8Z5A1Klh-mxiX5V7nh5esoOTpRopn8Pgz0cy42Bpgfg1xinfUQmqAEcppygCNp7wNQbH-xPCZpXsAbNomPwkW529Isy8eFvV9Psh1sV1qZWNbiGBi9chTMHkV_baffBho6HgxRkGcXZRBg.jpg"&gt;&lt;/p&gt;&lt;p&gt;</w:t>
      </w:r>
      <w:r>
        <w:rPr>
          <w:sz w:val="32"/>
          <w:szCs w:val="32"/>
        </w:rPr>
        <w:t>再者，不同的人物角色提供了丰富多样的选择，无论是历史人物、电影角色还是现实中的名人，每个人都可以找到自己喜欢的人物形象。这意味着每场“戏”都是独一无二的，没有重复，而这种新鲜感正是吸引很多参与者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际操作中，也可能遇到一些挑战，比如难以找到合适尺寸或者颜色相近的一套服装。但这些困难也成为了游戏过程中的一部分挑战，是让这项活动更加有趣和回忆价值的事情。而且，即使没有完美匹配的情况下，也可以通过其他方面来弥补，比如使用彩纸、面具等辅助道具，让装扮更加逼真。</w:t>
      </w:r>
      <w:r>
        <w:rPr>
          <w:sz w:val="32"/>
          <w:szCs w:val="32"/>
        </w:rPr>
        <w:t>&lt;/p&gt;&lt;p&gt;&lt;img src="/static-img/vlxxO-6IZlmK6-7nNEg7YsqzzP9C15IsjhJ-iKgf7BQOjY2_RSzKwa-5tpD4lrigZlgjINch8Z5A1Klh-mxiX5V7nh5esoOTpRopn8Pgz0cy42Bpgfg1xinfUQmqAEcppygCNp7wNQbH-xPCZpXsAbNomPwkW529Isy8eFvV9Psh1sV1qZWNbiGBi9chTMHkV_baffBho6HgxRkGcXZRBg.png"&gt;&lt;/p&gt;&lt;p&gt;</w:t>
      </w:r>
      <w:r>
        <w:rPr>
          <w:sz w:val="32"/>
          <w:szCs w:val="32"/>
        </w:rPr>
        <w:t>最后，当所有参与者轮流完成自己的表演后，就形成了一场精彩绝伦的小型表演秀。在这样的氛围下，每个人都会感到非常自豪，因为他们不仅展示了自己的才华，而且还展现了对他人的尊重与欣赏。这种积极向上的氛围，对提升整个团体精神气质有着不可忽视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是一种既简单又富有教育意义的小游戏，它能够促进社会关系，同时也是一个很好的放松方式。它鼓励我们去思考不同的角度，看待问题，以及学会如何从别人的角度出发去理解世界。</w:t>
      </w:r>
      <w:r>
        <w:rPr>
          <w:sz w:val="32"/>
          <w:szCs w:val="32"/>
        </w:rPr>
        <w:t>&lt;/p&gt;&lt;p&gt;&lt;img src="/static-img/PTbAhX3FlL8qn0epYKAVoMqzzP9C15IsjhJ-iKgf7BQOjY2_RSzKwa-5tpD4lrigZlgjINch8Z5A1Klh-mxiX5V7nh5esoOTpRopn8Pgz0cy42Bpgfg1xinfUQmqAEcppygCNp7wNQbH-xPCZpXsAbNomPwkW529Isy8eFvV9Psh1sV1qZWNbiGBi9chTMHkV_baffBho6HgxRkGcXZRBg.jpg"&gt;&lt;/p&gt;&lt;p&gt;&lt;a href = "/doc/994155-3</w:t>
      </w:r>
      <w:r>
        <w:rPr>
          <w:sz w:val="32"/>
          <w:szCs w:val="32"/>
        </w:rPr>
        <w:t>人换装游戏三人轮流变换游戏</w:t>
      </w:r>
      <w:r>
        <w:rPr>
          <w:sz w:val="32"/>
          <w:szCs w:val="32"/>
        </w:rPr>
        <w:t>.doc" rel="alternate" download="994155-3</w:t>
      </w:r>
      <w:r>
        <w:rPr>
          <w:sz w:val="32"/>
          <w:szCs w:val="32"/>
        </w:rPr>
        <w:t>人换装游戏三人轮流变换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