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</w:t>
      </w:r>
      <w:r>
        <w:rPr>
          <w:sz w:val="48"/>
          <w:szCs w:val="48"/>
        </w:rPr>
        <w:t>-</w:t>
      </w:r>
      <w:r>
        <w:rPr>
          <w:sz w:val="48"/>
          <w:szCs w:val="48"/>
        </w:rPr>
        <w:t>强制标记探索池染文化中的也字背后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标记：探索池染文化中的“也”字背后的力量</w:t>
      </w:r>
      <w:r>
        <w:rPr>
          <w:sz w:val="32"/>
          <w:szCs w:val="32"/>
        </w:rPr>
        <w:t>&lt;/p&gt;&lt;p&gt;&lt;img src="/static-img/B2Pp7TaiKnczBfI8GXd0-5G4mmkHol-Uokj79bvd4rUV1VMkPy43qEVk1MCZHvm0.jpg"&gt;&lt;/p&gt;&lt;p&gt;</w:t>
      </w:r>
      <w:r>
        <w:rPr>
          <w:sz w:val="32"/>
          <w:szCs w:val="32"/>
        </w:rPr>
        <w:t>在池染文化中，“也”字不仅是文字的组成部分，更是一个深藏的象征，体现了艺术家们对作品内涵的独特理解。它常被用来强调某些元素或者概念，使得作品更具表现力和意义。今天，我们将一起探索这个小小的“也”字如何通过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，成为了一种艺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国际设计展上，一位名叫李明的设计师展示了一件名为《城市梦想》的雕塑。这件作品由数百块金属板拼接而成，每一块都有精细的手工处理，以至于每一面都呈现出不同的光影效果。最让人印象深刻的是，这些金属板上几乎覆盖着相同的一个词语——“城市”，但每个词语后面跟随着一个不同的人名，比如张三、李四等。而这些名字旁边，有着一个固定的标记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）。这不仅是为了尊重原创作者，也隐含了对城市给予人们无尽机会与可能性的一种感激之情。</w:t>
      </w:r>
      <w:r>
        <w:rPr>
          <w:sz w:val="32"/>
          <w:szCs w:val="32"/>
        </w:rPr>
        <w:t>&lt;/p&gt;&lt;p&gt;&lt;img src="/static-img/MrPFv0ljYBC92XdRnKkx9ZG4mmkHol-Uokj79bvd4rVvHELm-14qqN0IaVFSus79qhQMVtzSR0t0pJl1O7fvTStCsWgtymoQYwjkx_hBvWgq75jM8GIb9U9Pn1pJSsgYDDwWwNgcN3QqFQo9vGMWD2dQNwLF8gVGyVwG1TOzUWH6W-mFzJEQMDshD9bwmHwE.jpg"&gt;&lt;/p&gt;&lt;p&gt;</w:t>
      </w:r>
      <w:r>
        <w:rPr>
          <w:sz w:val="32"/>
          <w:szCs w:val="32"/>
        </w:rPr>
        <w:t>这样的设计手法，不仅体现了设计师对于个人贡献以及集体力量相互作用关系的理解，也显示出了他对文化传承与创新之间平衡点所做出的思考。这正是通过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这一方式，在传达信息时能达到一种既简洁又富有深意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本古代绘画中，“也”的使用同样具有重要意义。一幅著名的小泉八云笔下的仕女图，就因为画中的女子脚下有一只小猫，而那只猫旁边写着“鼠”，而且那个“鼠”前面还加上了一个“已”。这里，“已”就是那个我们正在讨论的“也”。这种形式上的巧妙运用，让这幅画不仅描绘出自然景观，还透露出了诗意和故事性，使得整个画面的层次更加丰富多彩。</w:t>
      </w:r>
      <w:r>
        <w:rPr>
          <w:sz w:val="32"/>
          <w:szCs w:val="32"/>
        </w:rPr>
        <w:t>&lt;/p&gt;&lt;p&gt;&lt;img src="/static-img/fcARLFyMDGmQGvsCrw0dOJG4mmkHol-Uokj79bvd4rVvHELm-14qqN0IaVFSus79qhQMVtzSR0t0pJl1O7fvTStCsWgtymoQYwjkx_hBvWgq75jM8GIb9U9Pn1pJSsgYDDwWwNgcN3QqFQo9vGMWD2dQNwLF8gVGyVwG1TOzUWH6W-mFzJEQMDshD9bwmHwE.jpg"&gt;&lt;/p&gt;&lt;p&gt;</w:t>
      </w:r>
      <w:r>
        <w:rPr>
          <w:sz w:val="32"/>
          <w:szCs w:val="32"/>
        </w:rPr>
        <w:t>除了以上提到的案例之外，甚至在现代社会里，即使是在社交媒体上发布图片或视频时，如果没有适当地使用</w:t>
      </w:r>
      <w:r>
        <w:rPr>
          <w:sz w:val="32"/>
          <w:szCs w:val="32"/>
        </w:rPr>
        <w:t>#ta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@username</w:t>
      </w:r>
      <w:r>
        <w:rPr>
          <w:sz w:val="32"/>
          <w:szCs w:val="32"/>
        </w:rPr>
        <w:t>，那么那些努力创作出来内容可能就不会被广泛分享，从而失去了原本想要传递出去的声音和影响力。而这种利用数字时代技术手段进行内容推广的心态，其本质也是基于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制，无形中促成了网络内容生态系统中的资源分配和信息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lso”</w:t>
      </w:r>
      <w:r>
        <w:rPr>
          <w:sz w:val="32"/>
          <w:szCs w:val="32"/>
        </w:rPr>
        <w:t>的确是一种特殊符号，它以其简单却充满力量的一种存在，对于各种领域的人们都是如此吸引人。在日常生活、艺术创作乃至科技发展中，都能看到它以一种不可忽视的情形出现，无论是在注释、解释还是赞美某个事物的时候。“</w:t>
      </w:r>
      <w:r>
        <w:rPr>
          <w:sz w:val="32"/>
          <w:szCs w:val="32"/>
        </w:rPr>
        <w:t xml:space="preserve">Strongly Mark BY also pool dyeing”, </w:t>
      </w:r>
      <w:r>
        <w:rPr>
          <w:sz w:val="32"/>
          <w:szCs w:val="32"/>
        </w:rPr>
        <w:t>这句口号虽然看似简单，却蕴含了无限可能，是一种跨越时间与空间界限，跨越文艺与科技界限，用来表达任何主题、一切思想和情感交流途径上的重要基石。</w:t>
      </w:r>
      <w:r>
        <w:rPr>
          <w:sz w:val="32"/>
          <w:szCs w:val="32"/>
        </w:rPr>
        <w:t>&lt;/p&gt;&lt;p&gt;&lt;img src="/static-img/W50h6shPtAhQtLQjWE70h5G4mmkHol-Uokj79bvd4rVvHELm-14qqN0IaVFSus79qhQMVtzSR0t0pJl1O7fvTStCsWgtymoQYwjkx_hBvWgq75jM8GIb9U9Pn1pJSsgYDDwWwNgcN3QqFQo9vGMWD2dQNwLF8gVGyVwG1TOzUWH6W-mFzJEQMDshD9bwmHwE.jpg"&gt;&lt;/p&gt;&lt;p&gt;&lt;a href = "/doc/994131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强制标记探索池染文化中的也字背后的力量</w:t>
      </w:r>
      <w:r>
        <w:rPr>
          <w:sz w:val="32"/>
          <w:szCs w:val="32"/>
        </w:rPr>
        <w:t>.doc" rel="alternate" download="994131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强制标记探索池染文化中的也字背后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