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w:t>
      </w:r>
      <w:r>
        <w:rPr>
          <w:sz w:val="48"/>
          <w:szCs w:val="48"/>
        </w:rPr>
        <w:t>po</w:t>
      </w:r>
      <w:r>
        <w:rPr>
          <w:sz w:val="48"/>
          <w:szCs w:val="48"/>
        </w:rPr>
        <w:t>陆筝陆殊词我叫你来尝试这首古曲的原因是想看看你能不能把它唱得像那位传说中的筝女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音乐和诗歌是文化传承的重要手段。筝是一种古老的乐器，它的声音既能表达深沉的情感，也能传递丰富的文化内涵。在那些悠闲而又充满智慧的人们中，有一位名叫陆筝陆殊词的小提琴手，他以其独特的风格和对音乐深刻理解赢得了人们的心。</w:t>
      </w:r>
      <w:r>
        <w:rPr>
          <w:sz w:val="32"/>
          <w:szCs w:val="32"/>
        </w:rPr>
        <w:t>&lt;/p&gt;&lt;p&gt;&lt;img src="/static-img/aiz9kRYivv_Uv7asumKggRRNHMBncXdVLf-NiyNovlhRe51LWPM8QS9nZv-BcpPR.jpg"&gt;&lt;/p&gt;&lt;p&gt;</w:t>
      </w:r>
      <w:r>
        <w:rPr>
          <w:sz w:val="32"/>
          <w:szCs w:val="32"/>
        </w:rPr>
        <w:t>我曾经听说过一个故事，说的是有个小伙子梦想成为像那位陆筝陆殊词一样伟大的音乐家。他每天都要花费几个小时时间学习如何弄筝</w:t>
      </w:r>
      <w:r>
        <w:rPr>
          <w:sz w:val="32"/>
          <w:szCs w:val="32"/>
        </w:rPr>
        <w:t>po</w:t>
      </w:r>
      <w:r>
        <w:rPr>
          <w:sz w:val="32"/>
          <w:szCs w:val="32"/>
        </w:rPr>
        <w:t>这首他最喜欢的曲子——“弄筝</w:t>
      </w:r>
      <w:r>
        <w:rPr>
          <w:sz w:val="32"/>
          <w:szCs w:val="32"/>
        </w:rPr>
        <w:t>po</w:t>
      </w:r>
      <w:r>
        <w:rPr>
          <w:sz w:val="32"/>
          <w:szCs w:val="32"/>
        </w:rPr>
        <w:t>陆筝</w:t>
      </w:r>
      <w:r>
        <w:rPr>
          <w:sz w:val="32"/>
          <w:szCs w:val="32"/>
        </w:rPr>
        <w:t>Land”</w:t>
      </w:r>
      <w:r>
        <w:rPr>
          <w:sz w:val="32"/>
          <w:szCs w:val="32"/>
        </w:rPr>
        <w:t>。这个曲子虽然简单，但却蕴含着无限的情感与深意。</w:t>
      </w:r>
      <w:r>
        <w:rPr>
          <w:sz w:val="32"/>
          <w:szCs w:val="32"/>
        </w:rPr>
        <w:t>&lt;/p&gt;&lt;p&gt;</w:t>
      </w:r>
      <w:r>
        <w:rPr>
          <w:sz w:val="32"/>
          <w:szCs w:val="32"/>
        </w:rPr>
        <w:t>我决定邀请这个小伙子来尝试这首古曲，看看他能不能把它唱得像那位传说中的筝女一样。我知道，这不是一件容易的事情，因为这需要不仅仅是技术上的熟练，还需要一种独特的心灵体验。</w:t>
      </w:r>
      <w:r>
        <w:rPr>
          <w:sz w:val="32"/>
          <w:szCs w:val="32"/>
        </w:rPr>
        <w:t>&lt;/p&gt;&lt;p&gt;&lt;img src="/static-img/GHtnJilbxPggoU0gpzy0MhRNHMBncXdVLf-NiyNovli5oaX2NJlIz8ZvMYq6SnMUbXncFIBlfH1t8x6m-kDUfpfp3fUpzYPJAlyStibym_oFtwYek8lPSkfdfdRhwPQ5lNarVJgJUcaTHuo9zreWpAfYC7Ga2hIw5Hz5h3Mj6VdSPeCRl7V6wDghuTZiTL6jKzBea2hJpmsXJiUGHzg7uQ.jpg"&gt;&lt;/p&gt;&lt;p&gt;</w:t>
      </w:r>
      <w:r>
        <w:rPr>
          <w:sz w:val="32"/>
          <w:szCs w:val="32"/>
        </w:rPr>
        <w:t>当他拿起他的小提琴，缓缓地开始演奏，我就知道我们即将见证什么样的一场艺术盛宴。他的指尖轻轻地触碰着琴弦，每一次拉动都是如此细致，以至于仿佛整个世界都静止了，只剩下那个音符在空气中穿梭。这就是所谓的“弄”字，用来形容那种拨弄、挑逗或者诱惑般的手法，让人心旷神怡。</w:t>
      </w:r>
      <w:r>
        <w:rPr>
          <w:sz w:val="32"/>
          <w:szCs w:val="32"/>
        </w:rPr>
        <w:t>&lt;/p&gt;&lt;p&gt;</w:t>
      </w:r>
      <w:r>
        <w:rPr>
          <w:sz w:val="32"/>
          <w:szCs w:val="32"/>
        </w:rPr>
        <w:t>随着节奏逐渐加快，他用力更大，却没有失去丝毫控制，那些高亢而又柔美的声音，就像是自然界里流淌出来的一道道清泉，洗净了尘世间所有杂念。这种感觉，就是“</w:t>
      </w:r>
      <w:r>
        <w:rPr>
          <w:sz w:val="32"/>
          <w:szCs w:val="32"/>
        </w:rPr>
        <w:t>po”</w:t>
      </w:r>
      <w:r>
        <w:rPr>
          <w:sz w:val="32"/>
          <w:szCs w:val="32"/>
        </w:rPr>
        <w:t>字所描述的一种状态，用来形容那种放松自如、自由自在地做某事时产生的情绪，是一种极为难以言说的快乐和宁静。</w:t>
      </w:r>
      <w:r>
        <w:rPr>
          <w:sz w:val="32"/>
          <w:szCs w:val="32"/>
        </w:rPr>
        <w:t>&lt;/p&gt;&lt;p&gt;&lt;img src="/static-img/ZFj8zjqr1K27b3qXH2MxAxRNHMBncXdVLf-NiyNovli5oaX2NJlIz8ZvMYq6SnMUbXncFIBlfH1t8x6m-kDUfpfp3fUpzYPJAlyStibym_oFtwYek8lPSkfdfdRhwPQ5lNarVJgJUcaTHuo9zreWpAfYC7Ga2hIw5Hz5h3Mj6VdSPeCRl7V6wDghuTZiTL6jKzBea2hJpmsXJiUGHzg7uQ.png"&gt;&lt;/p&gt;&lt;p&gt;</w:t>
      </w:r>
      <w:r>
        <w:rPr>
          <w:sz w:val="32"/>
          <w:szCs w:val="32"/>
        </w:rPr>
        <w:t>最后，当他完成了整首曲目，我感到了一种前所未有的震撼。那不是简单地演奏，而是一次心灵与物质之间完美融合的大师级表演。他已经不再是那个刚开始时还在努力学习的小伙子，而是一个真正懂得如何运用自己的声音去影响周围世界的人。</w:t>
      </w:r>
      <w:r>
        <w:rPr>
          <w:sz w:val="32"/>
          <w:szCs w:val="32"/>
        </w:rPr>
        <w:t>&lt;/p&gt;&lt;p&gt;</w:t>
      </w:r>
      <w:r>
        <w:rPr>
          <w:sz w:val="32"/>
          <w:szCs w:val="32"/>
        </w:rPr>
        <w:t>从此以后，每当我听到任何形式的声音，无论是来自自然还是由人类创造出来的声音，都会想到那个小伙子的名字，以及他给予我的一次宝贵教训：真正懂得怎么利用自己的才能去让世界变得更加美好的，不只是技巧，更是在乎你是否能够把握住那份特殊的心境，与之共鸣。而这个过程，就像是我们常说的“</w:t>
      </w:r>
      <w:r>
        <w:rPr>
          <w:sz w:val="32"/>
          <w:szCs w:val="32"/>
        </w:rPr>
        <w:t>Land”</w:t>
      </w:r>
      <w:r>
        <w:rPr>
          <w:sz w:val="32"/>
          <w:szCs w:val="32"/>
        </w:rPr>
        <w:t>，既可以理解为土地，也可以理解为生活中的点滴琐事，使我们的生活更加丰富多彩，从而让我们的生命更加精彩纷呈。</w:t>
      </w:r>
      <w:r>
        <w:rPr>
          <w:sz w:val="32"/>
          <w:szCs w:val="32"/>
        </w:rPr>
        <w:t>&lt;/p&gt;&lt;p&gt;&lt;img src="/static-img/0J4cMq2rzSC4laKzK09-GxRNHMBncXdVLf-NiyNovli5oaX2NJlIz8ZvMYq6SnMUbXncFIBlfH1t8x6m-kDUfpfp3fUpzYPJAlyStibym_oFtwYek8lPSkfdfdRhwPQ5lNarVJgJUcaTHuo9zreWpAfYC7Ga2hIw5Hz5h3Mj6VdSPeCRl7V6wDghuTZiTL6jKzBea2hJpmsXJiUGHzg7uQ.png"&gt;&lt;/p&gt;&lt;p&gt;&lt;a href = "/doc/994119-</w:t>
      </w:r>
      <w:r>
        <w:rPr>
          <w:sz w:val="32"/>
          <w:szCs w:val="32"/>
        </w:rPr>
        <w:t>弄筝</w:t>
      </w:r>
      <w:r>
        <w:rPr>
          <w:sz w:val="32"/>
          <w:szCs w:val="32"/>
        </w:rPr>
        <w:t>po</w:t>
      </w:r>
      <w:r>
        <w:rPr>
          <w:sz w:val="32"/>
          <w:szCs w:val="32"/>
        </w:rPr>
        <w:t>陆筝陆殊词我叫你来尝试这首古曲的原因是想看看你能不能把它唱得像那位传说中的筝女一样</w:t>
      </w:r>
      <w:r>
        <w:rPr>
          <w:sz w:val="32"/>
          <w:szCs w:val="32"/>
        </w:rPr>
        <w:t>.doc" rel="alternate" download="994119-</w:t>
      </w:r>
      <w:r>
        <w:rPr>
          <w:sz w:val="32"/>
          <w:szCs w:val="32"/>
        </w:rPr>
        <w:t>弄筝</w:t>
      </w:r>
      <w:r>
        <w:rPr>
          <w:sz w:val="32"/>
          <w:szCs w:val="32"/>
        </w:rPr>
        <w:t>po</w:t>
      </w:r>
      <w:r>
        <w:rPr>
          <w:sz w:val="32"/>
          <w:szCs w:val="32"/>
        </w:rPr>
        <w:t>陆筝陆殊词我叫你来尝试这首古曲的原因是想看看你能不能把它唱得像那位传说中的筝女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