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创新的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英语课上用鸡插英语课代表？</w:t>
      </w:r>
      <w:r>
        <w:rPr>
          <w:sz w:val="32"/>
          <w:szCs w:val="32"/>
        </w:rPr>
        <w:t>&lt;/p&gt;&lt;p&gt;&lt;img src="/static-img/Ny1I64EwmxTnD4vz_LC_ZhfYYGbziMEM2tXB_oC4ja6wcfYhu1s2Cqbu-oHW4GS8.jpg"&gt;&lt;/p&gt;&lt;p&gt;</w:t>
      </w:r>
      <w:r>
        <w:rPr>
          <w:sz w:val="32"/>
          <w:szCs w:val="32"/>
        </w:rPr>
        <w:t>在现代教育中，教师往往会寻找各种创新的方法来提高学生的学习兴趣和效果。有时，这些创新方法可能会让人感到惊讶，但它们确实能够带来意想不到的成效。在英语教学中，使用“鸡插英语课代表”这样的方法，也许听起来有些荒谬，但它实际上是一种有效地激发学生积极参与和自我表达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个有趣的教学实验？</w:t>
      </w:r>
      <w:r>
        <w:rPr>
          <w:sz w:val="32"/>
          <w:szCs w:val="32"/>
        </w:rPr>
        <w:t>&lt;/p&gt;&lt;p&gt;&lt;img src="/static-img/XJS15uZH4kbwOTSOOTiJUBfYYGbziMEM2tXB_oC4ja5LPJqbu2F59PWVez0okdBZ34wHtuyTliJ9juHm8mimVUurkbcGB-S4JKn8k3Qqa1WXeVcSPd8S0rVGrxd8YKAoYbiMO8ihdM4jikYXzNh_wD2kf4Hb0_fogwK1L54H1z8oKqlms5tSYs3Nz_YyThKk.jpg"&gt;&lt;/p&gt;&lt;p&gt;</w:t>
      </w:r>
      <w:r>
        <w:rPr>
          <w:sz w:val="32"/>
          <w:szCs w:val="32"/>
        </w:rPr>
        <w:t>首先，我们需要明确为什么要选择“鸡插”作为我们的主题。我们可以从学生们对动物、特别是宠物的喜爱开始。这不仅能引起他们对动物世界的兴趣，还能通过轻松愉快的情境，让他们放松心情，从而更好地接受新知识。在这种情绪氛围下，自然而然就能激发学生们对于语言学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项活动融入到日常课程中？</w:t>
      </w:r>
      <w:r>
        <w:rPr>
          <w:sz w:val="32"/>
          <w:szCs w:val="32"/>
        </w:rPr>
        <w:t>&lt;/p&gt;&lt;p&gt;&lt;img src="/static-img/Qyd-DPvGPA5837X38pvLaRfYYGbziMEM2tXB_oC4ja5LPJqbu2F59PWVez0okdBZ34wHtuyTliJ9juHm8mimVUurkbcGB-S4JKn8k3Qqa1WXeVcSPd8S0rVGrxd8YKAoYbiMO8ihdM4jikYXzNh_wD2kf4Hb0_fogwK1L54H1z8oKqlms5tSYs3Nz_YyThKk.jpg"&gt;&lt;/p&gt;&lt;p&gt;</w:t>
      </w:r>
      <w:r>
        <w:rPr>
          <w:sz w:val="32"/>
          <w:szCs w:val="32"/>
        </w:rPr>
        <w:t>接下来，我们需要考虑如何将这个活动与日常课程内容相结合。一种可能是，在讲授某个特定单词或短语之前，让学生提前预习相关信息，比如有关鸡行为或者鸡类动物的话题。这样，当老师提出一个关于这些话题的问题时，选为“英语课代表”的学生就得以展示自己的理解，并且通过一种非常直接且生动的手段教授其他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取合适的人选进行角色扮演</w:t>
      </w:r>
      <w:r>
        <w:rPr>
          <w:sz w:val="32"/>
          <w:szCs w:val="32"/>
        </w:rPr>
        <w:t>&lt;/p&gt;&lt;p&gt;&lt;img src="/static-img/Q51ibpCiZ76RET48wm0U5hfYYGbziMEM2tXB_oC4ja5LPJqbu2F59PWVez0okdBZ34wHtuyTliJ9juHm8mimVUurkbcGB-S4JKn8k3Qqa1WXeVcSPd8S0rVGrxd8YKAoYbiMO8ihdM4jikYXzNh_wD2kf4Hb0_fogwK1L54H1z8oKqlms5tSYs3Nz_YyThKk.jpg"&gt;&lt;/p&gt;&lt;p&gt;</w:t>
      </w:r>
      <w:r>
        <w:rPr>
          <w:sz w:val="32"/>
          <w:szCs w:val="32"/>
        </w:rPr>
        <w:t>在实施这一教学策略之前，我们还需要仔细挑选出合适的人选来扮演角色。理想的情况下，这些人应该具有很好的语言能力，同时也愿意承担额外责任去促进整个班级的情绪氛围。此外，他们还需具备一定程度上的幽默感，以便在表演过程中保持轻松愉悦，而不是让他人感到尴尬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活动中的具体步骤</w:t>
      </w:r>
      <w:r>
        <w:rPr>
          <w:sz w:val="32"/>
          <w:szCs w:val="32"/>
        </w:rPr>
        <w:t>&lt;/p&gt;&lt;p&gt;&lt;img src="/static-img/naPagXFgJWeCvworTaOG5hfYYGbziMEM2tXB_oC4ja5LPJqbu2F59PWVez0okdBZ34wHtuyTliJ9juHm8mimVUurkbcGB-S4JKn8k3Qqa1WXeVcSPd8S0rVGrxd8YKAoYbiMO8ihdM4jikYXzNh_wD2kf4Hb0_fogwK1L54H1z8oKqlms5tSYs3Nz_YyThKk.jpg"&gt;&lt;/p&gt;&lt;p&gt;</w:t>
      </w:r>
      <w:r>
        <w:rPr>
          <w:sz w:val="32"/>
          <w:szCs w:val="32"/>
        </w:rPr>
        <w:t>一旦确定了我们的角色分配，就可以进入实际操作阶段。首先，由被任命为“英语课代表”的学生做一个简短的小报告，用中文介绍自己所扮演角色的背景故事，然后逐渐过渡到英文部分。在此基础上，可以进一步扩展到小型模拟游戏，比如模拟一次与真实小伙伴交谈的情景，或是在虚构的一天里描述自己的一系列经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支持并指导整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师，我们应当密切关注整个过程，不仅要提供必要帮助，还要鼓励每个参与者。我认为最重要的是，要记住这是一个互动式学习体验，每个人都应得到平等尊重和机会去表达自己的观点和意见。当遇到困难或问题时，与其急于给出答案，不如引导他们找到解决问题的途径，从而培养独立思考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：效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样的教学模式进行结果评估是一个至关重要的事项。这包括监测参与者的表现，以及整体班级对于这种不同风格教程态度是否积极。一方面，它能够帮助我们了解哪些部分尤其有效；另一方面，它也揭示了潜在的问题以及未来改进的地方。例如，如果发现有些同学没有充分参与，那么可能需要调整游戏规则或者增加更多互动环节，以吸引所有人的注意力。如果一切顺利，这样的实验甚至可用于未来的教育项目，为学校建立更加多元化和活跃学术环境奠定基础。</w:t>
      </w:r>
      <w:r>
        <w:rPr>
          <w:sz w:val="32"/>
          <w:szCs w:val="32"/>
        </w:rPr>
        <w:t>&lt;/p&gt;&lt;p&gt;&lt;a href = "/doc/994025-</w:t>
      </w:r>
      <w:r>
        <w:rPr>
          <w:sz w:val="32"/>
          <w:szCs w:val="32"/>
        </w:rPr>
        <w:t>鸡插英语课代表创新的教学方法</w:t>
      </w:r>
      <w:r>
        <w:rPr>
          <w:sz w:val="32"/>
          <w:szCs w:val="32"/>
        </w:rPr>
        <w:t>.doc" rel="alternate" download="994025-</w:t>
      </w:r>
      <w:r>
        <w:rPr>
          <w:sz w:val="32"/>
          <w:szCs w:val="32"/>
        </w:rPr>
        <w:t>鸡插英语课代表创新的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