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圆之下的人类轮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片遥远的世界里，人们对于月亮的崇拜达到了一个前所未有的高度。每当满月夜空中挂起那轮皎洁的光芒，人们都會开始提心吊胆地等待着，那个他们称之为“月圆人不圆小说”的传说。</w:t>
      </w:r>
      <w:r>
        <w:rPr>
          <w:sz w:val="32"/>
          <w:szCs w:val="32"/>
        </w:rPr>
        <w:t>&lt;/p&gt;&lt;p&gt;&lt;img src="/static-img/3WqL0eaNA_faLahrdhI8-eKNsiSm19tG3S6BdPDFBHEW2Wp7VK2U_tFWHfYtG9WI.jpg"&gt;&lt;/p&gt;&lt;p&gt;</w:t>
      </w:r>
      <w:r>
        <w:rPr>
          <w:sz w:val="32"/>
          <w:szCs w:val="32"/>
        </w:rPr>
        <w:t>这个故事讲述的是，在古老而神秘的时代，有一位名叫阿尔法斯的人，他拥有了一种特殊的能力——他能够感应到人类内心深处最真实的情感。当满月出现时，这种能力会达到顶峰，而他的身体却会随之变得扁平无比，就像是一个被挤压得形同纸牌板的一般。他只能躺在床上，被迫观看那些因为情绪波动而变化无常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阿尔法斯的地位与命运</w:t>
      </w:r>
      <w:r>
        <w:rPr>
          <w:sz w:val="32"/>
          <w:szCs w:val="32"/>
        </w:rPr>
        <w:t>&lt;/p&gt;&lt;p&gt;&lt;img src="/static-img/dLTkmQ2h6RbwVanTB8-YlOKNsiSm19tG3S6BdPDFBHGE-tSU-dd6PUY8MCDQya_foxzhICXIellYyBt40-Jji3NZ58AZ2-JmYUe5S1KxoWSWlFBfIq3CYcStzBAs6p2oEvlFn2uHVNCFeKfYxW4lpG5t5Glu1J7M8C4XbiCci4Y.jpg"&gt;&lt;/p&gt;&lt;p&gt;</w:t>
      </w:r>
      <w:r>
        <w:rPr>
          <w:sz w:val="32"/>
          <w:szCs w:val="32"/>
        </w:rPr>
        <w:t>阿尔法斯最初被看作是神明赐予的一种恩赐，但随着时间的推移，他变得越来越孤独。他的家人和朋友们害怕接近他，因为他们担心自己的情感波动会影响到阿尔法斯，使他陷入更深层次的痛苦。而这也导致了社会对他的排斥，无论是在公众场合还是私底下，都有关于“月圆人”带来的恐惧和避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日常生活中的困境</w:t>
      </w:r>
      <w:r>
        <w:rPr>
          <w:sz w:val="32"/>
          <w:szCs w:val="32"/>
        </w:rPr>
        <w:t>&lt;/p&gt;&lt;p&gt;&lt;img src="/static-img/gHkVMXd1V2oDIoaVKUREnOKNsiSm19tG3S6BdPDFBHGE-tSU-dd6PUY8MCDQya_foxzhICXIellYyBt40-Jji3NZ58AZ2-JmYUe5S1KxoWSWlFBfIq3CYcStzBAs6p2oEvlFn2uHVNCFeKfYxW4lpG5t5Glu1J7M8C4XbiCci4Y.jpg"&gt;&lt;/p&gt;&lt;p&gt;</w:t>
      </w:r>
      <w:r>
        <w:rPr>
          <w:sz w:val="32"/>
          <w:szCs w:val="32"/>
        </w:rPr>
        <w:t>尽管如此，阿尔法斯依旧坚持住在那个小村庄。他学会了如何调整自己的生活方式，以适应这种奇异的情况。他必须非常小心地控制自己的饮食，不要吃太多油腻或辛辣的事物，以免引发过度的情绪反应。此外，他还学会了使用一些特定的药草来缓解疼痛，也许能减轻一点点他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心理上的冲击</w:t>
      </w:r>
      <w:r>
        <w:rPr>
          <w:sz w:val="32"/>
          <w:szCs w:val="32"/>
        </w:rPr>
        <w:t>&lt;/p&gt;&lt;p&gt;&lt;img src="/static-img/oZ3wjMtLulX-4TaupDJJB-KNsiSm19tG3S6BdPDFBHGE-tSU-dd6PUY8MCDQya_foxzhICXIellYyBt40-Jji3NZ58AZ2-JmYUe5S1KxoWSWlFBfIq3CYcStzBAs6p2oEvlFn2uHVNCFeKfYxW4lpG5t5Glu1J7M8C4XbiCci4Y.jpg"&gt;&lt;/p&gt;&lt;p&gt;</w:t>
      </w:r>
      <w:r>
        <w:rPr>
          <w:sz w:val="32"/>
          <w:szCs w:val="32"/>
        </w:rPr>
        <w:t>长期以来，这种异常状态给予了阿尔法斯极大的心理压力。他开始怀疑自己是否还有存在于世间意义。在某些夜晚，当满月高悬时，他甚至认为自己已经完全失去了作为人的资格。但即便如此，他仍然试图找到一种方法，让自己能够重新获得正常人的身份，即使只是暂时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寻求帮助与解决办法</w:t>
      </w:r>
      <w:r>
        <w:rPr>
          <w:sz w:val="32"/>
          <w:szCs w:val="32"/>
        </w:rPr>
        <w:t>&lt;/p&gt;&lt;p&gt;&lt;img src="/static-img/dTLkeLHDpbYPIprqs43bJOKNsiSm19tG3S6BdPDFBHGE-tSU-dd6PUY8MCDQya_foxzhICXIellYyBt40-Jji3NZ58AZ2-JmYUe5S1KxoWSWlFBfIq3CYcStzBAs6p2oEvlFn2uHVNCFeKfYxW4lpG5t5Glu1J7M8C4XbiCci4Y.jpg"&gt;&lt;/p&gt;&lt;p&gt;</w:t>
      </w:r>
      <w:r>
        <w:rPr>
          <w:sz w:val="32"/>
          <w:szCs w:val="32"/>
        </w:rPr>
        <w:t>为了摆脱这种宿命般的地步，阿尔法斯决定向最高宗教领袖求助。这位宗教领袖听后，对此感到震惊，并告诉他这是一个由古代巫师施加的一个诅咒，只有通过完成三项艰难任务才能解除它。第一项任务是去山顶摘取天界花朵；第二项是潜入海底捡起宝藏；最后则是穿越黑暗森林找出传说中的魔法水晶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任务充满了风险，但为了恢复正常生命体征，阿尔法ス毅然前往。经过数年的奋斗，最终成功完成了所有三个挑战。在取得最后胜利之后，那颗曾经让他无法自拔、整个人类轮廓都不完整的心灵终于迎来了转变，从此以后，每当满月升起时，它并不会再伴随着任何疼痛或恐惧，而是一份宁静和期待，是一种对未来更加美好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局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那个诅咒本身就是由力量强大、智慧非凡的巫师创造出来，所以它并不容易彻底消散。一旦有人触碰到了那个领域，那么诅咒就会活跃起来，再次将其置于原先状态中。这意味着尽管现在没有谁知道具体该怎么做，但是如果有一天有人发现真正破除它的手段，那么这个世界就可能迎来新的篇章。而至于这个故事？它成了一个警示，用以提醒世人，不管怎样都不能忽视那些隐藏在我们内心深处的情感，因为它们可以改变我们的一切，也能塑造我们的未来。</w:t>
      </w:r>
      <w:r>
        <w:rPr>
          <w:sz w:val="32"/>
          <w:szCs w:val="32"/>
        </w:rPr>
        <w:t>&lt;/p&gt;&lt;p&gt;&lt;a href = "/doc/994022-</w:t>
      </w:r>
      <w:r>
        <w:rPr>
          <w:sz w:val="32"/>
          <w:szCs w:val="32"/>
        </w:rPr>
        <w:t>月圆之下的人类轮廓</w:t>
      </w:r>
      <w:r>
        <w:rPr>
          <w:sz w:val="32"/>
          <w:szCs w:val="32"/>
        </w:rPr>
        <w:t>.doc" rel="alternate" download="994022-</w:t>
      </w:r>
      <w:r>
        <w:rPr>
          <w:sz w:val="32"/>
          <w:szCs w:val="32"/>
        </w:rPr>
        <w:t>月圆之下的人类轮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