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免费网站我是如何在网上找到免费的好友和共享汽车服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着效率和便捷。对于需要频繁出行的人来说，找到合适的交通方式尤为重要。今天，我要分享一个我最近发现的小秘密——</w:t>
      </w:r>
      <w:r>
        <w:rPr>
          <w:sz w:val="32"/>
          <w:szCs w:val="32"/>
        </w:rPr>
        <w:t>RH</w:t>
      </w:r>
      <w:r>
        <w:rPr>
          <w:sz w:val="32"/>
          <w:szCs w:val="32"/>
        </w:rPr>
        <w:t>男男车车的车车免费网站。</w:t>
      </w:r>
      <w:r>
        <w:rPr>
          <w:sz w:val="32"/>
          <w:szCs w:val="32"/>
        </w:rPr>
        <w:t>&lt;/p&gt;&lt;p&gt;&lt;img src="/static-img/St--9dMgwsJkhvNsgyJoQxIMBCVjhjKmroz0wFT7IwJSUMRPWe06a8OM-Cyu56vG.png"&gt;&lt;/p&gt;&lt;p&gt;</w:t>
      </w:r>
      <w:r>
        <w:rPr>
          <w:sz w:val="32"/>
          <w:szCs w:val="32"/>
        </w:rPr>
        <w:t>首先，你可能会对“</w:t>
      </w:r>
      <w:r>
        <w:rPr>
          <w:sz w:val="32"/>
          <w:szCs w:val="32"/>
        </w:rPr>
        <w:t>RH</w:t>
      </w:r>
      <w:r>
        <w:rPr>
          <w:sz w:val="32"/>
          <w:szCs w:val="32"/>
        </w:rPr>
        <w:t>男男”、“车车”和“免费网站”的组合感到好奇。这其实是一种新的共享服务模式，通过这类平台，你不仅可以找到志同道合的朋友，还能享受到高效且经济的出行方式。</w:t>
      </w:r>
      <w:r>
        <w:rPr>
          <w:sz w:val="32"/>
          <w:szCs w:val="32"/>
        </w:rPr>
        <w:t>&lt;/p&gt;&lt;p&gt;</w:t>
      </w:r>
      <w:r>
        <w:rPr>
          <w:sz w:val="32"/>
          <w:szCs w:val="32"/>
        </w:rPr>
        <w:t>我自己也曾是一名常旅者，每次出行都面临着高昂的交通费用和时间上的浪费。但自从我加入了这样的社区之后，一切都变了。现在，我不再担心如何到达目的地，而是更加关注如何与其他成员进行交流，与他们分享我的故事，同时也聆听他们的心声。</w:t>
      </w:r>
      <w:r>
        <w:rPr>
          <w:sz w:val="32"/>
          <w:szCs w:val="32"/>
        </w:rPr>
        <w:t>&lt;/p&gt;&lt;p&gt;&lt;img src="/static-img/T-kGFnsuZdeyVhrbPjVu0RIMBCVjhjKmroz0wFT7IwK3OMitxAzsoQSNSisFdyNVIfsggVECXMOHAKT7oMHz8T_eBXm0oo3gqKB9lZu6R-BhosTnT71Onglpef4pdf_wZ-kR2LZR35REvxanF2TOds7_BqkolUqPZ2zG2zAk6WGhHIkEDbfd-h5mNcdhF9OB.png"&gt;&lt;/p&gt;&lt;p&gt;</w:t>
      </w:r>
      <w:r>
        <w:rPr>
          <w:sz w:val="32"/>
          <w:szCs w:val="32"/>
        </w:rPr>
        <w:t>这些网站通常会提供一系列功能，比如实时位置共享、安全保障机制以及互动讨论区，让我们能够更容易地找到匹配自己的伴侣，并确保每一次旅行都是愉快且安全的。此外，它们还鼓励用户之间建立长期联系，从而构建起了一种基于信任和帮助相互支持的情感网络。</w:t>
      </w:r>
      <w:r>
        <w:rPr>
          <w:sz w:val="32"/>
          <w:szCs w:val="32"/>
        </w:rPr>
        <w:t>&lt;/p&gt;&lt;p&gt;</w:t>
      </w:r>
      <w:r>
        <w:rPr>
          <w:sz w:val="32"/>
          <w:szCs w:val="32"/>
        </w:rPr>
        <w:t>通过这种方式，不仅节省了金钱，也拓宽了社交圈子。我现在有机会了解不同地区的人生观念，他们的一些生活小贴士让我受益匪浅。在这个过程中，我甚至结识了一些志同道合的小伙伴们，我们经常一起去探索新地方，共同体验不同的文化，这让我的生活变得更加丰富多彩。</w:t>
      </w:r>
      <w:r>
        <w:rPr>
          <w:sz w:val="32"/>
          <w:szCs w:val="32"/>
        </w:rPr>
        <w:t>&lt;/p&gt;&lt;p&gt;&lt;img src="/static-img/brE0MNvMOo7sBqMWJHR99BIMBCVjhjKmroz0wFT7IwK3OMitxAzsoQSNSisFdyNVIfsggVECXMOHAKT7oMHz8T_eBXm0oo3gqKB9lZu6R-BhosTnT71Onglpef4pdf_wZ-kR2LZR35REvxanF2TOds7_BqkolUqPZ2zG2zAk6WGhHIkEDbfd-h5mNcdhF9OB.png"&gt;&lt;/p&gt;&lt;p&gt;</w:t>
      </w:r>
      <w:r>
        <w:rPr>
          <w:sz w:val="32"/>
          <w:szCs w:val="32"/>
        </w:rPr>
        <w:t xml:space="preserve">如果你也是一个喜欢旅行或者需要经常出差的人，那么 </w:t>
      </w:r>
      <w:r>
        <w:rPr>
          <w:sz w:val="32"/>
          <w:szCs w:val="32"/>
        </w:rPr>
        <w:t>RH</w:t>
      </w:r>
      <w:r>
        <w:rPr>
          <w:sz w:val="32"/>
          <w:szCs w:val="32"/>
        </w:rPr>
        <w:t>男男车车的车車免费网站绝对是一个值得一试的地方。不妨注册一下，看看是否能为你的日常带来更多惊喜哦！</w:t>
      </w:r>
      <w:r>
        <w:rPr>
          <w:sz w:val="32"/>
          <w:szCs w:val="32"/>
        </w:rPr>
        <w:t>&lt;/p&gt;&lt;p&gt;&lt;a href = "/doc/993962-RH</w:t>
      </w:r>
      <w:r>
        <w:rPr>
          <w:sz w:val="32"/>
          <w:szCs w:val="32"/>
        </w:rPr>
        <w:t>男男车车的车车免费网站我是如何在网上找到免费的好友和共享汽车服务的</w:t>
      </w:r>
      <w:r>
        <w:rPr>
          <w:sz w:val="32"/>
          <w:szCs w:val="32"/>
        </w:rPr>
        <w:t>.doc" rel="alternate" download="993962-RH</w:t>
      </w:r>
      <w:r>
        <w:rPr>
          <w:sz w:val="32"/>
          <w:szCs w:val="32"/>
        </w:rPr>
        <w:t>男男车车的车车免费网站我是如何在网上找到免费的好友和共享汽车服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