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络上找到了我的帅哥小伙伴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渴望与世界保持联系，尤其是在网络空间里。新浪微博作为一个信息传播的平台，它不仅提供了最新的新闻资讯，也成为了人们分享生活点滴、交流思想观点的热土。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词汇，就像是一个指南针，引领我们走向一个充满魅力和智慧年轻人的社群。</w:t>
      </w:r>
      <w:r>
        <w:rPr>
          <w:sz w:val="32"/>
          <w:szCs w:val="32"/>
        </w:rPr>
        <w:t>&lt;/p&gt;&lt;p&gt;&lt;img src="/static-img/zPoNn8bhHhSGoVUsALXia4YiArQYZ8dbfzFMmqteKMrlO6oWqOrkXfbcKOGYsCC4.jpg"&gt;&lt;/p&gt;&lt;p&gt;</w:t>
      </w:r>
      <w:r>
        <w:rPr>
          <w:sz w:val="32"/>
          <w:szCs w:val="32"/>
        </w:rPr>
        <w:t>我记得那天，我偶然间发现了一个小组，这个小组名叫“俊男坊”，它吸引了我无比好奇心。我点击进入，一瞬间就被眼前的海量信息所震撼，那些精致高质量的图片和文字，让人仿佛置身于一座由年轻男子构筑的心灵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帖子都像是打开了一扇窗，让我窥见到他们内心深处那些无法言说的梦想与追求。这些帅气的小伙伴们，他们不仅外表英姿飒爽，更重要的是，他们的心态积极乐观，无论面对什么困难，都能以一种优雅而坚定的方式去应对。</w:t>
      </w:r>
      <w:r>
        <w:rPr>
          <w:sz w:val="32"/>
          <w:szCs w:val="32"/>
        </w:rPr>
        <w:t>&lt;/p&gt;&lt;p&gt;&lt;img src="/static-img/0XPFMIYql-ZWDbzDiwklGIYiArQYZ8dbfzFMmqteKMqMcAmxrwIqnZehKzGh5oHoZSc__MBbN98IL9CAJayJ9G-RkSvyZxQGY-fvNYHkDaIOv3dlVh17gTRtAUSPYZ7o1qPsNmQILxFzUPNTGNNYcikzig5HQIyR8olbuCQHYXugGh8yC9GdWDvsgZo42mVJgZfXJFWzvaGhl1WDX3OCiA.png"&gt;&lt;/p&gt;&lt;p&gt;</w:t>
      </w:r>
      <w:r>
        <w:rPr>
          <w:sz w:val="32"/>
          <w:szCs w:val="32"/>
        </w:rPr>
        <w:t>随着时间的推移，我开始更加频繁地浏览这个小组。那里的每个人都是自己独特的人生导师，他们分享着知识、经验，还有时不时的一丝幽默感。在这里，我学会了如何更好地理解自己，也学会了如何用更加积极的心态去看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遇到一些讨论热烈的情境，但即使是这样，大家总能以一种文明礼貌且理性客观的方式来进行辩论。这让我感到非常安心，因为这里的人们真的很懂得尊重彼此，不管你的意见多么不同寻常，只要你说得出道理，你总能找到认同者。</w:t>
      </w:r>
      <w:r>
        <w:rPr>
          <w:sz w:val="32"/>
          <w:szCs w:val="32"/>
        </w:rPr>
        <w:t>&lt;/p&gt;&lt;p&gt;&lt;img src="/static-img/_RzTk9ZnhU3MAGDyDOoyJIYiArQYZ8dbfzFMmqteKMqMcAmxrwIqnZehKzGh5oHoZSc__MBbN98IL9CAJayJ9G-RkSvyZxQGY-fvNYHkDaIOv3dlVh17gTRtAUSPYZ7o1qPsNmQILxFzUPNTGNNYcikzig5HQIyR8olbuCQHYXugGh8yC9GdWDvsgZo42mVJgZfXJFWzvaGhl1WDX3OCiA.jpg"&gt;&lt;/p&gt;&lt;p&gt;</w:t>
      </w:r>
      <w:r>
        <w:rPr>
          <w:sz w:val="32"/>
          <w:szCs w:val="32"/>
        </w:rPr>
        <w:t>在这片属于青春和梦想的地球上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就是这样的一个缩影——它展示的是一种精神状态，是一种追求卓越与美好的生活态度。无论你是哪种类型的人，只要加入进来，你都会发现这里有人等着为你加油，为你提醒，为你陪伴直至成功之日。</w:t>
      </w:r>
      <w:r>
        <w:rPr>
          <w:sz w:val="32"/>
          <w:szCs w:val="32"/>
        </w:rPr>
        <w:t>&lt;/p&gt;&lt;p&gt;&lt;a href = "/doc/993949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络上找到了我的帅哥小伙伴们的</w:t>
      </w:r>
      <w:r>
        <w:rPr>
          <w:sz w:val="32"/>
          <w:szCs w:val="32"/>
        </w:rPr>
        <w:t>.doc" rel="alternate" download="993949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络上找到了我的帅哥小伙伴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