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和棉签弄出牛奶视频我是怎么用两样东西做出超级有趣的牛奶效果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用两样东西做出超级有趣的牛奶效果视频？</w:t>
      </w:r>
      <w:r>
        <w:rPr>
          <w:sz w:val="32"/>
          <w:szCs w:val="32"/>
        </w:rPr>
        <w:t>&lt;/p&gt;&lt;p&gt;&lt;img src="/static-img/3T6Wol12504oRHKsl_Iu1W6kHympGf1Qz2-88r-3KClk0r9A6v0DlsAdv0pJ9fK5.jpg"&gt;&lt;/p&gt;&lt;p&gt;</w:t>
      </w:r>
      <w:r>
        <w:rPr>
          <w:sz w:val="32"/>
          <w:szCs w:val="32"/>
        </w:rPr>
        <w:t>记得小的时候，我们总是对那些看起来神奇又诱人的电视广告和网络短片充满好奇。尤其是那种以“魔法”或“科学实验”为主题的内容，总能让我们心潮澎湃。今天，我就要教你一招，让普通的冰块和棉签变成制作牛奶效果视频必备的小帮手。</w:t>
      </w:r>
      <w:r>
        <w:rPr>
          <w:sz w:val="32"/>
          <w:szCs w:val="32"/>
        </w:rPr>
        <w:t>&lt;/p&gt;&lt;p&gt;</w:t>
      </w:r>
      <w:r>
        <w:rPr>
          <w:sz w:val="32"/>
          <w:szCs w:val="32"/>
        </w:rPr>
        <w:t>首先，你需要准备一些冰块，这些冰块将会作为我们的主要原料之一。在家里可以直接从冰箱里拿出来，如果没有的话，也可以自己制冷水然后冻结。但别忘了，一开始使用时一定要小心，因为它们可能会很脏，而且还带着微生物，所以最好在使用前清洗干净。</w:t>
      </w:r>
      <w:r>
        <w:rPr>
          <w:sz w:val="32"/>
          <w:szCs w:val="32"/>
        </w:rPr>
        <w:t>&lt;/p&gt;&lt;p&gt;&lt;img src="/static-img/bxxf-aC6I11TyW3SQpeRTm6kHympGf1Qz2-88r-3KCmshA2S_jHMwvsyZR-C_zcIzvNrn8UECzeGFtdhFjWCtX_4e0lFRV3t0bISQHG7vl6QOxhHcg5sQ2B0mdv0VBunG5tz59P38w1aHnndvz1t-nKBaftbnfl1w7HVakHAJQ9EPWBaFRlg2GrpXAOmpZ3EiXALaT_pVReveySX97F2zw.jpg"&gt;&lt;/p&gt;&lt;p&gt;</w:t>
      </w:r>
      <w:r>
        <w:rPr>
          <w:sz w:val="32"/>
          <w:szCs w:val="32"/>
        </w:rPr>
        <w:t>接下来，你需要一些棉签。这部分物品听起来可能有点荒唐，但请相信，这个步骤其实非常关键。棉签不仅能够起到吸收液体的作用，还能帮助我们更容易地控制液体流动速度，从而达到想要达到的视觉效果。</w:t>
      </w:r>
      <w:r>
        <w:rPr>
          <w:sz w:val="32"/>
          <w:szCs w:val="32"/>
        </w:rPr>
        <w:t>&lt;/p&gt;&lt;p&gt;</w:t>
      </w:r>
      <w:r>
        <w:rPr>
          <w:sz w:val="32"/>
          <w:szCs w:val="32"/>
        </w:rPr>
        <w:t>现在，我们来看看具体操作吧：</w:t>
      </w:r>
      <w:r>
        <w:rPr>
          <w:sz w:val="32"/>
          <w:szCs w:val="32"/>
        </w:rPr>
        <w:t>&lt;/p&gt;&lt;p&gt;&lt;img src="/static-img/2f81NroV_QEzCmexR6U13W6kHympGf1Qz2-88r-3KCmshA2S_jHMwvsyZR-C_zcIzvNrn8UECzeGFtdhFjWCtX_4e0lFRV3t0bISQHG7vl6QOxhHcg5sQ2B0mdv0VBunG5tz59P38w1aHnndvz1t-nKBaftbnfl1w7HVakHAJQ9EPWBaFRlg2GrpXAOmpZ3EiXALaT_pVReveySX97F2zw.jpg"&gt;&lt;/p&gt;&lt;p&gt;</w:t>
      </w:r>
      <w:r>
        <w:rPr>
          <w:sz w:val="32"/>
          <w:szCs w:val="32"/>
        </w:rPr>
        <w:t>准备一个透明的大杯子或者玻璃瓶，并且放入几颗刚刚被冲洗干净过的冰块。</w:t>
      </w:r>
      <w:r>
        <w:rPr>
          <w:sz w:val="32"/>
          <w:szCs w:val="32"/>
        </w:rPr>
        <w:t>&lt;/p&gt;&lt;p&gt;&lt;img src="/static-img/yjCVLXwUEL_2TfVflOu9Cm6kHympGf1Qz2-88r-3KCmshA2S_jHMwvsyZR-C_zcIzvNrn8UECzeGFtdhFjWCtX_4e0lFRV3t0bISQHG7vl6QOxhHcg5sQ2B0mdv0VBunG5tz59P38w1aHnndvz1t-nKBaftbnfl1w7HVakHAJQ9EPWBaFRlg2GrpXAOmpZ3EiXALaT_pVReveySX97F2zw.jpg"&gt;&lt;/p&gt;&lt;p&gt;</w:t>
      </w:r>
      <w:r>
        <w:rPr>
          <w:sz w:val="32"/>
          <w:szCs w:val="32"/>
        </w:rPr>
        <w:t>将足够多的水倒入杯子中，使得水位高于冰块。</w:t>
      </w:r>
      <w:r>
        <w:rPr>
          <w:sz w:val="32"/>
          <w:szCs w:val="32"/>
        </w:rPr>
        <w:t>&lt;/p&gt;&lt;p&gt;</w:t>
      </w:r>
      <w:r>
        <w:rPr>
          <w:sz w:val="32"/>
          <w:szCs w:val="32"/>
        </w:rPr>
        <w:t>在这个过程中，你可以选择加入一些颜料来改变液体颜色，当然也可以保持原来的清澈状态，看看哪种更符合你的需求。</w:t>
      </w:r>
      <w:r>
        <w:rPr>
          <w:sz w:val="32"/>
          <w:szCs w:val="32"/>
        </w:rPr>
        <w:t>&lt;/p&gt;&lt;p&gt;&lt;img src="/static-img/yaqhtsXaCMkoYHJFDXoN626kHympGf1Qz2-88r-3KCmshA2S_jHMwvsyZR-C_zcIzvNrn8UECzeGFtdhFjWCtX_4e0lFRV3t0bISQHG7vl6QOxhHcg5sQ2B0mdv0VBunG5tz59P38w1aHnndvz1t-nKBaftbnfl1w7HVakHAJQ9EPWBaFRlg2GrpXAOmpZ3EiXALaT_pVReveySX97F2zw.png"&gt;&lt;/p&gt;&lt;p&gt;</w:t>
      </w:r>
      <w:r>
        <w:rPr>
          <w:sz w:val="32"/>
          <w:szCs w:val="32"/>
        </w:rPr>
        <w:t>一旦你感到准备好了，可以慢慢地放入预先泡软过的一根根棉签。一开始他们只是静静躺在水面上，但是随着温度下降，他们会逐渐浮起来并开始吸收周围的水分形成小气泡。</w:t>
      </w:r>
      <w:r>
        <w:rPr>
          <w:sz w:val="32"/>
          <w:szCs w:val="32"/>
        </w:rPr>
        <w:t>&lt;/p&gt;&lt;p&gt;</w:t>
      </w:r>
      <w:r>
        <w:rPr>
          <w:sz w:val="32"/>
          <w:szCs w:val="32"/>
        </w:rPr>
        <w:t>最后，当所有棉签都完全融化、破裂并且释放出大量气泡的时候，这时候恰恰也是氢氧化钙沉淀生成所需时间内，白色的沉淀物就会逐渐出现，它们似乎是在液体中的“魔术”。</w:t>
      </w:r>
      <w:r>
        <w:rPr>
          <w:sz w:val="32"/>
          <w:szCs w:val="32"/>
        </w:rPr>
        <w:t>&lt;/p&gt;&lt;p&gt;</w:t>
      </w:r>
      <w:r>
        <w:rPr>
          <w:sz w:val="32"/>
          <w:szCs w:val="32"/>
        </w:rPr>
        <w:t>整个过程只需几分钟，就像是一个简单却又迷人的化学反应。而最终结果就是：你的屏幕上竟然出现了一碗冒泡、似牛奶般浓稠、令人惊叹的小剧场！</w:t>
      </w:r>
      <w:r>
        <w:rPr>
          <w:sz w:val="32"/>
          <w:szCs w:val="32"/>
        </w:rPr>
        <w:t>&lt;/p&gt;&lt;p&gt;</w:t>
      </w:r>
      <w:r>
        <w:rPr>
          <w:sz w:val="32"/>
          <w:szCs w:val="32"/>
        </w:rPr>
        <w:t>这不仅是一次有趣的小实验，更是一次关于观察和思考自然现象的手段。它展示了当科学与艺术交织在一起时，如何创造出既实用又美观的事物。而对于那些爱学习新技能的人来说，也许这正是一个激发灵感和探索未知世界途径。你准备好了吗？现在就试试看，用你的眼光去捕捉这一切奇妙瞬间吧！</w:t>
      </w:r>
      <w:r>
        <w:rPr>
          <w:sz w:val="32"/>
          <w:szCs w:val="32"/>
        </w:rPr>
        <w:t>&lt;/p&gt;&lt;p&gt;&lt;a href = "/doc/993934-</w:t>
      </w:r>
      <w:r>
        <w:rPr>
          <w:sz w:val="32"/>
          <w:szCs w:val="32"/>
        </w:rPr>
        <w:t>冰块和棉签弄出牛奶视频我是怎么用两样东西做出超级有趣的牛奶效果视频</w:t>
      </w:r>
      <w:r>
        <w:rPr>
          <w:sz w:val="32"/>
          <w:szCs w:val="32"/>
        </w:rPr>
        <w:t>.doc" rel="alternate" download="993934-</w:t>
      </w:r>
      <w:r>
        <w:rPr>
          <w:sz w:val="32"/>
          <w:szCs w:val="32"/>
        </w:rPr>
        <w:t>冰块和棉签弄出牛奶视频我是怎么用两样东西做出超级有趣的牛奶效果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