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我坐在木棒椅子上认真写作业的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质椅子的实用性</w:t>
      </w:r>
      <w:r>
        <w:rPr>
          <w:sz w:val="32"/>
          <w:szCs w:val="32"/>
        </w:rPr>
        <w:t>&lt;/p&gt;&lt;p&gt;&lt;img src="/static-img/PaB3YsOF9pKDMwdBRqRzpHRqyvoW5PHXzeqy602tgpB0qYrzEBK5AjBPPEfjt3ob.jpeg"&gt;&lt;/p&gt;&lt;p&gt;</w:t>
      </w:r>
      <w:r>
        <w:rPr>
          <w:sz w:val="32"/>
          <w:szCs w:val="32"/>
        </w:rPr>
        <w:t>在这个视频中，我发现了一个有趣的事实：木质椅子不仅美观，而且非常实用。它能够提供坚固的支撑，让人长时间坐着工作而不会感到疲倦。</w:t>
      </w:r>
      <w:r>
        <w:rPr>
          <w:sz w:val="32"/>
          <w:szCs w:val="32"/>
        </w:rPr>
        <w:t>&lt;/p&gt;&lt;p&gt;</w:t>
      </w:r>
      <w:r>
        <w:rPr>
          <w:sz w:val="32"/>
          <w:szCs w:val="32"/>
        </w:rPr>
        <w:t>写作业的专注力</w:t>
      </w:r>
      <w:r>
        <w:rPr>
          <w:sz w:val="32"/>
          <w:szCs w:val="32"/>
        </w:rPr>
        <w:t>&lt;/p&gt;&lt;p&gt;&lt;img src="/static-img/tjRbfeDVf-mRFUHFDL6utnRqyvoW5PHXzeqy602tgpBZRSB8sngwfTW_QMnMwTNvMCkKJeQdd9pOsYjAg5-BVxQvAR8m3iX_XdswljIlvnECX8yCMQjQEnAk4VbPyldJ_11Nivho5A-ioWcabdvH2reHRYm6SjH1hTdxLxmEDhHNQylqY94TA73Hbq2TcGAl.jpeg"&gt;&lt;/p&gt;&lt;p&gt;</w:t>
      </w:r>
      <w:r>
        <w:rPr>
          <w:sz w:val="32"/>
          <w:szCs w:val="32"/>
        </w:rPr>
        <w:t>视频展示了一个人在木制椅子上专心致志地进行学习，这种环境对于提升学习效率是非常有利的。没有分散注意力的噪音和干扰，学生可以更好地集中精神。</w:t>
      </w:r>
      <w:r>
        <w:rPr>
          <w:sz w:val="32"/>
          <w:szCs w:val="32"/>
        </w:rPr>
        <w:t>&lt;/p&gt;&lt;p&gt;</w:t>
      </w:r>
      <w:r>
        <w:rPr>
          <w:sz w:val="32"/>
          <w:szCs w:val="32"/>
        </w:rPr>
        <w:t>传统与现代结合</w:t>
      </w:r>
      <w:r>
        <w:rPr>
          <w:sz w:val="32"/>
          <w:szCs w:val="32"/>
        </w:rPr>
        <w:t>&lt;/p&gt;&lt;p&gt;&lt;img src="/static-img/hRz3WNmsizskoEnVzjrZIXRqyvoW5PHXzeqy602tgpBZRSB8sngwfTW_QMnMwTNvMCkKJeQdd9pOsYjAg5-BVxQvAR8m3iX_XdswljIlvnECX8yCMQjQEnAk4VbPyldJ_11Nivho5A-ioWcabdvH2reHRYm6SjH1hTdxLxmEDhHNQylqY94TA73Hbq2TcGAl.jpeg"&gt;&lt;/p&gt;&lt;p&gt;</w:t>
      </w:r>
      <w:r>
        <w:rPr>
          <w:sz w:val="32"/>
          <w:szCs w:val="32"/>
        </w:rPr>
        <w:t>这个视频混合了传统元素（如手工制作的木质椅子）和现代生活（如使用笔记本电脑进行学习），反映出人们如何将古老的手工艺与当代技术相结合，创造出既舒适又高效的学习空间。</w:t>
      </w:r>
      <w:r>
        <w:rPr>
          <w:sz w:val="32"/>
          <w:szCs w:val="32"/>
        </w:rPr>
        <w:t>&lt;/p&gt;&lt;p&gt;</w:t>
      </w:r>
      <w:r>
        <w:rPr>
          <w:sz w:val="32"/>
          <w:szCs w:val="32"/>
        </w:rPr>
        <w:t>自然材料对健康影响</w:t>
      </w:r>
      <w:r>
        <w:rPr>
          <w:sz w:val="32"/>
          <w:szCs w:val="32"/>
        </w:rPr>
        <w:t>&lt;/p&gt;&lt;p&gt;&lt;img src="/static-img/XSQyupIp-qvjmTDaxe1XiHRqyvoW5PHXzeqy602tgpBZRSB8sngwfTW_QMnMwTNvMCkKJeQdd9pOsYjAg5-BVxQvAR8m3iX_XdswljIlvnECX8yCMQjQEnAk4VbPyldJ_11Nivho5A-ioWcabdvH2reHRYm6SjH1hTdxLxmEDhHNQylqY94TA73Hbq2TcGAl.jpeg"&gt;&lt;/p&gt;&lt;p&gt;</w:t>
      </w:r>
      <w:r>
        <w:rPr>
          <w:sz w:val="32"/>
          <w:szCs w:val="32"/>
        </w:rPr>
        <w:t>木材作为自然材料，对人类健康有益，它具有良好的吸湿性能，可以减少室内湿度，从而预防皮肤病变。此外，室内空气质量也会因为没有塑料等化学物质改善。</w:t>
      </w:r>
      <w:r>
        <w:rPr>
          <w:sz w:val="32"/>
          <w:szCs w:val="32"/>
        </w:rPr>
        <w:t>&lt;/p&gt;&lt;p&gt;</w:t>
      </w:r>
      <w:r>
        <w:rPr>
          <w:sz w:val="32"/>
          <w:szCs w:val="32"/>
        </w:rPr>
        <w:t>手工艺品文化价值</w:t>
      </w:r>
      <w:r>
        <w:rPr>
          <w:sz w:val="32"/>
          <w:szCs w:val="32"/>
        </w:rPr>
        <w:t>&lt;/p&gt;&lt;p&gt;&lt;img src="/static-img/FdI7sAHDJIClvgEn2ICrlHRqyvoW5PHXzeqy602tgpBZRSB8sngwfTW_QMnMwTNvMCkKJeQdd9pOsYjAg5-BVxQvAR8m3iX_XdswljIlvnECX8yCMQjQEnAk4VbPyldJ_11Nivho5A-ioWcabdvH2reHRYm6SjH1hTdxLxmEDhHNQylqY94TA73Hbq2TcGAl.jpeg"&gt;&lt;/p&gt;&lt;p&gt;</w:t>
      </w:r>
      <w:r>
        <w:rPr>
          <w:sz w:val="32"/>
          <w:szCs w:val="32"/>
        </w:rPr>
        <w:t>这个视频中的木制椅子代表了一种手工艺品，它承载着文化价值和历史意义。在全球化的大背景下，保护并推广这种手工艺品文化对于保持民族特色也是非常重要的一环。</w:t>
      </w:r>
      <w:r>
        <w:rPr>
          <w:sz w:val="32"/>
          <w:szCs w:val="32"/>
        </w:rPr>
        <w:t>&lt;/p&gt;&lt;p&gt;</w:t>
      </w:r>
      <w:r>
        <w:rPr>
          <w:sz w:val="32"/>
          <w:szCs w:val="32"/>
        </w:rPr>
        <w:t>教育环境设计学说</w:t>
      </w:r>
      <w:r>
        <w:rPr>
          <w:sz w:val="32"/>
          <w:szCs w:val="32"/>
        </w:rPr>
        <w:t>&lt;/p&gt;&lt;p&gt;</w:t>
      </w:r>
      <w:r>
        <w:rPr>
          <w:sz w:val="32"/>
          <w:szCs w:val="32"/>
        </w:rPr>
        <w:t>视频中提到的家具设计符合教育环境设计学说的原则，即通过合理布局、选择材质和颜色来促进学生的情感体验，从而提高他们的心理状态，有助于更有效地完成作业任务。</w:t>
      </w:r>
      <w:r>
        <w:rPr>
          <w:sz w:val="32"/>
          <w:szCs w:val="32"/>
        </w:rPr>
        <w:t>&lt;/p&gt;&lt;p&gt;&lt;a href = "/doc/993882-</w:t>
      </w:r>
      <w:r>
        <w:rPr>
          <w:sz w:val="32"/>
          <w:szCs w:val="32"/>
        </w:rPr>
        <w:t>视频中的我坐在木棒椅子上认真写作业的场景</w:t>
      </w:r>
      <w:r>
        <w:rPr>
          <w:sz w:val="32"/>
          <w:szCs w:val="32"/>
        </w:rPr>
        <w:t>.doc" rel="alternate" download="993882-</w:t>
      </w:r>
      <w:r>
        <w:rPr>
          <w:sz w:val="32"/>
          <w:szCs w:val="32"/>
        </w:rPr>
        <w:t>视频中的我坐在木棒椅子上认真写作业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