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果冻传媒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启航探索天美传媒与果冻传媒的合作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启航：探索天美传媒与果冻传媒的合作奇迹</w:t>
      </w:r>
      <w:r>
        <w:rPr>
          <w:sz w:val="32"/>
          <w:szCs w:val="32"/>
        </w:rPr>
        <w:t>&lt;/p&gt;&lt;p&gt;&lt;img src="/static-img/knPa3TlDyAoVqYlwjHpkf0v_WZW4wWTSVHFJyPjGOn-Ov9fLBJ-YWWWg9Fan311a.jpg"&gt;&lt;/p&gt;&lt;p&gt;</w:t>
      </w:r>
      <w:r>
        <w:rPr>
          <w:sz w:val="32"/>
          <w:szCs w:val="32"/>
        </w:rPr>
        <w:t>在数字媒体的海洋中，天美传媒和果冻传媒就像两颗璀璨的星辰，它们各自照亮着不同的角落。然而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一场令人瞩目的合作启动了，这场合作被称为“天美传媒果冻传媒入口”。这个项目不仅标志着两个品牌之间深度融合，也为广大用户带来了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一切是如何开始的。在当时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和视频内容消费者的增长，市场对高质量、多样化的视频内容需求日益增加。为了满足这一需求，天美传媒决定开辟新的战场，而选择了与众不同的方式——与新兴的创意公司果冻传媒携手共进。</w:t>
      </w:r>
      <w:r>
        <w:rPr>
          <w:sz w:val="32"/>
          <w:szCs w:val="32"/>
        </w:rPr>
        <w:t>&lt;/p&gt;&lt;p&gt;&lt;img src="/static-img/6I1cZUr-gMi8kOgpJWGCr0v_WZW4wWTSVHFJyPjGOn-t_W2fcPnZJMfclmOsqN_tPwJ1OgDzEBcK-9opnWwfkurs6aBTh15pq9IGb7BEmnzQ4i2-osxJNZ5h4lFNJX5XunE2s-dvpKH1TsS5qgGo_MgDNjmC_3AK__QwNP0w5LzDp90BzDwV0aKCaUw5RJHEwZCPX8Qkf5SRVc0_yyga9w.jpg"&gt;&lt;/p&gt;&lt;p&gt;</w:t>
      </w:r>
      <w:r>
        <w:rPr>
          <w:sz w:val="32"/>
          <w:szCs w:val="32"/>
        </w:rPr>
        <w:t>通过“天美传媒果冻传媒入口”，双方共同打造了一系列独特且引人入胜的短视频作品。这些作品涵盖了从娱乐到教育，从新闻到文化等多个领域，不仅吸引了大量青少年观众，还赢得了成年观众的心。这一举措无疑让双方都受益匪浅，为他们提供了全新的商业模式和创新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成功案例是他们联合推出的一档名为《小镇故事》的真人秀节目。这部节目以乡土情怀为核心，将现代都市生活中的故事穿插于古老的小镇之中，迅速成为网红热门话题，并在社交媒体上引发无数次讨论。此外，他们还推出了几部动画电影，这些电影采用最新技术制作，以精彩绝伦的手法讲述时代背景下的英雄事迹，无疑让粉丝们赞不绝口。</w:t>
      </w:r>
      <w:r>
        <w:rPr>
          <w:sz w:val="32"/>
          <w:szCs w:val="32"/>
        </w:rPr>
        <w:t>&lt;/p&gt;&lt;p&gt;&lt;img src="/static-img/id5cG3M0ZbUuNK3SNHsmoEv_WZW4wWTSVHFJyPjGOn-t_W2fcPnZJMfclmOsqN_tPwJ1OgDzEBcK-9opnWwfkurs6aBTh15pq9IGb7BEmnzQ4i2-osxJNZ5h4lFNJX5XunE2s-dvpKH1TsS5qgGo_MgDNjmC_3AK__QwNP0w5LzDp90BzDwV0aKCaUw5RJHEwZCPX8Qkf5SRVc0_yyga9w.jpg"&gt;&lt;/p&gt;&lt;p&gt;</w:t>
      </w:r>
      <w:r>
        <w:rPr>
          <w:sz w:val="32"/>
          <w:szCs w:val="32"/>
        </w:rPr>
        <w:t>除了内容方面，“天美传媒果冻伝</w:t>
      </w:r>
      <w:r>
        <w:rPr>
          <w:sz w:val="32"/>
          <w:szCs w:val="32"/>
        </w:rPr>
        <w:t>media</w:t>
      </w:r>
      <w:r>
        <w:rPr>
          <w:sz w:val="32"/>
          <w:szCs w:val="32"/>
        </w:rPr>
        <w:t>入口”还在平台运营上进行了一系列革新。例如，他们开发了一款专属应用程序，使得用户可以轻松浏览并分享所有相关内容。此外，该应用程序内还集成了即时通讯功能，让粉丝能够更直接地参与到每一个创作过程中，与制作团队建立起更加紧密的人文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美傳</w:t>
      </w:r>
      <w:r>
        <w:rPr>
          <w:sz w:val="32"/>
          <w:szCs w:val="32"/>
        </w:rPr>
        <w:t>mediagruitoud</w:t>
      </w:r>
      <w:r>
        <w:rPr>
          <w:sz w:val="32"/>
          <w:szCs w:val="32"/>
        </w:rPr>
        <w:t>傳</w:t>
      </w:r>
      <w:r>
        <w:rPr>
          <w:sz w:val="32"/>
          <w:szCs w:val="32"/>
        </w:rPr>
        <w:t>mediaportal”</w:t>
      </w:r>
      <w:r>
        <w:rPr>
          <w:sz w:val="32"/>
          <w:szCs w:val="32"/>
        </w:rPr>
        <w:t>是一个充满活力的示范项目，它展示了当代企业如何通过开放态度和创新思维实现跨界合作，最终取得成功。而对于那些寻求突破点或想要尝试新路径的大型企业而言，此类经验值得深入研究，并作为未来发展的一个重要参考指南。</w:t>
      </w:r>
      <w:r>
        <w:rPr>
          <w:sz w:val="32"/>
          <w:szCs w:val="32"/>
        </w:rPr>
        <w:t>&lt;/p&gt;&lt;p&gt;&lt;img src="/static-img/p0oEHBU8N5BACbLoWQC5UEv_WZW4wWTSVHFJyPjGOn-t_W2fcPnZJMfclmOsqN_tPwJ1OgDzEBcK-9opnWwfkurs6aBTh15pq9IGb7BEmnzQ4i2-osxJNZ5h4lFNJX5XunE2s-dvpKH1TsS5qgGo_MgDNjmC_3AK__QwNP0w5LzDp90BzDwV0aKCaUw5RJHEwZCPX8Qkf5SRVc0_yyga9w.jpg"&gt;&lt;/p&gt;&lt;p&gt;&lt;a href = "/doc/993739-</w:t>
      </w:r>
      <w:r>
        <w:rPr>
          <w:sz w:val="32"/>
          <w:szCs w:val="32"/>
        </w:rPr>
        <w:t>天美传媒果冻传媒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启航探索天美传媒与果冻传媒的合作奇迹</w:t>
      </w:r>
      <w:r>
        <w:rPr>
          <w:sz w:val="32"/>
          <w:szCs w:val="32"/>
        </w:rPr>
        <w:t>.doc" rel="alternate" download="993739-</w:t>
      </w:r>
      <w:r>
        <w:rPr>
          <w:sz w:val="32"/>
          <w:szCs w:val="32"/>
        </w:rPr>
        <w:t>天美传媒果冻传媒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启航探索天美传媒与果冻传媒的合作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