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三观不正中限定的微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题材？</w:t>
      </w:r>
      <w:r>
        <w:rPr>
          <w:sz w:val="32"/>
          <w:szCs w:val="32"/>
        </w:rPr>
        <w:t>&lt;/p&gt;&lt;p&gt;&lt;img src="/static-img/03tjhGUWGBpB3Y4cpxQb5Smy-BB4w3yDFwuy5VUCkFV_AbyR41jjrZcXNxmmCS4I.png"&gt;&lt;/p&gt;&lt;p&gt;</w:t>
      </w:r>
      <w:r>
        <w:rPr>
          <w:sz w:val="32"/>
          <w:szCs w:val="32"/>
        </w:rPr>
        <w:t>在当下社会，三观不正的问题日益凸显，尤其是在年轻人群中。他们经常被各种虚假信息和不良价值观所影响，这对个人的成长和社会的发展都有着深远的影响。因此，对于如何通过艺术形式来反映和批判这一问题，是一个值得探讨的话题。</w:t>
      </w:r>
      <w:r>
        <w:rPr>
          <w:sz w:val="32"/>
          <w:szCs w:val="32"/>
        </w:rPr>
        <w:t>&lt;/p&gt;&lt;p&gt;</w:t>
      </w:r>
      <w:r>
        <w:rPr>
          <w:sz w:val="32"/>
          <w:szCs w:val="32"/>
        </w:rPr>
        <w:t>剧情构思</w:t>
      </w:r>
      <w:r>
        <w:rPr>
          <w:sz w:val="32"/>
          <w:szCs w:val="32"/>
        </w:rPr>
        <w:t>&lt;/p&gt;&lt;p&gt;&lt;img src="/static-img/Lu9b3w2MTHQvMdBXKOIoPymy-BB4w3yDFwuy5VUCkFUyzKl8h06CMj7T41QarmKkPkBNGzOqNmM9sP-bqdupb58NUtFMLg3HX-uBGNNAMlUE7SUFpG7OWm4e8BjafFhAsxjGS-FrvxJUHC5fQ2EPcrtnb5zTc9LAFg1zxOERwGnUD3-VXxjcU8nxetFLnIat.jpg"&gt;&lt;/p&gt;&lt;p&gt;</w:t>
      </w:r>
      <w:r>
        <w:rPr>
          <w:sz w:val="32"/>
          <w:szCs w:val="32"/>
        </w:rPr>
        <w:t>《妈妈的朋友在</w:t>
      </w:r>
      <w:r>
        <w:rPr>
          <w:sz w:val="32"/>
          <w:szCs w:val="32"/>
        </w:rPr>
        <w:t>3</w:t>
      </w:r>
      <w:r>
        <w:rPr>
          <w:sz w:val="32"/>
          <w:szCs w:val="32"/>
        </w:rPr>
        <w:t>观完整有限中字》是一部以家庭为背景，以一位母亲与她的几个朋友之间相互扶持、共同成长为主线的故事。这部微电影旨在通过这些普通但又特别的角色，展现出不同年龄段、不同背景的人们如何面对生活中的挑战，并最终找到正确的人生道路。</w:t>
      </w:r>
      <w:r>
        <w:rPr>
          <w:sz w:val="32"/>
          <w:szCs w:val="32"/>
        </w:rPr>
        <w:t>&lt;/p&gt;&lt;p&gt;</w:t>
      </w:r>
      <w:r>
        <w:rPr>
          <w:sz w:val="32"/>
          <w:szCs w:val="32"/>
        </w:rPr>
        <w:t>人物塑造</w:t>
      </w:r>
      <w:r>
        <w:rPr>
          <w:sz w:val="32"/>
          <w:szCs w:val="32"/>
        </w:rPr>
        <w:t>&lt;/p&gt;&lt;p&gt;&lt;img src="/static-img/Un9DtgUxhrMh_JFJa1Tt-ymy-BB4w3yDFwuy5VUCkFUyzKl8h06CMj7T41QarmKkPkBNGzOqNmM9sP-bqdupb58NUtFMLg3HX-uBGNNAMlUE7SUFpG7OWm4e8BjafFhAsxjGS-FrvxJUHC5fQ2EPcrtnb5zTc9LAFg1zxOERwGnUD3-VXxjcU8nxetFLnIat.jpg"&gt;&lt;/p&gt;&lt;p&gt;</w:t>
      </w:r>
      <w:r>
        <w:rPr>
          <w:sz w:val="32"/>
          <w:szCs w:val="32"/>
        </w:rPr>
        <w:t>影片中的主人公是一个名叫小雨的小女孩，她的母亲是这群朋友们中的一员。小雨因某些原因无法正常上学，而是每天陪伴着自己的母亲参与她们的小确幸活动。在这个过程中，小雨逐渐学会了从她们那里学习到责任感、坚韧精神以及正确的人生态度。</w:t>
      </w:r>
      <w:r>
        <w:rPr>
          <w:sz w:val="32"/>
          <w:szCs w:val="32"/>
        </w:rPr>
        <w:t>&lt;/p&gt;&lt;p&gt;</w:t>
      </w:r>
      <w:r>
        <w:rPr>
          <w:sz w:val="32"/>
          <w:szCs w:val="32"/>
        </w:rPr>
        <w:t>主题阐述</w:t>
      </w:r>
      <w:r>
        <w:rPr>
          <w:sz w:val="32"/>
          <w:szCs w:val="32"/>
        </w:rPr>
        <w:t>&lt;/p&gt;&lt;p&gt;&lt;img src="/static-img/RPihvohF8VNykZUd7wimFymy-BB4w3yDFwuy5VUCkFUyzKl8h06CMj7T41QarmKkPkBNGzOqNmM9sP-bqdupb58NUtFMLg3HX-uBGNNAMlUE7SUFpG7OWm4e8BjafFhAsxjGS-FrvxJUHC5fQ2EPcrtnb5zTc9LAFg1zxOERwGnUD3-VXxjcU8nxetFLnIat.jpg"&gt;&lt;/p&gt;&lt;p&gt;</w:t>
      </w:r>
      <w:r>
        <w:rPr>
          <w:sz w:val="32"/>
          <w:szCs w:val="32"/>
        </w:rPr>
        <w:t>影片通过小雨与她的“妈妈”及其朋友们之间的情感纠葛，以及他们共同经历的一系列事件，展现了一个健康家庭关系所蕴含的人文关怀。同时，它也触及了现代社会中的教育问题，以及儿童心理健康方面的问题，为观看者提供了一次深入思考自身生活方式与价值取向时刻进行自我审视的机会。</w:t>
      </w:r>
      <w:r>
        <w:rPr>
          <w:sz w:val="32"/>
          <w:szCs w:val="32"/>
        </w:rPr>
        <w:t>&lt;/p&gt;&lt;p&gt;</w:t>
      </w:r>
      <w:r>
        <w:rPr>
          <w:sz w:val="32"/>
          <w:szCs w:val="32"/>
        </w:rPr>
        <w:t>艺术表达</w:t>
      </w:r>
      <w:r>
        <w:rPr>
          <w:sz w:val="32"/>
          <w:szCs w:val="32"/>
        </w:rPr>
        <w:t>&lt;/p&gt;&lt;p&gt;&lt;img src="/static-img/BQW6j0jTURU7D8kq7bcs6ymy-BB4w3yDFwuy5VUCkFUyzKl8h06CMj7T41QarmKkPkBNGzOqNmM9sP-bqdupb58NUtFMLg3HX-uBGNNAMlUE7SUFpG7OWm4e8BjafFhAsxjGS-FrvxJUHC5fQ2EPcrtnb5zTc9LAFg1zxOERwGnUD3-VXxjcU8nxetFLnIat.jpg"&gt;&lt;/p&gt;&lt;p&gt;</w:t>
      </w:r>
      <w:r>
        <w:rPr>
          <w:sz w:val="32"/>
          <w:szCs w:val="32"/>
        </w:rPr>
        <w:t>为了突出主题并传递信息，本片采用了一种独特的手法——将母女间的情感交流融入到日常生活场景之中，使得画面既温馨又充满力量，同时也巧妙地引导观众去思考那些看似平凡却实际上极具启发性的内容。此外，还会运用简洁明快的心理短片风格，让整体作品更加紧凑且具有强烈冲击力。</w:t>
      </w:r>
      <w:r>
        <w:rPr>
          <w:sz w:val="32"/>
          <w:szCs w:val="32"/>
        </w:rPr>
        <w:t>&lt;/p&gt;&lt;p&gt;</w:t>
      </w:r>
      <w:r>
        <w:rPr>
          <w:sz w:val="32"/>
          <w:szCs w:val="32"/>
        </w:rPr>
        <w:t>结局预期</w:t>
      </w:r>
      <w:r>
        <w:rPr>
          <w:sz w:val="32"/>
          <w:szCs w:val="32"/>
        </w:rPr>
        <w:t>&lt;/p&gt;&lt;p&gt;</w:t>
      </w:r>
      <w:r>
        <w:rPr>
          <w:sz w:val="32"/>
          <w:szCs w:val="32"/>
        </w:rPr>
        <w:t>最后，在接近尾声的时候，小雨终于找到了属于自己的道路，她开始积极参与学校活动，不仅学业进步，而且还能够更好地理解和支持自己那位特殊而伟大的“妈妈”。这也是我们希望给予所有年轻人的一份力量，让他们明白，无论未来走向何方，只要心存善意，勇于追求真实，就一定能找到属于自己的那条路。而对于那些身处困境或迷茫中的孩子们，我们希望这部微电影能够成为一种光芒，一股动力，一份鼓励。</w:t>
      </w:r>
      <w:r>
        <w:rPr>
          <w:sz w:val="32"/>
          <w:szCs w:val="32"/>
        </w:rPr>
        <w:t>&lt;/p&gt;&lt;p&gt;&lt;a href = "/doc/993671-</w:t>
      </w:r>
      <w:r>
        <w:rPr>
          <w:sz w:val="32"/>
          <w:szCs w:val="32"/>
        </w:rPr>
        <w:t>妈妈的朋友在三观不正中限定的微电影</w:t>
      </w:r>
      <w:r>
        <w:rPr>
          <w:sz w:val="32"/>
          <w:szCs w:val="32"/>
        </w:rPr>
        <w:t>.doc" rel="alternate" download="993671-</w:t>
      </w:r>
      <w:r>
        <w:rPr>
          <w:sz w:val="32"/>
          <w:szCs w:val="32"/>
        </w:rPr>
        <w:t>妈妈的朋友在三观不正中限定的微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