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layxiao77</w:t>
      </w:r>
      <w:r>
        <w:rPr>
          <w:sz w:val="48"/>
          <w:szCs w:val="48"/>
        </w:rPr>
        <w:t>打游戏的小小</w:t>
      </w:r>
      <w:r>
        <w:rPr>
          <w:sz w:val="48"/>
          <w:szCs w:val="48"/>
        </w:rPr>
        <w:t>77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家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的冒险世界</w:t>
      </w:r>
      <w:r>
        <w:rPr>
          <w:sz w:val="32"/>
          <w:szCs w:val="32"/>
        </w:rPr>
        <w:t>&lt;/p&gt;&lt;p&gt;&lt;img src="/static-img/8emaDc1ngzY-PYngmWUDgJvmN6xbAmCpBo36vdLj3RQIu4CLEbfp6HYBEVnQQh9c.jpg"&gt;&lt;/p&gt;&lt;p&gt;</w:t>
      </w:r>
      <w:r>
        <w:rPr>
          <w:sz w:val="32"/>
          <w:szCs w:val="32"/>
        </w:rPr>
        <w:t>在一个遥远的虚拟国度里，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这个名字响起，它不仅是一个玩家的昵称，更是对冒险无限憧憬的一种象征。今天，我们就带你进入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的世界，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如此迷人？</w:t>
      </w:r>
      <w:r>
        <w:rPr>
          <w:sz w:val="32"/>
          <w:szCs w:val="32"/>
        </w:rPr>
        <w:t>&lt;/p&gt;&lt;p&gt;&lt;img src="/static-img/W0dBxIVq-MEhgv51GYFV5JvmN6xbAmCpBo36vdLj3RTgoMxGmnA_Q-wIG11RbOdvbXncFIBlfH1t8x6m-kDUfhx-Z3UkzPS_lrlPTl4HZD9eYrxu06a88tiu8_VAwh3w_ehDTWsDCuwDw5miZDzT2G7Vcj5nHtenEs-1uFeprvI.png"&gt;&lt;/p&gt;&lt;p&gt;</w:t>
      </w:r>
      <w:r>
        <w:rPr>
          <w:sz w:val="32"/>
          <w:szCs w:val="32"/>
        </w:rPr>
        <w:t>在这个充满魔法和奇迹的世界里，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以其独特的视角和丰富的情感体验，为数百万玩家提供了前所未有的游戏体验。这里不仅有精心设计的地图和任务，还有个性化的角色定制，让每个玩家都能成为自己梦寐以求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开始，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就设定了一个宏大的舞台——一个被巫师、勇士、盗贼等各种职业占据的大陆。在这里，每个人都可以选择自己的道路，无论是追求荣耀还是寻找财富，都有一条属于自己的路线。然而，这一切并不是简单地走过红毯，而是一场需要智慧和勇气共同推动的小型战争。</w:t>
      </w:r>
      <w:r>
        <w:rPr>
          <w:sz w:val="32"/>
          <w:szCs w:val="32"/>
        </w:rPr>
        <w:t>&lt;/p&gt;&lt;p&gt;&lt;img src="/static-img/90hwGiKcG20cKWUeYWkyj5vmN6xbAmCpBo36vdLj3RTgoMxGmnA_Q-wIG11RbOdvbXncFIBlfH1t8x6m-kDUfhx-Z3UkzPS_lrlPTl4HZD9eYrxu06a88tiu8_VAwh3w_ehDTWsDCuwDw5miZDzT2G7Vcj5nHtenEs-1uFeprvI.jpg"&gt;&lt;/p&gt;&lt;p&gt;</w:t>
      </w:r>
      <w:r>
        <w:rPr>
          <w:sz w:val="32"/>
          <w:szCs w:val="32"/>
        </w:rPr>
        <w:t>如何让你的角色更具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的角色更加吸引人，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提供了一系列高级技能，可以通过完成特殊任务或购买来获得。这不仅增加了游戏中的挑战性，也为玩家带来了更多可能性。不管是提升战斗技巧还是提高商业能力，只要你愿意付出努力，你的角色都会变得更加强大。</w:t>
      </w:r>
      <w:r>
        <w:rPr>
          <w:sz w:val="32"/>
          <w:szCs w:val="32"/>
        </w:rPr>
        <w:t>&lt;/p&gt;&lt;p&gt;&lt;img src="/static-img/pDdsRsENXDjeYLD8lN6XiJvmN6xbAmCpBo36vdLj3RTgoMxGmnA_Q-wIG11RbOdvbXncFIBlfH1t8x6m-kDUfhx-Z3UkzPS_lrlPTl4HZD9eYrxu06a88tiu8_VAwh3w_ehDTWsDCuwDw5miZDzT2G7Vcj5nHtenEs-1uFeprvI.jpg"&gt;&lt;/p&gt;&lt;p&gt;</w:t>
      </w:r>
      <w:r>
        <w:rPr>
          <w:sz w:val="32"/>
          <w:szCs w:val="32"/>
        </w:rPr>
        <w:t>而且，在这个开放式世界中，每一次行动都可能导致意想不到的情况发生。比如说，有一次，你可能会因为帮助其他玩家而获得新的朋友；下一次，则可能因为与某位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人类角色）的误解而陷入一场危机。这一切都是由你的选择决定，是什么样的生活方式最符合你的兴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该怎么办？</w:t>
      </w:r>
      <w:r>
        <w:rPr>
          <w:sz w:val="32"/>
          <w:szCs w:val="32"/>
        </w:rPr>
        <w:t>&lt;/p&gt;&lt;p&gt;&lt;img src="/static-img/lzx9ErXTMjy95r_DbfwoOZvmN6xbAmCpBo36vdLj3RTgoMxGmnA_Q-wIG11RbOdvbXncFIBlfH1t8x6m-kDUfhx-Z3UkzPS_lrlPTl4HZD9eYrxu06a88tiu8_VAwh3w_ehDTWsDCuwDw5miZDzT2G7Vcj5nHtenEs-1uFeprvI.jpg"&gt;&lt;/p&gt;&lt;p&gt;</w:t>
      </w:r>
      <w:r>
        <w:rPr>
          <w:sz w:val="32"/>
          <w:szCs w:val="32"/>
        </w:rPr>
        <w:t>当然，没有任何事物是完美无缺的。在这个充满变数的地方，即便是经验丰富的地球游客也难免会遇到困难。但正是在这些关键时刻，真正英雄们展现出来。当你面对困境时，不妨试着去思考：这是怎样一种挑战呢？我该如何利用我的优势来克服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冒险结束，当所有秘密揭晓，那么这就是我们所说的“成长”。对于那些渴望探索未知、追逐梦想的人来说，无论是在实体世界还是在像这样构建于数字之上的虚拟空间，都存在无尽可能性的广阔天地。而对于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这样的传奇人物来说，他们已经证明了即使身处最复杂的问题，也能找到解决之道，并继续前行。如果你也想加入他们那样的旅程，那么现在就开始吧！</w:t>
      </w:r>
      <w:r>
        <w:rPr>
          <w:sz w:val="32"/>
          <w:szCs w:val="32"/>
        </w:rPr>
        <w:t>&lt;/p&gt;&lt;p&gt;&lt;a href = "/doc/993650-playxiao77</w:t>
      </w:r>
      <w:r>
        <w:rPr>
          <w:sz w:val="32"/>
          <w:szCs w:val="32"/>
        </w:rPr>
        <w:t>打游戏的小小</w:t>
      </w:r>
      <w:r>
        <w:rPr>
          <w:sz w:val="32"/>
          <w:szCs w:val="32"/>
        </w:rPr>
        <w:t>77.doc" rel="alternate" download="993650-playxiao77</w:t>
      </w:r>
      <w:r>
        <w:rPr>
          <w:sz w:val="32"/>
          <w:szCs w:val="32"/>
        </w:rPr>
        <w:t>打游戏的小小</w:t>
      </w:r>
      <w:r>
        <w:rPr>
          <w:sz w:val="32"/>
          <w:szCs w:val="32"/>
        </w:rPr>
        <w:t>77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