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点鸳鸯小说古典爱情误会的奇妙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错点鸳鸯小说？</w:t>
      </w:r>
      <w:r>
        <w:rPr>
          <w:sz w:val="32"/>
          <w:szCs w:val="32"/>
        </w:rPr>
        <w:t>&lt;/p&gt;&lt;p&gt;&lt;img src="/static-img/Ol2swLjh5raHtiyAsvYB9t-oME-xQnVHIsCQI1ukodnSTp9iKLhxJyCtZsaxuJfF.jpeg"&gt;&lt;/p&gt;&lt;p&gt;</w:t>
      </w:r>
      <w:r>
        <w:rPr>
          <w:sz w:val="32"/>
          <w:szCs w:val="32"/>
        </w:rPr>
        <w:t>错点鸳鸯小说，这一类型的作品在中国文学中占有一席之地，它以误会和爱情为主要题材，通过一系列曲折的情节，展现了人物之间的深厚感情。这种小说常常让读者在阅读过程中产生共鸣，因为它不仅描绘了人与人之间的错位，还揭示了社会伦理和道德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点鸳鸯小说的特征是什么？</w:t>
      </w:r>
      <w:r>
        <w:rPr>
          <w:sz w:val="32"/>
          <w:szCs w:val="32"/>
        </w:rPr>
        <w:t>&lt;/p&gt;&lt;p&gt;&lt;img src="/static-img/QiKmYOZwovY-Oi_8sWlwPd-oME-xQnVHIsCQI1ukodm3VWdeX4Rd_NCQiPz5lL3HVmq0t1KQCVl_kKo0pXsq6ZEXb4Tsmo-pE2HIrf5EFv2GQ8hI4Mzu1TeuiXwIlS5986F9lZMUHPb6zdGIenqZ2ZL-yYSW62Dh34_3pxRf2qJsUo4utM2uSP-Ib141npb9oKOPr4djoPIZRtUiNAmBXwHt9kDOHIKVL3ao2XdUXQo.jpg"&gt;&lt;/p&gt;&lt;p&gt;</w:t>
      </w:r>
      <w:r>
        <w:rPr>
          <w:sz w:val="32"/>
          <w:szCs w:val="32"/>
        </w:rPr>
        <w:t>错点鸳鸯小说通常具有鲜明的人物形象，他们各自拥有自己的个性、命运和目标，但由于各种原因导致他们无法相互理解，最终陷入误会。这些误会可能源于语言上的歧义、外界干扰或者自身缺乏沟通能力等因素。随着故事发展，这些误会逐渐累积，使得原本清晰的情感关系变得复杂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构建一个典型的错点故事线？</w:t>
      </w:r>
      <w:r>
        <w:rPr>
          <w:sz w:val="32"/>
          <w:szCs w:val="32"/>
        </w:rPr>
        <w:t>&lt;/p&gt;&lt;p&gt;&lt;img src="/static-img/y-jdvd9Trjqg-_h0Ywgced-oME-xQnVHIsCQI1ukodm3VWdeX4Rd_NCQiPz5lL3HVmq0t1KQCVl_kKo0pXsq6ZEXb4Tsmo-pE2HIrf5EFv2GQ8hI4Mzu1TeuiXwIlS5986F9lZMUHPb6zdGIenqZ2ZL-yYSW62Dh34_3pxRf2qJsUo4utM2uSP-Ib141npb9oKOPr4djoPIZRtUiNAmBXwHt9kDOHIKVL3ao2XdUXQo.jpg"&gt;&lt;/p&gt;&lt;p&gt;</w:t>
      </w:r>
      <w:r>
        <w:rPr>
          <w:sz w:val="32"/>
          <w:szCs w:val="32"/>
        </w:rPr>
        <w:t>构建一个典型的错点故事线，首先需要设定两个主角，他们各自有着不同的生活轨迹。一旦两个人发生第一次接触，就开始了一连串由误解引发的一系列事件。这时作者可以巧妙地利用对话、行动或第三方传言来加剧这两个人的误会，从而推动整个情节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间的情感纠葛有多复杂？</w:t>
      </w:r>
      <w:r>
        <w:rPr>
          <w:sz w:val="32"/>
          <w:szCs w:val="32"/>
        </w:rPr>
        <w:t>&lt;/p&gt;&lt;p&gt;&lt;img src="/static-img/cysza6wKlvzYFX3bDg1oHN-oME-xQnVHIsCQI1ukodm3VWdeX4Rd_NCQiPz5lL3HVmq0t1KQCVl_kKo0pXsq6ZEXb4Tsmo-pE2HIrf5EFv2GQ8hI4Mzu1TeuiXwIlS5986F9lZMUHPb6zdGIenqZ2ZL-yYSW62Dh34_3pxRf2qJsUo4utM2uSP-Ib141npb9oKOPr4djoPIZRtUiNAmBXwHt9kDOHIKVL3ao2XdUXQo.jpeg"&gt;&lt;/p&gt;&lt;p&gt;</w:t>
      </w:r>
      <w:r>
        <w:rPr>
          <w:sz w:val="32"/>
          <w:szCs w:val="32"/>
        </w:rPr>
        <w:t>随着故事情节不断深化，角色间的情感纠葛变得愈发复杂。主角们可能因为错误判断而避开彼此，也可能因为过度依赖而忽视对方真正的心意。在这个过程中，每个角色都在不断地学习如何表达自己，更好地理解他人，并最终摆脱那些阻碍他们幸福道路上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对错点故事有什么影响吗？</w:t>
      </w:r>
      <w:r>
        <w:rPr>
          <w:sz w:val="32"/>
          <w:szCs w:val="32"/>
        </w:rPr>
        <w:t>&lt;/p&gt;&lt;p&gt;&lt;img src="/static-img/9eoVYNM6ma-XnsLh4icTtt-oME-xQnVHIsCQI1ukodm3VWdeX4Rd_NCQiPz5lL3HVmq0t1KQCVl_kKo0pXsq6ZEXb4Tsmo-pE2HIrf5EFv2GQ8hI4Mzu1TeuiXwIlS5986F9lZMUHPb6zdGIenqZ2ZL-yYSW62Dh34_3pxRf2qJsUo4utM2uSP-Ib141npb9oKOPr4djoPIZRtUiNAmBXwHt9kDOHIKVL3ao2XdUXQo.jpeg"&gt;&lt;/p&gt;&lt;p&gt;</w:t>
      </w:r>
      <w:r>
        <w:rPr>
          <w:sz w:val="32"/>
          <w:szCs w:val="32"/>
        </w:rPr>
        <w:t>文化背景对于形成错误认知和解决它们起到了重要作用。在中国传统文化中，有“君子之交”、“礼仪之邦”的说法，这些概念也影响着主人公之间交流方式以及他们对待问题态度。如果这些价值观念被适当融入到故事情节里，可以使得人物更真实，更容易受到读者的同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为什么喜欢这样的文学形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喜欢这样的文学形式，因为它能够反映出我们生活中的真实情况——即使是最简单的事情也有许多可能性。当我们看到主人公们经过一番波折后终于找到正确答案时，我们能从中学到很多关于沟通技巧、信任建立以及成长过程的事项。此外，这种类型的小说往往带有浓郁的人文关怀，让人感到温暖又充满希望。</w:t>
      </w:r>
      <w:r>
        <w:rPr>
          <w:sz w:val="32"/>
          <w:szCs w:val="32"/>
        </w:rPr>
        <w:t>&lt;/p&gt;&lt;p&gt;&lt;a href = "/doc/993536-</w:t>
      </w:r>
      <w:r>
        <w:rPr>
          <w:sz w:val="32"/>
          <w:szCs w:val="32"/>
        </w:rPr>
        <w:t>错点鸳鸯小说古典爱情误会的奇妙纠葛</w:t>
      </w:r>
      <w:r>
        <w:rPr>
          <w:sz w:val="32"/>
          <w:szCs w:val="32"/>
        </w:rPr>
        <w:t>.doc" rel="alternate" download="993536-</w:t>
      </w:r>
      <w:r>
        <w:rPr>
          <w:sz w:val="32"/>
          <w:szCs w:val="32"/>
        </w:rPr>
        <w:t>错点鸳鸯小说古典爱情误会的奇妙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