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我的肉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每个人都有自己的秘密欲望，而我，这个沉迷于文字游戏的人，也不例外。在某些深夜，当月光洒在窗帘上，我会悄悄地打开电脑，踏入一个只有我们这些心怀叵测者才知道的领域——肉肉床文。</w:t>
      </w:r>
      <w:r>
        <w:rPr>
          <w:sz w:val="32"/>
          <w:szCs w:val="32"/>
        </w:rPr>
        <w:t>&lt;/p&gt;&lt;p&gt;&lt;img src="/static-img/Ao855NkH9-ujY72u7LFoEBJ-n7XAs2HIJghEs3M_QkIdfM7ScHHHeBkgChPx87Ws.jpg"&gt;&lt;/p&gt;&lt;p&gt;</w:t>
      </w:r>
      <w:r>
        <w:rPr>
          <w:sz w:val="32"/>
          <w:szCs w:val="32"/>
        </w:rPr>
        <w:t>这并非简单的色情内容，而是一种特殊的文学形式，它通过描述性爱场景来触动读者的情感。这种写作方式虽受到了不少人的欢迎，但也因其敏感而备受争议。然而，对于那些渴望探索人类最原始情感和欲望的人来说，这无疑是一个极具吸引力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决定踏入这个世界，你将被卷入一个充满各种奇异想象和激烈的情绪波动的小宇宙中。在这里，每个字、每句段落都像是精心雕琢的一颗珠子，串联成了一条缠绕着人性的珍珠项链。每一次阅读，都像是在体验一次真实又虚幻的情侣间温柔或激烈的亲昵。</w:t>
      </w:r>
      <w:r>
        <w:rPr>
          <w:sz w:val="32"/>
          <w:szCs w:val="32"/>
        </w:rPr>
        <w:t>&lt;/p&gt;&lt;p&gt;&lt;img src="/static-img/k3IKmmWt4900_BCG6k2BShJ-n7XAs2HIJghEs3M_QkKqe1c3cDdOBl5qPR5s5rqgvZbthzExO6o3phsPmof719WSUF0YULtmvwwG3tZ6Ha3UbIhJA8Lwz9q0o_J6l7V6LPWN0pqoA9xEIQQbI2XZJso1u_rCuPZG6FbrRFhq8n8.jpg"&gt;&lt;/p&gt;&lt;p&gt;</w:t>
      </w:r>
      <w:r>
        <w:rPr>
          <w:sz w:val="32"/>
          <w:szCs w:val="32"/>
        </w:rPr>
        <w:t>但记住，在这条道路上，不仅要勇敢，还要小心谨慎，因为它可能会带来快乐，也可能带来痛苦。而我，即便经历了许多风雨，也始终保持着对这一切的敬畏与热爱。我相信，只有这样，我们才能更好地理解自己，更好地理解他人，以及整个复杂而美妙的地球上的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准备好了，那就跟随我一起走进这个神秘而诱惑人的世界吧。在那里，我们将找到属于我们的那片天空，无论是云端还是星辰，只要是我们共同探寻的地方，就足够壮丽。</w:t>
      </w:r>
      <w:r>
        <w:rPr>
          <w:sz w:val="32"/>
          <w:szCs w:val="32"/>
        </w:rPr>
        <w:t>&lt;/p&gt;&lt;p&gt;&lt;img src="/static-img/sh6eIC8MKt2puh16TTzvwxJ-n7XAs2HIJghEs3M_QkKqe1c3cDdOBl5qPR5s5rqgvZbthzExO6o3phsPmof719WSUF0YULtmvwwG3tZ6Ha3UbIhJA8Lwz9q0o_J6l7V6LPWN0pqoA9xEIQQbI2XZJso1u_rCuPZG6FbrRFhq8n8.jpg"&gt;&lt;/p&gt;&lt;p&gt;&lt;a href = "/doc/993485-</w:t>
      </w:r>
      <w:r>
        <w:rPr>
          <w:sz w:val="32"/>
          <w:szCs w:val="32"/>
        </w:rPr>
        <w:t>很详细的肉肉床文过程我的肉欲之旅</w:t>
      </w:r>
      <w:r>
        <w:rPr>
          <w:sz w:val="32"/>
          <w:szCs w:val="32"/>
        </w:rPr>
        <w:t>.doc" rel="alternate" download="993485-</w:t>
      </w:r>
      <w:r>
        <w:rPr>
          <w:sz w:val="32"/>
          <w:szCs w:val="32"/>
        </w:rPr>
        <w:t>很详细的肉肉床文过程我的肉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