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疼痛的小小花蕾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家的这盆花儿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盆花儿怎么了？它的叶子本来那么嫩绿，花朵也总是开得如此艳丽，可最近几天，它似乎开始疼痛的小小花蕾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起初，我还以为是因为缺水或太阳光照射过多，但当我仔细观察时，发现它们的颜色变淡了，好像有什么东西在里面发育。</w:t>
      </w:r>
      <w:r>
        <w:rPr>
          <w:sz w:val="32"/>
          <w:szCs w:val="32"/>
        </w:rPr>
        <w:t>&lt;/p&gt;&lt;p&gt;&lt;img src="/static-img/Aj-eQNi8o3rbYmNn4NWeJZBuhrVdhH7IOCOYnExS4iaAqwsJHlP_ZqkzPHwnGURF.jpg"&gt;&lt;/p&gt;&lt;p&gt;</w:t>
      </w:r>
      <w:r>
        <w:rPr>
          <w:sz w:val="32"/>
          <w:szCs w:val="32"/>
        </w:rPr>
        <w:t>这盆花是我妈给我的生日礼物，它总是在窗台上静静地绽放着美丽的花朵，让我的生活增添了一抹温馨。我经常会和它聊天，说些什么快点开放新枝什么时候长出新的萌芽。但现在，这种疼痛的小小花蕾</w:t>
      </w:r>
      <w:r>
        <w:rPr>
          <w:sz w:val="32"/>
          <w:szCs w:val="32"/>
        </w:rPr>
        <w:t>3</w:t>
      </w:r>
      <w:r>
        <w:rPr>
          <w:sz w:val="32"/>
          <w:szCs w:val="32"/>
        </w:rPr>
        <w:t>让我有些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我决定把它移到一个更加阴凉的地方，看看是否能缓解这种症状。今天一早，我又给它浇了一些水，同时检查一下土壤，看是否需要施加一些肥料。不过，当我轻轻地触碰那些已经开始疼痛的小小花蕾</w:t>
      </w:r>
      <w:r>
        <w:rPr>
          <w:sz w:val="32"/>
          <w:szCs w:val="32"/>
        </w:rPr>
        <w:t>3</w:t>
      </w:r>
      <w:r>
        <w:rPr>
          <w:sz w:val="32"/>
          <w:szCs w:val="32"/>
        </w:rPr>
        <w:t>时，却感觉到它们比平常更脆弱，更易于受伤。</w:t>
      </w:r>
      <w:r>
        <w:rPr>
          <w:sz w:val="32"/>
          <w:szCs w:val="32"/>
        </w:rPr>
        <w:t>&lt;/p&gt;&lt;p&gt;&lt;img src="/static-img/l_Pw9q5IsIuIQAkqqXims5BuhrVdhH7IOCOYnExS4iamSFJdqojjFoGhiMUal6G33JequrSTOOsHN6QoguoOoapkvf-0aqSeBbV1DSR9sfX5Nril2zbaY-acNfH4bu0EOlUSr6JXJG1xDItSOTBy6Sm7hNVjne2HTkWmwOlhLcSYDSY3yzw96Gm_AWI3JkRR.jpg"&gt;&lt;/p&gt;&lt;p&gt;</w:t>
      </w:r>
      <w:r>
        <w:rPr>
          <w:sz w:val="32"/>
          <w:szCs w:val="32"/>
        </w:rPr>
        <w:t>我知道，在植物世界里，有时候它们也会像人类一样感到疲惫或者不适。可能是环境变化、疾病侵袭或者简单的生长压力造成的。这使得我更加珍惜这个小生命，对它进行更多关爱和保护。我希望这只是暂时的事态，不久后，它们能够恢复原来的活力，再次绽放出那耀眼夺目的颜色，为我的家增添一份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小小的心灵还是忍不住为这些正在生长中的“疼痛”而揪心。在植物世界中，即便是最微不足道的一草一木，也值得我们去呵护和关怀，因为每一个生命都是独一无二且宝贵的。</w:t>
      </w:r>
      <w:r>
        <w:rPr>
          <w:sz w:val="32"/>
          <w:szCs w:val="32"/>
        </w:rPr>
        <w:t>&lt;/p&gt;&lt;p&gt;&lt;img src="/static-img/xK6uEPIrsQPjs2lT56O0M5BuhrVdhH7IOCOYnExS4iamSFJdqojjFoGhiMUal6G33JequrSTOOsHN6QoguoOoapkvf-0aqSeBbV1DSR9sfX5Nril2zbaY-acNfH4bu0EOlUSr6JXJG1xDItSOTBy6Sm7hNVjne2HTkWmwOlhLcSYDSY3yzw96Gm_AWI3JkRR.jpg"&gt;&lt;/p&gt;&lt;p&gt;&lt;a href = "/doc/993418-</w:t>
      </w:r>
      <w:r>
        <w:rPr>
          <w:sz w:val="32"/>
          <w:szCs w:val="32"/>
        </w:rPr>
        <w:t>开始疼痛的小小花蕾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的这盆花儿怎么了</w:t>
      </w:r>
      <w:r>
        <w:rPr>
          <w:sz w:val="32"/>
          <w:szCs w:val="32"/>
        </w:rPr>
        <w:t>.doc" rel="alternate" download="993418-</w:t>
      </w:r>
      <w:r>
        <w:rPr>
          <w:sz w:val="32"/>
          <w:szCs w:val="32"/>
        </w:rPr>
        <w:t>开始疼痛的小小花蕾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的这盆花儿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