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冷廷遇进入简夏身体飞机上穿梭梦境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冷廷遇进入简夏身体飞机上：穿梭梦境的奇妙旅程</w:t>
      </w:r>
      <w:r>
        <w:rPr>
          <w:sz w:val="32"/>
          <w:szCs w:val="32"/>
        </w:rPr>
        <w:t>&lt;/p&gt;&lt;p&gt;&lt;img src="/static-img/PqMp8hs6REko_bTZ3ZUHXhhMFcluLViR7alhhDZUKqFKQY5FXdn_pEn6F6wn3MoI.png"&gt;&lt;/p&gt;&lt;p&gt;</w:t>
      </w:r>
      <w:r>
        <w:rPr>
          <w:sz w:val="32"/>
          <w:szCs w:val="32"/>
        </w:rPr>
        <w:t>在这个充满未知和神秘的世界里，有着一股不可思议的力量，它可以让人瞬间穿越千山万水，甚至跨越现实与梦境。今天，我们就来讲述一个关于“冷廷遇进入简夏身体飞机上”的传奇故事。</w:t>
      </w:r>
      <w:r>
        <w:rPr>
          <w:sz w:val="32"/>
          <w:szCs w:val="32"/>
        </w:rPr>
        <w:t>&lt;/p&gt;&lt;p&gt;</w:t>
      </w:r>
      <w:r>
        <w:rPr>
          <w:sz w:val="32"/>
          <w:szCs w:val="32"/>
        </w:rPr>
        <w:t>传说中的“简夏身体飞机”是由一位名叫艾丽娅的人创造出来的一个神秘工具。这架飞机不仅能够实现人类心灵之间的直接接触，还能将人们带入彼此的心灵世界。在这个过程中，每个人都能体验到前所未有的感受和视觉效果，就像真正地站在对方的心跳之中一样。</w:t>
      </w:r>
      <w:r>
        <w:rPr>
          <w:sz w:val="32"/>
          <w:szCs w:val="32"/>
        </w:rPr>
        <w:t>&lt;/p&gt;&lt;p&gt;&lt;img src="/static-img/8LcHlksjzNwCgZcAcH1WrhhMFcluLViR7alhhDZUKqHKntCLw1tEu0QKK98pQtn-6j7wGqfx_QWPDe5oSemcK-ieFSXBIuRkAJp7ykig2jxQ-AakotBkJZtCOZ_WqCvL8ogOvwUPI_9lHVjHnQde_OMygXJhgR0Ofgiq4Dnk-1gkCiE9UXEnQw37f5rFy0dngZfXJFWzvaGhl1WDX3OCiA.jpg"&gt;&lt;/p&gt;&lt;p&gt;</w:t>
      </w:r>
      <w:r>
        <w:rPr>
          <w:sz w:val="32"/>
          <w:szCs w:val="32"/>
        </w:rPr>
        <w:t>有一天，一位名叫冷廷的人在一次偶然的情况下，发现了艾丽娅留下的这台奇异设备。他好奇地打开了它，并且按照指示操作了一番。突然间，他感到一种强烈的电流通过他的全身，然后，他仿佛被吸进了一种光芒闪烁的管道之中。当他再次睁开眼睛时，他发现自己已经进入了另一个人——简夏的心脏区域。</w:t>
      </w:r>
      <w:r>
        <w:rPr>
          <w:sz w:val="32"/>
          <w:szCs w:val="32"/>
        </w:rPr>
        <w:t>&lt;/p&gt;&lt;p&gt;</w:t>
      </w:r>
      <w:r>
        <w:rPr>
          <w:sz w:val="32"/>
          <w:szCs w:val="32"/>
        </w:rPr>
        <w:t>这里的一切都是以简夏为中心运行，每个细节都像是反映出她的内心世界。从她最喜欢的小鸟歌唱声到她最害怕的事情，无不透露着她的情感和想法。冷廷惊叹于这份无与伦比的情感共鸣，也开始理解为什么有人会沉迷于这种超乎常人的交流方式。</w:t>
      </w:r>
      <w:r>
        <w:rPr>
          <w:sz w:val="32"/>
          <w:szCs w:val="32"/>
        </w:rPr>
        <w:t>&lt;/p&gt;&lt;p&gt;&lt;img src="/static-img/9_gims5v9RWb8_GbXuQauxhMFcluLViR7alhhDZUKqHKntCLw1tEu0QKK98pQtn-6j7wGqfx_QWPDe5oSemcK-ieFSXBIuRkAJp7ykig2jxQ-AakotBkJZtCOZ_WqCvL8ogOvwUPI_9lHVjHnQde_OMygXJhgR0Ofgiq4Dnk-1gkCiE9UXEnQw37f5rFy0dngZfXJFWzvaGhl1WDX3OCiA.png"&gt;&lt;/p&gt;&lt;p&gt;</w:t>
      </w:r>
      <w:r>
        <w:rPr>
          <w:sz w:val="32"/>
          <w:szCs w:val="32"/>
        </w:rPr>
        <w:t>随后，</w:t>
      </w:r>
      <w:r>
        <w:rPr>
          <w:sz w:val="32"/>
          <w:szCs w:val="32"/>
        </w:rPr>
        <w:t>cold ting</w:t>
      </w:r>
      <w:r>
        <w:rPr>
          <w:sz w:val="32"/>
          <w:szCs w:val="32"/>
        </w:rPr>
        <w:t>（这是我们为了保护隐私而改写过名字）继续探索这个新的领域。他发现每一次使用这些技术，都能够带给他深刻的人际沟通经验，比如解决工作上的冲突，或是加深友谊等。但同时，这也需要极大的责任心，因为任何错误都会对他人的心理产生影响。</w:t>
      </w:r>
      <w:r>
        <w:rPr>
          <w:sz w:val="32"/>
          <w:szCs w:val="32"/>
        </w:rPr>
        <w:t>&lt;/p&gt;&lt;p&gt;</w:t>
      </w:r>
      <w:r>
        <w:rPr>
          <w:sz w:val="32"/>
          <w:szCs w:val="32"/>
        </w:rPr>
        <w:t>此外，不少科学家们也对这种技术表示出了浓厚兴趣，他们希望通过研究来更好地理解人类的情感以及如何更有效地进行沟通。而对于那些寻求精神治愈或者想要解开人际关系困扰的人来说，这样的技术无疑是一个宝贵的礼物，它能够帮助他们更好地了解并连接彼此的心灵世界。</w:t>
      </w:r>
      <w:r>
        <w:rPr>
          <w:sz w:val="32"/>
          <w:szCs w:val="32"/>
        </w:rPr>
        <w:t>&lt;/p&gt;&lt;p&gt;&lt;img src="/static-img/IcnBQg_ZhCLBOGmwq-AbbRhMFcluLViR7alhhDZUKqHKntCLw1tEu0QKK98pQtn-6j7wGqfx_QWPDe5oSemcK-ieFSXBIuRkAJp7ykig2jxQ-AakotBkJZtCOZ_WqCvL8ogOvwUPI_9lHVjHnQde_OMygXJhgR0Ofgiq4Dnk-1gkCiE9UXEnQw37f5rFy0dngZfXJFWzvaGhl1WDX3OCiA.png"&gt;&lt;/p&gt;&lt;p&gt;</w:t>
      </w:r>
      <w:r>
        <w:rPr>
          <w:sz w:val="32"/>
          <w:szCs w:val="32"/>
        </w:rPr>
        <w:t>总之，“冷廷遇进入简夏身体飞机上”是一段令人难以忘怀又富有启发性的经历，它提醒我们，在追求知识、理解和连接的时候，我们应该勇敢去探索，而不是害怕面对未知。在这样的旅程中，每个人都能找到属于自己的独特体验，同时也能更加珍惜那些曾经陪伴我们的每一段美好的时光。</w:t>
      </w:r>
      <w:r>
        <w:rPr>
          <w:sz w:val="32"/>
          <w:szCs w:val="32"/>
        </w:rPr>
        <w:t>&lt;/p&gt;&lt;p&gt;&lt;a href = "/doc/993050-</w:t>
      </w:r>
      <w:r>
        <w:rPr>
          <w:sz w:val="32"/>
          <w:szCs w:val="32"/>
        </w:rPr>
        <w:t>奇幻冒险</w:t>
      </w:r>
      <w:r>
        <w:rPr>
          <w:sz w:val="32"/>
          <w:szCs w:val="32"/>
        </w:rPr>
        <w:t>-</w:t>
      </w:r>
      <w:r>
        <w:rPr>
          <w:sz w:val="32"/>
          <w:szCs w:val="32"/>
        </w:rPr>
        <w:t>冷廷遇进入简夏身体飞机上穿梭梦境的奇妙旅程</w:t>
      </w:r>
      <w:r>
        <w:rPr>
          <w:sz w:val="32"/>
          <w:szCs w:val="32"/>
        </w:rPr>
        <w:t>.doc" rel="alternate" download="993050-</w:t>
      </w:r>
      <w:r>
        <w:rPr>
          <w:sz w:val="32"/>
          <w:szCs w:val="32"/>
        </w:rPr>
        <w:t>奇幻冒险</w:t>
      </w:r>
      <w:r>
        <w:rPr>
          <w:sz w:val="32"/>
          <w:szCs w:val="32"/>
        </w:rPr>
        <w:t>-</w:t>
      </w:r>
      <w:r>
        <w:rPr>
          <w:sz w:val="32"/>
          <w:szCs w:val="32"/>
        </w:rPr>
        <w:t>冷廷遇进入简夏身体飞机上穿梭梦境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