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宋斯曼全文阅读总结爱情与成长的双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少霆宋斯曼全文阅读：爱情与成长的双重探索</w:t>
      </w:r>
      <w:r>
        <w:rPr>
          <w:sz w:val="32"/>
          <w:szCs w:val="32"/>
        </w:rPr>
        <w:t>&lt;/p&gt;&lt;p&gt;&lt;img src="/static-img/0CzdUgO2wyycpObpmbvGv4dBCx1Q6EcaEU8Q1ZfLg8gILyS4mjCZGCCDmzRc1Id7.jpg"&gt;&lt;/p&gt;&lt;p&gt;</w:t>
      </w:r>
      <w:r>
        <w:rPr>
          <w:sz w:val="32"/>
          <w:szCs w:val="32"/>
        </w:rPr>
        <w:t>在《顾少霆宋斯曼全文阅读》中，我们见证了两个年轻人的故事，他们在大学校园里相遇、成长，共同经历着爱情的起伏和人生的挑战。这个故事不仅是关于爱情的征程，更是关于自我发现与成长过程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初逢：校园里的偶然相遇</w:t>
      </w:r>
      <w:r>
        <w:rPr>
          <w:sz w:val="32"/>
          <w:szCs w:val="32"/>
        </w:rPr>
        <w:t>&lt;/p&gt;&lt;p&gt;&lt;img src="/static-img/rIqwMAS7O_5FftqKeW9fHIdBCx1Q6EcaEU8Q1ZfLg8h_g_p4aJxQQBJ-g5eruZfQ4tL7ulcxdtyG0fzRdp-Wm9hKsO4zHhuTY8kbgPS32d0geUkH-0uoImtsWaWBQF0ee13-OqEYudmVu-XFDzu_n9E31Ky3dHA7qiVYUbh23hDeyv1m9KX0lDgqKSJUj9LKXvdPdLWM6GrEPdZonX8x9Q.jpg"&gt;&lt;/p&gt;&lt;p&gt;</w:t>
      </w:r>
      <w:r>
        <w:rPr>
          <w:sz w:val="32"/>
          <w:szCs w:val="32"/>
        </w:rPr>
        <w:t>顾少霆和宋斯曼最初只是普通的同学，但随着时间的推移，他们之间逐渐培养出了深厚的情感。他们如何从平凡到非凡，从陌生到亲近，这是一个值得我们细细品味的情感发展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折：爱意与困难并行</w:t>
      </w:r>
      <w:r>
        <w:rPr>
          <w:sz w:val="32"/>
          <w:szCs w:val="32"/>
        </w:rPr>
        <w:t>&lt;/p&gt;&lt;p&gt;&lt;img src="/static-img/x1Ie_DPC3AzOIeV_C0Ct44dBCx1Q6EcaEU8Q1ZfLg8h_g_p4aJxQQBJ-g5eruZfQ4tL7ulcxdtyG0fzRdp-Wm9hKsO4zHhuTY8kbgPS32d0geUkH-0uoImtsWaWBQF0ee13-OqEYudmVu-XFDzu_n9E31Ky3dHA7qiVYUbh23hDeyv1m9KX0lDgqKSJUj9LKXvdPdLWM6GrEPdZonX8x9Q.jpg"&gt;&lt;/p&gt;&lt;p&gt;</w:t>
      </w:r>
      <w:r>
        <w:rPr>
          <w:sz w:val="32"/>
          <w:szCs w:val="32"/>
        </w:rPr>
        <w:t>在追求真挚感情的道路上，两人面临着来自内心和外界各种考验。他们如何克服这些障碍，将彼此间的情感坚定地维系，这是一个充满挑战但又富有希望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转变：自我提升与责任担当</w:t>
      </w:r>
      <w:r>
        <w:rPr>
          <w:sz w:val="32"/>
          <w:szCs w:val="32"/>
        </w:rPr>
        <w:t>&lt;/p&gt;&lt;p&gt;&lt;img src="/static-img/HGiCHRksav2AtEuLtqpFM4dBCx1Q6EcaEU8Q1ZfLg8h_g_p4aJxQQBJ-g5eruZfQ4tL7ulcxdtyG0fzRdp-Wm9hKsO4zHhuTY8kbgPS32d0geUkH-0uoImtsWaWBQF0ee13-OqEYudmVu-XFDzu_n9E31Ky3dHA7qiVYUbh23hDeyv1m9KX0lDgqKSJUj9LKXvdPdLWM6GrEPdZonX8x9Q.jpg"&gt;&lt;/p&gt;&lt;p&gt;</w:t>
      </w:r>
      <w:r>
        <w:rPr>
          <w:sz w:val="32"/>
          <w:szCs w:val="32"/>
        </w:rPr>
        <w:t>通过对彼此支持和鼓励，两人都经历了个人层面的巨大变化。在这段关系中，他们学会了如何更好地理解自己，也学会了如何为对方所做的事情承担责任。这是一种互补、彼此启发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：未来规划与决策权</w:t>
      </w:r>
      <w:r>
        <w:rPr>
          <w:sz w:val="32"/>
          <w:szCs w:val="32"/>
        </w:rPr>
        <w:t>&lt;/p&gt;&lt;p&gt;&lt;img src="/static-img/vDz7wZH9yTWz7pICK2B2yIdBCx1Q6EcaEU8Q1ZfLg8h_g_p4aJxQQBJ-g5eruZfQ4tL7ulcxdtyG0fzRdp-Wm9hKsO4zHhuTY8kbgPS32d0geUkH-0uoImtsWaWBQF0ee13-OqEYudmVu-XFDzu_n9E31Ky3dHA7qiVYUbh23hDeyv1m9KX0lDgqKSJUj9LKXvdPdLWM6GrEPdZonX8x9Q.jpg"&gt;&lt;/p&gt;&lt;p&gt;</w:t>
      </w:r>
      <w:r>
        <w:rPr>
          <w:sz w:val="32"/>
          <w:szCs w:val="32"/>
        </w:rPr>
        <w:t>随着生活经验的积累，顾少霆和宋斯曼开始思考自己的未来，以及未来的伴侣应该是什么样子。这是一个需要勇气作出决定，同时也要尊重对方选择自由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网络：友谊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彼此之间的情感纽带，还有许多其他朋友围绕在他们身边，为他们提供支持、建议，并一起分享生活中的点滴快乐。这种温暖而丰富的人际网络，是现代人社会交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：现实世界中的智慧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顾少霆宋斯曼全文阅读》中，我们看到的是两个年轻人对于生命哲学的一种体悟——即使在面对生活中的困惑时，也要保持开放的心态，不断学习，不断进步，以便于更好地应对未来的挑战。这是一种既实用又充满希望的人生态度。</w:t>
      </w:r>
      <w:r>
        <w:rPr>
          <w:sz w:val="32"/>
          <w:szCs w:val="32"/>
        </w:rPr>
        <w:t>&lt;/p&gt;&lt;p&gt;&lt;a href = "/doc/993037-</w:t>
      </w:r>
      <w:r>
        <w:rPr>
          <w:sz w:val="32"/>
          <w:szCs w:val="32"/>
        </w:rPr>
        <w:t>顾少霆宋斯曼全文阅读总结爱情与成长的双重探索</w:t>
      </w:r>
      <w:r>
        <w:rPr>
          <w:sz w:val="32"/>
          <w:szCs w:val="32"/>
        </w:rPr>
        <w:t>.doc" rel="alternate" download="993037-</w:t>
      </w:r>
      <w:r>
        <w:rPr>
          <w:sz w:val="32"/>
          <w:szCs w:val="32"/>
        </w:rPr>
        <w:t>顾少霆宋斯曼全文阅读总结爱情与成长的双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