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小喷泉笔趣阁穿越爱情与奇幻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穿越者们经常会遇到各种各样的挑战。他们需要运用自己的智慧和勇气来克服这些难关。</w:t>
      </w:r>
      <w:r>
        <w:rPr>
          <w:sz w:val="32"/>
          <w:szCs w:val="32"/>
        </w:rPr>
        <w:t>&lt;/p&gt;&lt;p&gt;&lt;img src="/static-img/GyYVHxncw05XI7jxm68RtVs7pnCyueQWpWQGxhDugKCr8jBa53qvG_urr0BILjLd.jpg"&gt;&lt;/p&gt;&lt;p&gt;</w:t>
      </w:r>
      <w:r>
        <w:rPr>
          <w:sz w:val="32"/>
          <w:szCs w:val="32"/>
        </w:rPr>
        <w:t>穿越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小喷泉中的人物往往拥有着深厚的文化底蕴，他们来自不同的时代和空间，但却都有着共同的情感追求——寻找属于自己的真爱。在这个过程中，他们学会了如何与周围的人建立联系，以及如何在面对困难时保持坚强。</w:t>
      </w:r>
      <w:r>
        <w:rPr>
          <w:sz w:val="32"/>
          <w:szCs w:val="32"/>
        </w:rPr>
        <w:t>&lt;/p&gt;&lt;p&gt;&lt;img src="/static-img/dKWGZ7nH_HU2WFepU522MVs7pnCyueQWpWQGxhDugKAa3oVHG2_G1UTKZqKyik3gActdVSzmBtU98sMB2yNtszzhje1eJN9--76PM0vsar27Q937M9T6Tr1NrIFe_Ep0D8GoLMOOxb67_JK5G4s5RgQMuUjln5jyRtbBIyB7sTBElWRyoP9utv0-ppJXtmUL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们不仅要解决自己生活中的问题，还要处理好彼此之间的情感纠葛。在人间小喷泉中，无论是现代人的婚姻问题还是古代宫廷斗争，都被描绘得生动细腻，展现了爱情在不同历史背景下的多样化表现。</w:t>
      </w:r>
      <w:r>
        <w:rPr>
          <w:sz w:val="32"/>
          <w:szCs w:val="32"/>
        </w:rPr>
        <w:t>&lt;/p&gt;&lt;p&gt;&lt;img src="/static-img/_kNO_16qj14Jziq7w16y_Fs7pnCyueQWpWQGxhDugKAa3oVHG2_G1UTKZqKyik3gActdVSzmBtU98sMB2yNtszzhje1eJN9--76PM0vsar27Q937M9T6Tr1NrIFe_Ep0D8GoLMOOxb67_JK5G4s5RgQMuUjln5jyRtbBIyB7sTBElWRyoP9utv0-ppJXtmUL.png"&gt;&lt;/p&gt;&lt;p&gt;</w:t>
      </w:r>
      <w:r>
        <w:rPr>
          <w:sz w:val="32"/>
          <w:szCs w:val="32"/>
        </w:rPr>
        <w:t>奇幻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元素在人间小喷泉中扮演着不可或缺的角色，它们为故事增添了一抹神秘色彩。从精灵到龙，从魔法师到巫师，每一个角色都有其独特的地位，让整个世界变得更加丰富多彩。</w:t>
      </w:r>
      <w:r>
        <w:rPr>
          <w:sz w:val="32"/>
          <w:szCs w:val="32"/>
        </w:rPr>
        <w:t>&lt;/p&gt;&lt;p&gt;&lt;img src="/static-img/Wjn_iNAdoFJ0ZBvTbPDdFFs7pnCyueQWpWQGxhDugKAa3oVHG2_G1UTKZqKyik3gActdVSzmBtU98sMB2yNtszzhje1eJN9--76PM0vsar27Q937M9T6Tr1NrIFe_Ep0D8GoLMOOxb67_JK5G4s5RgQMuUjln5jyRtbBIyB7sTBElWRyoP9utv0-ppJXtmUL.pn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不同人物之间的道德观念展现得淋漓尽致。无论是主角还是反派，无一不是为了自己的信念而奋斗，而这种信念背后又隐藏着怎样的道德考量？</w:t>
      </w:r>
      <w:r>
        <w:rPr>
          <w:sz w:val="32"/>
          <w:szCs w:val="32"/>
        </w:rPr>
        <w:t>&lt;/p&gt;&lt;p&gt;&lt;img src="/static-img/S4ilswh_HRJp__W2Pv7xvFs7pnCyueQWpWQGxhDugKAa3oVHG2_G1UTKZqKyik3gActdVSzmBtU98sMB2yNtszzhje1eJN9--76PM0vsar27Q937M9T6Tr1NrIFe_Ep0D8GoLMOOxb67_JK5G4s5RgQMuUjln5jyRtbBIyB7sTBElWRyoP9utv0-ppJXtmUL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、文化和传统艺术的一次次探索，作者让我们了解到了不同文明之间相互借鉴、相互融合的心理活动，同时也展示了作者对传统文化进行现代解读的手法，这种创新的精神让我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故事达到高潮时，我们看到主人公所面临的问题得到解决，同时也体会到了关于生命意义、友谊以及真正幸福生活的一些启示。这使得读者不仅能够享受到故事带来的乐趣，也能从中学到一些宝贵的人生经验。</w:t>
      </w:r>
      <w:r>
        <w:rPr>
          <w:sz w:val="32"/>
          <w:szCs w:val="32"/>
        </w:rPr>
        <w:t>&lt;/p&gt;&lt;p&gt;&lt;a href = "/doc/993028-</w:t>
      </w:r>
      <w:r>
        <w:rPr>
          <w:sz w:val="32"/>
          <w:szCs w:val="32"/>
        </w:rPr>
        <w:t>人间小喷泉笔趣阁穿越爱情与奇幻的交织之旅</w:t>
      </w:r>
      <w:r>
        <w:rPr>
          <w:sz w:val="32"/>
          <w:szCs w:val="32"/>
        </w:rPr>
        <w:t>.doc" rel="alternate" download="993028-</w:t>
      </w:r>
      <w:r>
        <w:rPr>
          <w:sz w:val="32"/>
          <w:szCs w:val="32"/>
        </w:rPr>
        <w:t>人间小喷泉笔趣阁穿越爱情与奇幻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