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走过的路拜拜了人间录音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过的路上，有一个声音永远回响在我的心间，那就是“拜拜了人间录音完整版”。这首歌曲，是我青春的见证，是我成长的伙伴。每当我面对着人生的起伏，总会想起那首旋律，仿佛能听到它温柔的声音，用最真挚的话语安慰着我的心。</w:t>
      </w:r>
      <w:r>
        <w:rPr>
          <w:sz w:val="32"/>
          <w:szCs w:val="32"/>
        </w:rPr>
        <w:t>&lt;/p&gt;&lt;p&gt;&lt;img src="/static-img/4xsV0HRiPMSxrOlOkX3OvsAgREOdM9Dec-bj5YtV8RXeRlrGnhibNaAFfkH2JC32.jpg"&gt;&lt;/p&gt;&lt;p&gt;</w:t>
      </w:r>
      <w:r>
        <w:rPr>
          <w:sz w:val="32"/>
          <w:szCs w:val="32"/>
        </w:rPr>
        <w:t>记得初次听见的时候，我还年轻，不懂生活的复杂。我以为一切都那么简单，就像歌词里说的那样，只需要一声“拜拜”就能离开这个世界。但随着时间的流逝，我才明白，这个世界并非如此容易地被抛弃。在现实中，每一次告别都是痛苦和感动交织的情景，而那些告别，也是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我会把手机调到静音模式，然后闭上眼睛，让那个声音慢慢地充满整个空间。那熟悉的声音，如同旧友重逢，让我感到既温暖又有些许哀愁。它提醒着我，无论多么坚强，我们的心都可能变得脆弱；无论多么坚定，我们的心也可能变得迷茫。</w:t>
      </w:r>
      <w:r>
        <w:rPr>
          <w:sz w:val="32"/>
          <w:szCs w:val="32"/>
        </w:rPr>
        <w:t>&lt;/p&gt;&lt;p&gt;&lt;img src="/static-img/pwHA5rsPQh6x5pdDWCFOZ8AgREOdM9Dec-bj5YtV8RXoZg_nKp_ler3gJQTwVHnN5tippO330Zy9g_oD-TnoS2mNVj1TB4CTpwVTt7YV6gQIvtveSdOHbej_y7MIk1QLS-Cr3eOqheiWRWp4K4wM1OP51MtwjcCRSPPZjoP2JqpDsXKn75o_zEz8roVVfGyYSVxmx1u8fp87Xcy7DvmJcA.jpg"&gt;&lt;/p&gt;&lt;p&gt;</w:t>
      </w:r>
      <w:r>
        <w:rPr>
          <w:sz w:val="32"/>
          <w:szCs w:val="32"/>
        </w:rPr>
        <w:t>但即便如此，“拜バイ了人间录音完整版”依然是我最珍贵的音乐之一，因为它教会了我如何去拥抱生活中的不完美，以及如何用爱去弥补那些无法弥补的事。每当新的一天开始，我都会点开那首歌，聆听它深沉而又充满希望的声音，它让我知道，即使是最艰难的时候，也要勇敢前行，因为你还有很多故事等待去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快要放弃时，请不要忘记，那个声音一直在这里，陪伴着你一起前行。当你想要逃离这个世界时，请告诉自己，你可以暂时离开，但你的故事仍然在继续。你只需再一次说出：“拜バイ了”，然后重新站起来，为自己的未来绘制新的蓝图。这，就是《拜バイ了人间录音完整版》给我们的启示——无论何时何地，都有勇气、希望和爱等待我们去发现和拥抱。</w:t>
      </w:r>
      <w:r>
        <w:rPr>
          <w:sz w:val="32"/>
          <w:szCs w:val="32"/>
        </w:rPr>
        <w:t>&lt;/p&gt;&lt;p&gt;&lt;img src="/static-img/LTUub-VrrsZbb0gNUCNsB8AgREOdM9Dec-bj5YtV8RXoZg_nKp_ler3gJQTwVHnN5tippO330Zy9g_oD-TnoS2mNVj1TB4CTpwVTt7YV6gQIvtveSdOHbej_y7MIk1QLS-Cr3eOqheiWRWp4K4wM1OP51MtwjcCRSPPZjoP2JqpDsXKn75o_zEz8roVVfGyYSVxmx1u8fp87Xcy7DvmJcA.jpg"&gt;&lt;/p&gt;&lt;p&gt;&lt;a href = "/doc/992862-</w:t>
      </w:r>
      <w:r>
        <w:rPr>
          <w:sz w:val="32"/>
          <w:szCs w:val="32"/>
        </w:rPr>
        <w:t>主题我走过的路拜拜了人间录音完整版</w:t>
      </w:r>
      <w:r>
        <w:rPr>
          <w:sz w:val="32"/>
          <w:szCs w:val="32"/>
        </w:rPr>
        <w:t>.doc" rel="alternate" download="992862-</w:t>
      </w:r>
      <w:r>
        <w:rPr>
          <w:sz w:val="32"/>
          <w:szCs w:val="32"/>
        </w:rPr>
        <w:t>主题我走过的路拜拜了人间录音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