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交融欧美日本道免费二区三区的艺术探索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融：欧美日本道免费二区三区的艺术探索与社会影响</w:t>
      </w:r>
      <w:r>
        <w:rPr>
          <w:sz w:val="32"/>
          <w:szCs w:val="32"/>
        </w:rPr>
        <w:t>&lt;/p&gt;&lt;p&gt;&lt;img src="/static-img/Z3-5_RRWHSZufYwUZc_X01KJHNciS9Jju52ICQH9xkGo3zzZXnSHp3GNUPegB11N.jpg"&gt;&lt;/p&gt;&lt;p&gt;</w:t>
      </w:r>
      <w:r>
        <w:rPr>
          <w:sz w:val="32"/>
          <w:szCs w:val="32"/>
        </w:rPr>
        <w:t>在当今全球化的背景下，文化交流日益频繁，不仅限于语言、食物甚至服饰，更有着越来越多的艺术作品开始融合不同文化元素。其中，欧美、日本这三大文明之间的相互影响尤为显著。特别是“欧美日本道免费二区三区”这一概念，它不仅代表了一种新的艺术创作方式，也反映了现代社会对传统与现代、东方与西方等双重价值观念的一种追求。</w:t>
      </w:r>
      <w:r>
        <w:rPr>
          <w:sz w:val="32"/>
          <w:szCs w:val="32"/>
        </w:rPr>
        <w:t>&lt;/p&gt;&lt;p&gt;</w:t>
      </w:r>
      <w:r>
        <w:rPr>
          <w:sz w:val="32"/>
          <w:szCs w:val="32"/>
        </w:rPr>
        <w:t>艺术形式的创新</w:t>
      </w:r>
      <w:r>
        <w:rPr>
          <w:sz w:val="32"/>
          <w:szCs w:val="32"/>
        </w:rPr>
        <w:t>&lt;/p&gt;&lt;p&gt;&lt;img src="/static-img/2BNh1FVB7DpXrazZoobTmlKJHNciS9Jju52ICQH9xkHtS5JPN3M0vLrZeMxaxg0yT2UoFLiObtWBUS0UtoUL9Dt-0szljPeERhqzmhWlU72o0sKsjAS482ctHjFAaIm1wQZLJgD7rFcQ1uvrIjMAlhtRtm_SjbDqplgNDpm-FIT-HjjirHnYpQPp2is8CmE7dOb_ylXHanqnRxn8yfldRQ.jpg"&gt;&lt;/p&gt;&lt;p&gt;&amp;#34;</w:t>
      </w:r>
      <w:r>
        <w:rPr>
          <w:sz w:val="32"/>
          <w:szCs w:val="32"/>
        </w:rPr>
        <w:t>欧美日本道免费二区三区</w:t>
      </w:r>
      <w:r>
        <w:rPr>
          <w:sz w:val="32"/>
          <w:szCs w:val="32"/>
        </w:rPr>
        <w:t>&amp;#34;</w:t>
      </w:r>
      <w:r>
        <w:rPr>
          <w:sz w:val="32"/>
          <w:szCs w:val="32"/>
        </w:rPr>
        <w:t>作为一种新兴的艺术形式，其最大的特点就是将不同的文化元素结合起来，以此打破传统单一文化视角下的束缚。在音乐方面，可以看到西方古典音乐和日本民谣相结合，形成独具风格的情感表达；在绘画中，则可以发现欧洲色彩丰富的手法与日本简洁精致的人物描绘相融合。此外，在文学创作上，也出现了大量试图将两者或更多者的语言、主题和叙事手法进行混合使用，以期达到更广阔的心灵共鸣。</w:t>
      </w:r>
      <w:r>
        <w:rPr>
          <w:sz w:val="32"/>
          <w:szCs w:val="32"/>
        </w:rPr>
        <w:t>&lt;/p&gt;&lt;p&gt;</w:t>
      </w:r>
      <w:r>
        <w:rPr>
          <w:sz w:val="32"/>
          <w:szCs w:val="32"/>
        </w:rPr>
        <w:t>社会认同感的强化</w:t>
      </w:r>
      <w:r>
        <w:rPr>
          <w:sz w:val="32"/>
          <w:szCs w:val="32"/>
        </w:rPr>
        <w:t>&lt;/p&gt;&lt;p&gt;&lt;img src="/static-img/yzDB-TcO70kkkBGW2VmPalKJHNciS9Jju52ICQH9xkHtS5JPN3M0vLrZeMxaxg0yT2UoFLiObtWBUS0UtoUL9Dt-0szljPeERhqzmhWlU72o0sKsjAS482ctHjFAaIm1wQZLJgD7rFcQ1uvrIjMAlhtRtm_SjbDqplgNDpm-FIT-HjjirHnYpQPp2is8CmE7dOb_ylXHanqnRxn8yfldRQ.jpg"&gt;&lt;/p&gt;&lt;p&gt;</w:t>
      </w:r>
      <w:r>
        <w:rPr>
          <w:sz w:val="32"/>
          <w:szCs w:val="32"/>
        </w:rPr>
        <w:t>通过这种跨文化交流，不仅增强了个人的国际视野，还促进了不同民族群体之间的情感联系和理解。在“欧美日本道免费二区三区”这样的作品中，我们可以看到作者试图以自己的方式去理解并尊重他人之所以为，这样的努力往往能够激发人们对于自己民族以及其他国家人民共同历史记忆和未来展望的一种深刻认识，从而加深彼此间的情感纽带。</w:t>
      </w:r>
      <w:r>
        <w:rPr>
          <w:sz w:val="32"/>
          <w:szCs w:val="32"/>
        </w:rPr>
        <w:t>&lt;/p&gt;&lt;p&gt;</w:t>
      </w:r>
      <w:r>
        <w:rPr>
          <w:sz w:val="32"/>
          <w:szCs w:val="32"/>
        </w:rPr>
        <w:t>文化身份的问题探讨</w:t>
      </w:r>
      <w:r>
        <w:rPr>
          <w:sz w:val="32"/>
          <w:szCs w:val="32"/>
        </w:rPr>
        <w:t>&lt;/p&gt;&lt;p&gt;&lt;img src="/static-img/VN-FEeK7oGrRRsN3XP6H21KJHNciS9Jju52ICQH9xkHtS5JPN3M0vLrZeMxaxg0yT2UoFLiObtWBUS0UtoUL9Dt-0szljPeERhqzmhWlU72o0sKsjAS482ctHjFAaIm1wQZLJgD7rFcQ1uvrIjMAlhtRtm_SjbDqplgNDpm-FIT-HjjirHnYpQPp2is8CmE7dOb_ylXHanqnRxn8yfldRQ.jpg"&gt;&lt;/p&gt;&lt;p&gt;</w:t>
      </w:r>
      <w:r>
        <w:rPr>
          <w:sz w:val="32"/>
          <w:szCs w:val="32"/>
        </w:rPr>
        <w:t>随着时间推移，“ 欧美、日本道免费二区三区”的存在也引发了一些关于个人及集体身份问题的话题。例如，当一个个体从一个纯粹的本土环境转移到一个充满多元性的大都市时，他们如何处理自身身份上的冲突？如何在保持原有自我认同同时，又能接受并吸收来自异域文化中的美好部分？这些问题对于我们每个人来说都具有重要意义，因为它关系到我们如何看待自己的根源，同时又要适应快速变化的事态发展。</w:t>
      </w:r>
      <w:r>
        <w:rPr>
          <w:sz w:val="32"/>
          <w:szCs w:val="32"/>
        </w:rPr>
        <w:t>&lt;/p&gt;&lt;p&gt;</w:t>
      </w:r>
      <w:r>
        <w:rPr>
          <w:sz w:val="32"/>
          <w:szCs w:val="32"/>
        </w:rPr>
        <w:t>教育资源建设</w:t>
      </w:r>
      <w:r>
        <w:rPr>
          <w:sz w:val="32"/>
          <w:szCs w:val="32"/>
        </w:rPr>
        <w:t>&lt;/p&gt;&lt;p&gt;&lt;img src="/static-img/XDhyjTC5Lj_5WP9rUlQmIlKJHNciS9Jju52ICQH9xkHtS5JPN3M0vLrZeMxaxg0yT2UoFLiObtWBUS0UtoUL9Dt-0szljPeERhqzmhWlU72o0sKsjAS482ctHjFAaIm1wQZLJgD7rFcQ1uvrIjMAlhtRtm_SjbDqplgNDpm-FIT-HjjirHnYpQPp2is8CmE7dOb_ylXHanqnRxn8yfldRQ.jpg"&gt;&lt;/p&gt;&lt;p&gt;</w:t>
      </w:r>
      <w:r>
        <w:rPr>
          <w:sz w:val="32"/>
          <w:szCs w:val="32"/>
        </w:rPr>
        <w:t>教育领域也是受益于“欧美、日本道免费二区三区”的直接影响之一。这类作品不仅提供给学生们学习对象，也为教师们提供了新的教学案例，使得课堂内容更加丰富多样，从而提高学生们对不同文化信息获取能力和综合素质。此外，由于这些工作往往涉及翻译、解释等复杂过程，所以也极大地促进了解决方案设计师在教学材料编制上的创新思维力动用。</w:t>
      </w:r>
      <w:r>
        <w:rPr>
          <w:sz w:val="32"/>
          <w:szCs w:val="32"/>
        </w:rPr>
        <w:t>&lt;/p&gt;&lt;p&gt;</w:t>
      </w:r>
      <w:r>
        <w:rPr>
          <w:sz w:val="32"/>
          <w:szCs w:val="32"/>
        </w:rPr>
        <w:t>产业经济效益提升</w:t>
      </w:r>
      <w:r>
        <w:rPr>
          <w:sz w:val="32"/>
          <w:szCs w:val="32"/>
        </w:rPr>
        <w:t>&lt;/p&gt;&lt;p&gt;</w:t>
      </w:r>
      <w:r>
        <w:rPr>
          <w:sz w:val="32"/>
          <w:szCs w:val="32"/>
        </w:rPr>
        <w:t>最后，“欧美、日本道免费二区三區”这一概念还产生了一系列产业经济效益。这包括但不限于旅游业（如电影拍摄地点），出版业（如翻译书籍）、娱乐行业（如演艺活动）以及教育培训市场等领域，对相关企业带来了巨大的收益增长机会。由于其特殊性，这类产品通常被认为具有较高附加值，有助于提升品牌知名度，并且吸引更多消费者参与购买或接触相关服务项目。</w:t>
      </w:r>
      <w:r>
        <w:rPr>
          <w:sz w:val="32"/>
          <w:szCs w:val="32"/>
        </w:rPr>
        <w:t>&lt;/p&gt;&lt;p&gt;</w:t>
      </w:r>
      <w:r>
        <w:rPr>
          <w:sz w:val="32"/>
          <w:szCs w:val="32"/>
        </w:rPr>
        <w:t>社会心理学研究热点</w:t>
      </w:r>
      <w:r>
        <w:rPr>
          <w:sz w:val="32"/>
          <w:szCs w:val="32"/>
        </w:rPr>
        <w:t>&lt;/p&gt;&lt;p&gt;</w:t>
      </w:r>
      <w:r>
        <w:rPr>
          <w:sz w:val="32"/>
          <w:szCs w:val="32"/>
        </w:rPr>
        <w:t>最后，但绝非最不重要的是，这一现象也成为了社会心理学研究的一个热点话题。研究人员通过分析人们对各种类型节目观看行为，以及他们是否愿意接受来自异国他乡的声音，与他们原本生活环境中的差异进行比较，从而揭示出人类心灵深层次对于归属感、情感共享需求及其变迁规律等问题。本质上说，“ 欧美、日本道免费二区域、三区域”的存在，为我们的内省提供了无数启示，而这些启示正逐渐成为构建更完善社会理论框架所必需的一环。</w:t>
      </w:r>
      <w:r>
        <w:rPr>
          <w:sz w:val="32"/>
          <w:szCs w:val="32"/>
        </w:rPr>
        <w:t>&lt;/p&gt;&lt;p&gt;&lt;a href = "/doc/992813-</w:t>
      </w:r>
      <w:r>
        <w:rPr>
          <w:sz w:val="32"/>
          <w:szCs w:val="32"/>
        </w:rPr>
        <w:t>跨文化交融欧美日本道免费二区三区的艺术探索与社会影响</w:t>
      </w:r>
      <w:r>
        <w:rPr>
          <w:sz w:val="32"/>
          <w:szCs w:val="32"/>
        </w:rPr>
        <w:t>.doc" rel="alternate" download="992813-</w:t>
      </w:r>
      <w:r>
        <w:rPr>
          <w:sz w:val="32"/>
          <w:szCs w:val="32"/>
        </w:rPr>
        <w:t>跨文化交融欧美日本道免费二区三区的艺术探索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