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视传媒黄短视频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视传媒黄短视频全解析</w:t>
      </w:r>
      <w:r>
        <w:rPr>
          <w:sz w:val="32"/>
          <w:szCs w:val="32"/>
        </w:rPr>
        <w:t>&lt;/p&gt;&lt;p&gt;&lt;img src="/static-img/6eiD5o2TNrhNXsNz-kARFTC8kK83rFdNA3b66G59t2VO495l8ZWhXrS4B-2ZXqx8.jpg"&gt;&lt;/p&gt;&lt;p&gt;</w:t>
      </w:r>
      <w:r>
        <w:rPr>
          <w:sz w:val="32"/>
          <w:szCs w:val="32"/>
        </w:rPr>
        <w:t>了解麻豆视传媒的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视传媒是中国的一家视频内容制作和发布平台，以创意短视频为主，致力于打造一个以娱乐为核心、多元化内容丰富的社区。平台上涌现了众多受欢迎的原创作品，吸引了大量用户观看和参与。</w:t>
      </w:r>
      <w:r>
        <w:rPr>
          <w:sz w:val="32"/>
          <w:szCs w:val="32"/>
        </w:rPr>
        <w:t>&lt;/p&gt;&lt;p&gt;&lt;img src="/static-img/NVK3wvpjary10NuIA8t6hjC8kK83rFdNA3b66G59t2XMwyqoBv5dzixcz92oHKZrXRUza3X08OFZIWiq2RUqZ1DM6a0cij1ED6VRghIbmXhJ9p42OO_yFcBKWPLWjCKwCPZ7tcnUNBdKEwFL-INSTTf6AtFqPzRHGOeqg5f3Wsk.jpg"&gt;&lt;/p&gt;&lt;p&gt;</w:t>
      </w:r>
      <w:r>
        <w:rPr>
          <w:sz w:val="32"/>
          <w:szCs w:val="32"/>
        </w:rPr>
        <w:t>分析黄色内容在麻豆视传媒中的存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尽管平台明确规定不允许上传黄色或不当内容，但仍有部分用户尝试绕过审核机制发布不适当的信息，这对平台的整体形象和用户体验造成了负面影响。因此，对此类行为进行严格监管和快速处理至关重要。</w:t>
      </w:r>
      <w:r>
        <w:rPr>
          <w:sz w:val="32"/>
          <w:szCs w:val="32"/>
        </w:rPr>
        <w:t>&lt;/p&gt;&lt;p&gt;&lt;img src="/static-img/ePR2O-zUriNui4RxDVLZNzC8kK83rFdNA3b66G59t2XMwyqoBv5dzixcz92oHKZrXRUza3X08OFZIWiq2RUqZ1DM6a0cij1ED6VRghIbmXhJ9p42OO_yFcBKWPLWjCKwCPZ7tcnUNBdKEwFL-INSTTf6AtFqPzRHGOeqg5f3Wsk.jpg"&gt;&lt;/p&gt;&lt;p&gt;</w:t>
      </w:r>
      <w:r>
        <w:rPr>
          <w:sz w:val="32"/>
          <w:szCs w:val="32"/>
        </w:rPr>
        <w:t>探讨如何提高麻豆视传媒内容质量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内容质量可以通过加强作者培训、引入专业审核团队以及完善版权保护措施来实现。此外，加大对违规账号的惩罚力度，同时提供更好的隐私保护功能，可以有效提升用户体验并维护品牌声誉。</w:t>
      </w:r>
      <w:r>
        <w:rPr>
          <w:sz w:val="32"/>
          <w:szCs w:val="32"/>
        </w:rPr>
        <w:t>&lt;/p&gt;&lt;p&gt;&lt;img src="/static-img/vep6BlSib07_vxtyH9S8LjC8kK83rFdNA3b66G59t2XMwyqoBv5dzixcz92oHKZrXRUza3X08OFZIWiq2RUqZ1DM6a0cij1ED6VRghIbmXhJ9p42OO_yFcBKWPLWjCKwCPZ7tcnUNBdKEwFL-INSTTf6AtFqPzRHGOeqg5f3Wsk.jpg"&gt;&lt;/p&gt;&lt;p&gt;</w:t>
      </w:r>
      <w:r>
        <w:rPr>
          <w:sz w:val="32"/>
          <w:szCs w:val="32"/>
        </w:rPr>
        <w:t>讨论黄短视频在社会文化中的意义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短视频作为一种新的网络流行文化形式，不仅反映了年轻一代对于生活乐趣追求的心态，也成为了他们交流思想、表达个性的重要工具。在合理管理之下，它还能促进社会各界之间互动沟通，有助于增进相互理解。</w:t>
      </w:r>
      <w:r>
        <w:rPr>
          <w:sz w:val="32"/>
          <w:szCs w:val="32"/>
        </w:rPr>
        <w:t>&lt;/p&gt;&lt;p&gt;&lt;img src="/static-img/K0rgDlP2sJMKH70nltejGzC8kK83rFdNA3b66G59t2XMwyqoBv5dzixcz92oHKZrXRUza3X08OFZIWiq2RUqZ1DM6a0cij1ED6VRghIbmXhJ9p42OO_yFcBKWPLWjCKwCPZ7tcnUNBdKEwFL-INSTTf6AtFqPzRHGOeqg5f3Wsk.jpg"&gt;&lt;/p&gt;&lt;p&gt;</w:t>
      </w:r>
      <w:r>
        <w:rPr>
          <w:sz w:val="32"/>
          <w:szCs w:val="32"/>
        </w:rPr>
        <w:t>考察互联网监管机构对于麻豆视传媒的问题响应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出现的问题，如非法或者不当信息等，互联网监管机构需要及时介入调查，并采取相应措施予以处置。同时，还需鼓励技术企业积极配合监督工作，为构建健康、高效的网络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麻豆视传媒可能面临的问题及其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可能包括竞争日益激烈、创新压力不断增加等。但是，如果坚持其初心，即致力于提供高质量、有价值且符合规范的内容，以及持续优化服务，将能够顺利应对这些挑战，为行业做出更大的贡献。</w:t>
      </w:r>
      <w:r>
        <w:rPr>
          <w:sz w:val="32"/>
          <w:szCs w:val="32"/>
        </w:rPr>
        <w:t>&lt;/p&gt;&lt;p&gt;&lt;a href = "/doc/992770-</w:t>
      </w:r>
      <w:r>
        <w:rPr>
          <w:sz w:val="32"/>
          <w:szCs w:val="32"/>
        </w:rPr>
        <w:t>麻豆视传媒黄短视频全解析</w:t>
      </w:r>
      <w:r>
        <w:rPr>
          <w:sz w:val="32"/>
          <w:szCs w:val="32"/>
        </w:rPr>
        <w:t>.doc" rel="alternate" download="992770-</w:t>
      </w:r>
      <w:r>
        <w:rPr>
          <w:sz w:val="32"/>
          <w:szCs w:val="32"/>
        </w:rPr>
        <w:t>麻豆视传媒黄短视频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