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馋你了今晚想吃馒头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诱惑我为什么今晚只想吃着你馒头就这么被忽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诱惑：我为什么今晚只想吃着你，馒头就这么被忽略了</w:t>
      </w:r>
      <w:r>
        <w:rPr>
          <w:sz w:val="32"/>
          <w:szCs w:val="32"/>
        </w:rPr>
        <w:t>&lt;/p&gt;&lt;p&gt;&lt;img src="/static-img/jnif7604u4OEj3OEI3s56YccD8jA1GLKDnnH27Tiv94cXI0Q3BU98no7USyG9N7V.png"&gt;&lt;/p&gt;&lt;p&gt;</w:t>
      </w:r>
      <w:r>
        <w:rPr>
          <w:sz w:val="32"/>
          <w:szCs w:val="32"/>
        </w:rPr>
        <w:t>在这个寒冷的冬夜，我躺在温暖的被窝里，不禁感觉到了前所未有的馋涩。这不仅仅是对美味食物的渴望，更是一种特殊的情感体验。每当我说出那三个字——“馋你了”，我的心中总会闪过一个场景，那个场景里，只有我们两个，以及一大堆热气腾腾的白色圆球——馒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面时，你穿着一件简单却又迷人的红裙子，笑容灿烂地坐在咖啡馆的一角。我走过去，一边向你伸出手，一边低声说道：“请允许我用这句话作为我们的开始——‘馋你了’。”那天，你没有拒绝，而是微笑着收下了我的手机，然后微信上给予了回应：“谢谢你的真诚。”</w:t>
      </w:r>
      <w:r>
        <w:rPr>
          <w:sz w:val="32"/>
          <w:szCs w:val="32"/>
        </w:rPr>
        <w:t>&lt;/p&gt;&lt;p&gt;&lt;img src="/static-img/SXjg4kbZ_5biTr-lGcC2H4ccD8jA1GLKDnnH27Tiv96kT3K5RT-PT2gSlOtBI-J85K_ZIGqNcobk4mShQ0aRzwGrrLv7f53Jvm1f-ebc5-iLfxWmLvDJTH_YPpxsn5bp1MrSfuiwMqUySTnsygEr6Vj-e-9sjW1UkhC2fbBjYYVDXd7u8KriPSSzHZwLhXVi.jpg"&gt;&lt;/p&gt;&lt;p&gt;</w:t>
      </w:r>
      <w:r>
        <w:rPr>
          <w:sz w:val="32"/>
          <w:szCs w:val="32"/>
        </w:rPr>
        <w:t>从此，我们之间就多了一层难以言喻的情愫。当我们一起坐在餐桌旁，品尝着各种美食时，我发现自己竟然开始不再那么爱吃那些曾经让我垂涎三尺的佳肴。因为现在，最吸引我的不是外表上的光鲜亮丽，而是那个深藏于内心、温柔而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了一家传统的小吃店。你点了一些特色小菜，还有几颗香气扑鼻的小笼包。我看着那些熟悉而又充满诱惑力的食品，却感到一种莫名其妙的心情。那时候，我意识到，“馋”已经不再只是对食物的欲望，它变成了对你的无尽思念和期待。</w:t>
      </w:r>
      <w:r>
        <w:rPr>
          <w:sz w:val="32"/>
          <w:szCs w:val="32"/>
        </w:rPr>
        <w:t>&lt;/p&gt;&lt;p&gt;&lt;img src="/static-img/0kz7w-jmbny3uNmmYkun7YccD8jA1GLKDnnH27Tiv96kT3K5RT-PT2gSlOtBI-J85K_ZIGqNcobk4mShQ0aRzwGrrLv7f53Jvm1f-ebc5-iLfxWmLvDJTH_YPpxsn5bp1MrSfuiwMqUySTnsygEr6Vj-e-9sjW1UkhC2fbBjYYVDXd7u8KriPSSzHZwLhXVi.jpg"&gt;&lt;/p&gt;&lt;p&gt;</w:t>
      </w:r>
      <w:r>
        <w:rPr>
          <w:sz w:val="32"/>
          <w:szCs w:val="32"/>
        </w:rPr>
        <w:t>后来，每当夜幕降临，当星星闪烁的时候，我就会闭上眼睛，告诉自己：“今晚想吃的是他</w:t>
      </w:r>
      <w:r>
        <w:rPr>
          <w:sz w:val="32"/>
          <w:szCs w:val="32"/>
        </w:rPr>
        <w:t>/her”</w:t>
      </w:r>
      <w:r>
        <w:rPr>
          <w:sz w:val="32"/>
          <w:szCs w:val="32"/>
        </w:rPr>
        <w:t>。这种感觉，就像是身体里的某种化学反应，让人忍不住想要靠近，用最真挚的话语去表达自己的感情。在这样的夜晚，无论是我还是其他任何人，都无法抵抗这种强烈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觉得，这种情感纠葛有些过分，但对于我来说，“馋你了今晚想吃馒头”已成为了生活中不可或缺的一部分。它不仅让我们的关系更加紧密，也让每一次相遇都变得异常珍贵。在这个世界上，有些东西，比如爱情，是永远不会厌倦、永远不会足够美味的。而在这份爱情之中，即使没有真正意义上的“ 馒头”，但那种因你们而生的甜蜜，就是我最宝贵也是最难忘的事物。</w:t>
      </w:r>
      <w:r>
        <w:rPr>
          <w:sz w:val="32"/>
          <w:szCs w:val="32"/>
        </w:rPr>
        <w:t>&lt;/p&gt;&lt;p&gt;&lt;img src="/static-img/kYZ0_Yrk_Fjpe9f24jXD3occD8jA1GLKDnnH27Tiv96kT3K5RT-PT2gSlOtBI-J85K_ZIGqNcobk4mShQ0aRzwGrrLv7f53Jvm1f-ebc5-iLfxWmLvDJTH_YPpxsn5bp1MrSfuiwMqUySTnsygEr6Vj-e-9sjW1UkhC2fbBjYYVDXd7u8KriPSSzHZwLhXVi.png"&gt;&lt;/p&gt;&lt;p&gt;&lt;a href = "/doc/992688-</w:t>
      </w:r>
      <w:r>
        <w:rPr>
          <w:sz w:val="32"/>
          <w:szCs w:val="32"/>
        </w:rPr>
        <w:t>馋你了今晚想吃馒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我为什么今晚只想吃着你馒头就这么被忽略了</w:t>
      </w:r>
      <w:r>
        <w:rPr>
          <w:sz w:val="32"/>
          <w:szCs w:val="32"/>
        </w:rPr>
        <w:t>.doc" rel="alternate" download="992688-</w:t>
      </w:r>
      <w:r>
        <w:rPr>
          <w:sz w:val="32"/>
          <w:szCs w:val="32"/>
        </w:rPr>
        <w:t>馋你了今晚想吃馒头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诱惑我为什么今晚只想吃着你馒头就这么被忽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