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将在今夜吻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誓言石榴花下的一段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誓言：石榴花下的一段情</w:t>
      </w:r>
      <w:r>
        <w:rPr>
          <w:sz w:val="32"/>
          <w:szCs w:val="32"/>
        </w:rPr>
        <w:t>&lt;/p&gt;&lt;p&gt;&lt;img src="/static-img/BMuwEkTEXF4TjT1JyQa76NnDCVChLksqSWGTw7IIDaowiRl4R_O0xA5nvGS49ESF.jpg"&gt;&lt;/p&gt;&lt;p&gt;</w:t>
      </w:r>
      <w:r>
        <w:rPr>
          <w:sz w:val="32"/>
          <w:szCs w:val="32"/>
        </w:rPr>
        <w:t>在一个清新的夏夜，月光洒满了大地，空气中弥漫着一阵阵淡淡的石榴香。这个时候，一对恋人坐落在繁忙都市边缘的一个小花园里，他们手牵手坐在石榴树下的长椅上，眼神中充满了期待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李明和张华，这对年轻的情侣刚刚毕业，就决定一起走向人生旅途中的新篇章。在这条路上，他们想给彼此留下最美好的记忆。今天，就是他们共同计划多时的“誓言之夜”。</w:t>
      </w:r>
      <w:r>
        <w:rPr>
          <w:sz w:val="32"/>
          <w:szCs w:val="32"/>
        </w:rPr>
        <w:t>&lt;/p&gt;&lt;p&gt;&lt;img src="/static-img/-Cgfh-kiW7KVvYUiuJEVCdnDCVChLksqSWGTw7IIDaqnR04qwiOwdN-_WPVGx0NzUqis4NFXxj4CIMxFtvbePIpKWL5Xp1SPUj70lIa2u79Wdnbo23nm95oLVPBaL9XE6pVN5t4gWWRM-KmzSU_47luAkcVNQRUgjxcPSolntecVttQ9uRhnqRESn2Nx7VEZ.jpg"&gt;&lt;/p&gt;&lt;p&gt;</w:t>
      </w:r>
      <w:r>
        <w:rPr>
          <w:sz w:val="32"/>
          <w:szCs w:val="32"/>
        </w:rPr>
        <w:t>李明拿出手机，从屏幕上播放出那首他一直想唱给张华听的歌——《我将在今夜吻你》。这首歌不仅让两人回顾起他们相遇至今的点点滴滴，更激发了他们之间深深的情感纽带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就像这石榴一样，我们也要成熟，不仅外表光鲜夺目，还要有内涵，让我们的爱情更加丰富多彩。”张华说得温馨而真诚，她的话语如同夏夜里的星辰般璀璨。</w:t>
      </w:r>
      <w:r>
        <w:rPr>
          <w:sz w:val="32"/>
          <w:szCs w:val="32"/>
        </w:rPr>
        <w:t>&lt;/p&gt;&lt;p&gt;&lt;img src="/static-img/Oub9_dvYbySkpYewb0bfVtnDCVChLksqSWGTw7IIDaqnR04qwiOwdN-_WPVGx0NzUqis4NFXxj4CIMxFtvbePIpKWL5Xp1SPUj70lIa2u79Wdnbo23nm95oLVPBaL9XE6pVN5t4gWWRM-KmzSU_47luAkcVNQRUgjxcPSolntecVttQ9uRhnqRESn2Nx7VEZ.jpg"&gt;&lt;/p&gt;&lt;p&gt;</w:t>
      </w:r>
      <w:r>
        <w:rPr>
          <w:sz w:val="32"/>
          <w:szCs w:val="32"/>
        </w:rPr>
        <w:t>随后，李明拿出一朵已经盛开的石榴，他低头看着它，然后抬头望向张华，说：“就像这朵石榴，它虽然看起来坚硬，但其实里面蕞含着甜蜜。你愿意成为我的那朵石榴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微笑着点头，她们紧紧拥抱在一起，那个瞬间仿佛整个世界都只剩下他们两个人的心跳声与呼吸声。</w:t>
      </w:r>
      <w:r>
        <w:rPr>
          <w:sz w:val="32"/>
          <w:szCs w:val="32"/>
        </w:rPr>
        <w:t>&lt;/p&gt;&lt;p&gt;&lt;img src="/static-img/fhInNSrGF9A204YkKbzqZ9nDCVChLksqSWGTw7IIDaqnR04qwiOwdN-_WPVGx0NzUqis4NFXxj4CIMxFtvbePIpKWL5Xp1SPUj70lIa2u79Wdnbo23nm95oLVPBaL9XE6pVN5t4gWWRM-KmzSU_47luAkcVNQRUgjxcPSolntecVttQ9uRhnqRESn2Nx7VEZ.jpg"&gt;&lt;/p&gt;&lt;p&gt;</w:t>
      </w:r>
      <w:r>
        <w:rPr>
          <w:sz w:val="32"/>
          <w:szCs w:val="32"/>
        </w:rPr>
        <w:t>从那以后，无论是春天、夏天还是秋冬，每当看到或闻到 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 的旋律或者触摸到那柔软细腻的小果实，他们都会被带回那个特别的夏晚，当时刻化作永恒的情感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誓言，不仅为彼此画上了句号，也为未来的日子注入了一份无尽希望。而每当思念对方的时候，只需闭上眼睛，便能听到那首旋律，如同时间流转的声音，与自己的心跳同步前行。</w:t>
      </w:r>
      <w:r>
        <w:rPr>
          <w:sz w:val="32"/>
          <w:szCs w:val="32"/>
        </w:rPr>
        <w:t>&lt;/p&gt;&lt;p&gt;&lt;img src="/static-img/3lABHTZ6sIrjIW-A5rK_wtnDCVChLksqSWGTw7IIDaqnR04qwiOwdN-_WPVGx0NzUqis4NFXxj4CIMxFtvbePIpKWL5Xp1SPUj70lIa2u79Wdnbo23nm95oLVPBaL9XE6pVN5t4gWWRM-KmzSU_47luAkcVNQRUgjxcPSolntecVttQ9uRhnqRESn2Nx7VEZ.jpg"&gt;&lt;/p&gt;&lt;p&gt;&lt;a href = "/doc/992643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誓言石榴花下的一段情</w:t>
      </w:r>
      <w:r>
        <w:rPr>
          <w:sz w:val="32"/>
          <w:szCs w:val="32"/>
        </w:rPr>
        <w:t>.doc" rel="alternate" download="992643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誓言石榴花下的一段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