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我亲眼见证了时空的混乱古老生物在现代城市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时空的混乱：古老生物在现代城市的奇遇</w:t>
      </w:r>
      <w:r>
        <w:rPr>
          <w:sz w:val="32"/>
          <w:szCs w:val="32"/>
        </w:rPr>
        <w:t>&lt;/p&gt;&lt;p&gt;&lt;img src="/static-img/3bxsye7_yBf4eWtC6IPaA-RBmUUJ_OEwvjLpPhzuqkmSJ-rJUpr0QolgcbuhM6Aj.jpeg"&gt;&lt;/p&gt;&lt;p&gt;</w:t>
      </w:r>
      <w:r>
        <w:rPr>
          <w:sz w:val="32"/>
          <w:szCs w:val="32"/>
        </w:rPr>
        <w:t>记得那天，我偶然从网络上看到了一则消息，说有科学家发现了一种能穿越时空的门户，这让我既兴奋又好奇。于是，我决定去现场看看究竟发生了什么。</w:t>
      </w:r>
      <w:r>
        <w:rPr>
          <w:sz w:val="32"/>
          <w:szCs w:val="32"/>
        </w:rPr>
        <w:t>&lt;/p&gt;&lt;p&gt;</w:t>
      </w:r>
      <w:r>
        <w:rPr>
          <w:sz w:val="32"/>
          <w:szCs w:val="32"/>
        </w:rPr>
        <w:t>当我到达那个所谓的“时空门户”附近的时候，已经聚集了很多人。我跟随着一群好奇心旺盛的人们来到了一个看起来像是废弃工厂的地方。在那里，一块巨大的金属板正被几个身着白色防护服的人紧张地检查着。突然间，那些人都停下手中的活儿，目光齐刷刷地盯向前方。</w:t>
      </w:r>
      <w:r>
        <w:rPr>
          <w:sz w:val="32"/>
          <w:szCs w:val="32"/>
        </w:rPr>
        <w:t>&lt;/p&gt;&lt;p&gt;&lt;img src="/static-img/cZ6k8hpi20YLTcoGlcU-zORBmUUJ_OEwvjLpPhzuqknuTWafdl-1A-Eanh0UnhI-QZblXr2hqPq8n6dpDN29UguO0bBJgckShVc4DtWMfzV591giXxTEuoxpDsvfnHMViDQEfGNxYFHmNAJ2oLEYr023i87opgF3qAB3Bsm1Kqc6rEbCUiT2lISbZP5GS6v8.jpeg"&gt;&lt;/p&gt;&lt;p&gt;</w:t>
      </w:r>
      <w:r>
        <w:rPr>
          <w:sz w:val="32"/>
          <w:szCs w:val="32"/>
        </w:rPr>
        <w:t>我顺着他们的视线望去，只见一道亮丽而神秘的大门缓缓打开。这不是任何传统意义上的大门，它看起来像是由不透明玻璃和金属构成的一堵墙壁，而这堵墙壁却仿佛是从另一个维度穿梭而来的。大门内侧漆黑如墨，外侧反射出耀眼夺目的光芒。我感到一股难以名状的情绪涌上了心头——这是不是真的？我们真的能看到远古入侵新世界吗？</w:t>
      </w:r>
      <w:r>
        <w:rPr>
          <w:sz w:val="32"/>
          <w:szCs w:val="32"/>
        </w:rPr>
        <w:t>&lt;/p&gt;&lt;p&gt;</w:t>
      </w:r>
      <w:r>
        <w:rPr>
          <w:sz w:val="32"/>
          <w:szCs w:val="32"/>
        </w:rPr>
        <w:t>就在这个时候，一阵强烈的地动开始了，大地震颤作响。而后，从那扇大门中走出了几只生物，它们与地球上所有已知生命体迥异于极。它们有的长有翅膀，有的是多条腿，有的是完全没有四肢，但它们共同点是，都拥有超乎想象的力量和速度。</w:t>
      </w:r>
      <w:r>
        <w:rPr>
          <w:sz w:val="32"/>
          <w:szCs w:val="32"/>
        </w:rPr>
        <w:t>&lt;/p&gt;&lt;p&gt;&lt;img src="/static-img/6MpGb1n6A3wsaREV30RZ_uRBmUUJ_OEwvjLpPhzuqknuTWafdl-1A-Eanh0UnhI-QZblXr2hqPq8n6dpDN29UguO0bBJgckShVc4DtWMfzV591giXxTEuoxpDsvfnHMViDQEfGNxYFHmNAJ2oLEYr023i87opgF3qAB3Bsm1Kqc6rEbCUiT2lISbZP5GS6v8.jpeg"&gt;&lt;/p&gt;&lt;p&gt;</w:t>
      </w:r>
      <w:r>
        <w:rPr>
          <w:sz w:val="32"/>
          <w:szCs w:val="32"/>
        </w:rPr>
        <w:t>那些生物似乎对我们的存在毫无知觉，它们直接冲进了城市中心区域，不断地在建筑物之间跳跃、飞翔，就像是在玩一种复杂而危险的游戏。我惊讶于它们如此轻松自在地穿梭在高楼大厦之间，而我们人类只能躲避其间流转的破坏力。</w:t>
      </w:r>
      <w:r>
        <w:rPr>
          <w:sz w:val="32"/>
          <w:szCs w:val="32"/>
        </w:rPr>
        <w:t>&lt;/p&gt;&lt;p&gt;</w:t>
      </w:r>
      <w:r>
        <w:rPr>
          <w:sz w:val="32"/>
          <w:szCs w:val="32"/>
        </w:rPr>
        <w:t>随着时间推移，我们开始了解这些远古生物其实并非敌意，我们只是因为文化差异和生存环境造成误解。当人类学会如何理解这些来自另一个时代生命体之后，他们开始与之交流，并且逐渐建立起一种相互尊重和合作关系。</w:t>
      </w:r>
      <w:r>
        <w:rPr>
          <w:sz w:val="32"/>
          <w:szCs w:val="32"/>
        </w:rPr>
        <w:t>&lt;/p&gt;&lt;p&gt;&lt;img src="/static-img/0XqKVbveqXMj30wXebSG4ORBmUUJ_OEwvjLpPhzuqknuTWafdl-1A-Eanh0UnhI-QZblXr2hqPq8n6dpDN29UguO0bBJgckShVc4DtWMfzV591giXxTEuoxpDsvfnHMViDQEfGNxYFHmNAJ2oLEYr023i87opgF3qAB3Bsm1Kqc6rEbCUiT2lISbZP5GS6v8.jpeg"&gt;&lt;/p&gt;&lt;p&gt;</w:t>
      </w:r>
      <w:r>
        <w:rPr>
          <w:sz w:val="32"/>
          <w:szCs w:val="32"/>
        </w:rPr>
        <w:t>虽然这一切听起来离谱，但它改变了我的生活，也改变了我们对未知世界认识的一切。这场远古入侵新世界，让我们明白，无论是哪个时代，每个人都是同一个星球上的邻居。</w:t>
      </w:r>
      <w:r>
        <w:rPr>
          <w:sz w:val="32"/>
          <w:szCs w:val="32"/>
        </w:rPr>
        <w:t>&lt;/p&gt;&lt;p&gt;&lt;a href = "/doc/992605-</w:t>
      </w:r>
      <w:r>
        <w:rPr>
          <w:sz w:val="32"/>
          <w:szCs w:val="32"/>
        </w:rPr>
        <w:t>远古入侵新世界我亲眼见证了时空的混乱古老生物在现代城市的奇遇</w:t>
      </w:r>
      <w:r>
        <w:rPr>
          <w:sz w:val="32"/>
          <w:szCs w:val="32"/>
        </w:rPr>
        <w:t>.doc" rel="alternate" download="992605-</w:t>
      </w:r>
      <w:r>
        <w:rPr>
          <w:sz w:val="32"/>
          <w:szCs w:val="32"/>
        </w:rPr>
        <w:t>远古入侵新世界我亲眼见证了时空的混乱古老生物在现代城市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