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干涸地</w:t>
      </w:r>
      <w:r>
        <w:rPr>
          <w:sz w:val="48"/>
          <w:szCs w:val="48"/>
        </w:rPr>
        <w:t>BY</w:t>
      </w:r>
      <w:r>
        <w:rPr>
          <w:sz w:val="48"/>
          <w:szCs w:val="48"/>
        </w:rPr>
        <w:t>火风</w:t>
      </w:r>
      <w:r>
        <w:rPr>
          <w:sz w:val="48"/>
          <w:szCs w:val="48"/>
        </w:rPr>
        <w:t>L</w:t>
      </w:r>
      <w:r>
        <w:rPr>
          <w:sz w:val="48"/>
          <w:szCs w:val="48"/>
        </w:rPr>
        <w:t>寻觅最后一滴生命之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干涸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火风</w:t>
      </w:r>
      <w:r>
        <w:rPr>
          <w:sz w:val="32"/>
          <w:szCs w:val="32"/>
        </w:rPr>
        <w:t>L</w:t>
      </w:r>
      <w:r>
        <w:rPr>
          <w:sz w:val="32"/>
          <w:szCs w:val="32"/>
        </w:rPr>
        <w:t>的日落之下，一个世界正在静悄悄地倒塌。这里，是一片曾经繁荣昌盛，却因为无数年的忽视和枯燥，被时间所吞噬，变得干涸无比。</w:t>
      </w:r>
      <w:r>
        <w:rPr>
          <w:sz w:val="32"/>
          <w:szCs w:val="32"/>
        </w:rPr>
        <w:t>BY</w:t>
      </w:r>
      <w:r>
        <w:rPr>
          <w:sz w:val="32"/>
          <w:szCs w:val="32"/>
        </w:rPr>
        <w:t>火风</w:t>
      </w:r>
      <w:r>
        <w:rPr>
          <w:sz w:val="32"/>
          <w:szCs w:val="32"/>
        </w:rPr>
        <w:t>L</w:t>
      </w:r>
      <w:r>
        <w:rPr>
          <w:sz w:val="32"/>
          <w:szCs w:val="32"/>
        </w:rPr>
        <w:t>，这个名字，就像是这片土地上最后一抹残阳的余晖，它代表着希望、勇气以及对未来的不懈追求。</w:t>
      </w:r>
      <w:r>
        <w:rPr>
          <w:sz w:val="32"/>
          <w:szCs w:val="32"/>
        </w:rPr>
        <w:t>&lt;/p&gt;&lt;p&gt;&lt;img src="/static-img/CkXl2wbFtTyQTnqdGb7xBCZAeUXQ6feyyEcMW0NkZuDKMr0IB0kbpoRLIDLG8u3j.png"&gt;&lt;/p&gt;&lt;p&gt;</w:t>
      </w:r>
      <w:r>
        <w:rPr>
          <w:sz w:val="32"/>
          <w:szCs w:val="32"/>
        </w:rPr>
        <w:t>一、末日的序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些曾经奋斗过的人们纷纷离去，他们留下的，只是空荡荡的大道和破败不堪的小屋。在这座被遗忘的小镇上，每个人都似乎都放弃了希望，而只有少数几人依然坚守于此，他们就是那些心中还燃烧着热情和梦想的人。</w:t>
      </w:r>
      <w:r>
        <w:rPr>
          <w:sz w:val="32"/>
          <w:szCs w:val="32"/>
        </w:rPr>
        <w:t>&lt;/p&gt;&lt;p&gt;&lt;img src="/static-img/IEWiwfpsTB6CoeJFaBkuGCZAeUXQ6feyyEcMW0NkZuADsfcVU0GLicArfGAl8gfcyt816DNNi4pkia1SBa4qSonDxT1WEh_VBollDQIN-IZmXlElrG_CS6uYc3ML1Xg-zP6Ma8mGruXQLjNnVFsJyYcAKcZzql8JinN3F_4KF3Ki-NuA9Nft-jdJF4kEsQhhUUwoSisT4OwsxYdOvfcBlA.png"&gt;&lt;/p&gt;&lt;p&gt;</w:t>
      </w:r>
      <w:r>
        <w:rPr>
          <w:sz w:val="32"/>
          <w:szCs w:val="32"/>
        </w:rPr>
        <w:t>二、逆境中的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知道这个世界已经失去了生机，但他们并不放弃，因为他们相信，只要有一丝生命力，即使是在最干涸的地面上，也能孕育出新的生长。因此，他们开始寻找那份被人们遗忘的力量，用自己的双手将荒凉变为温暖，将干涸变为生机。</w:t>
      </w:r>
      <w:r>
        <w:rPr>
          <w:sz w:val="32"/>
          <w:szCs w:val="32"/>
        </w:rPr>
        <w:t>&lt;/p&gt;&lt;p&gt;&lt;img src="/static-img/lPJj0iZMN6klkA_IeVSsjCZAeUXQ6feyyEcMW0NkZuADsfcVU0GLicArfGAl8gfcyt816DNNi4pkia1SBa4qSonDxT1WEh_VBollDQIN-IZmXlElrG_CS6uYc3ML1Xg-zP6Ma8mGruXQLjNnVFsJyYcAKcZzql8JinN3F_4KF3Ki-NuA9Nft-jdJF4kEsQhhUUwoSisT4OwsxYdOvfcBlA.png"&gt;&lt;/p&gt;&lt;p&gt;</w:t>
      </w:r>
      <w:r>
        <w:rPr>
          <w:sz w:val="32"/>
          <w:szCs w:val="32"/>
        </w:rPr>
        <w:t>三、重建与复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人的努力下，小镇逐渐从废墟中崛起。一条条小溪重新流淌，一棵棵树苗扎根深入大地，而那些小屋也逐渐修缮完善。这一切，都源自那个名字——</w:t>
      </w:r>
      <w:r>
        <w:rPr>
          <w:sz w:val="32"/>
          <w:szCs w:val="32"/>
        </w:rPr>
        <w:t>BY</w:t>
      </w:r>
      <w:r>
        <w:rPr>
          <w:sz w:val="32"/>
          <w:szCs w:val="32"/>
        </w:rPr>
        <w:t>火风</w:t>
      </w:r>
      <w:r>
        <w:rPr>
          <w:sz w:val="32"/>
          <w:szCs w:val="32"/>
        </w:rPr>
        <w:t>L</w:t>
      </w:r>
      <w:r>
        <w:rPr>
          <w:sz w:val="32"/>
          <w:szCs w:val="32"/>
        </w:rPr>
        <w:t>，它象征着新生的力量，激励着每一个人不要放弃，不断前行，无论前方是什么样子。</w:t>
      </w:r>
      <w:r>
        <w:rPr>
          <w:sz w:val="32"/>
          <w:szCs w:val="32"/>
        </w:rPr>
        <w:t>&lt;/p&gt;&lt;p&gt;&lt;img src="/static-img/wUgebNmjq3jRnZeuGmfQyyZAeUXQ6feyyEcMW0NkZuADsfcVU0GLicArfGAl8gfcyt816DNNi4pkia1SBa4qSonDxT1WEh_VBollDQIN-IZmXlElrG_CS6uYc3ML1Xg-zP6Ma8mGruXQLjNnVFsJyYcAKcZzql8JinN3F_4KF3Ki-NuA9Nft-jdJF4kEsQhhUUwoSisT4OwsxYdOvfcBlA.png"&gt;&lt;/p&gt;&lt;p&gt;</w:t>
      </w:r>
      <w:r>
        <w:rPr>
          <w:sz w:val="32"/>
          <w:szCs w:val="32"/>
        </w:rPr>
        <w:t>四、光明与阴影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了进展，但问题依然很多。资源短缺，环境恶劣，还有许多人对未来仍旧持怀疑态度。但正如它们一样，在这个世界里，没有任何东西是绝对黑暗或绝对光明。即使是在最艰难的时候，有一点点光线也是可以看到前路方向的。而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火风</w:t>
      </w:r>
      <w:r>
        <w:rPr>
          <w:sz w:val="32"/>
          <w:szCs w:val="32"/>
        </w:rPr>
        <w:t>L”</w:t>
      </w:r>
      <w:r>
        <w:rPr>
          <w:sz w:val="32"/>
          <w:szCs w:val="32"/>
        </w:rPr>
        <w:t>则是指引我们走向那片光明的一盏灯塔。</w:t>
      </w:r>
      <w:r>
        <w:rPr>
          <w:sz w:val="32"/>
          <w:szCs w:val="32"/>
        </w:rPr>
        <w:t>&lt;/p&gt;&lt;p&gt;&lt;img src="/static-img/qD5hiNP3wlgTyXctrH4EUiZAeUXQ6feyyEcMW0NkZuADsfcVU0GLicArfGAl8gfcyt816DNNi4pkia1SBa4qSonDxT1WEh_VBollDQIN-IZmXlElrG_CS6uYc3ML1Xg-zP6Ma8mGruXQLjNnVFsJyYcAKcZzql8JinN3F_4KF3Ki-NuA9Nft-jdJF4kEsQhhUUwoSisT4OwsxYdOvfcBlA.png"&gt;&lt;/p&gt;&lt;p&gt;</w:t>
      </w:r>
      <w:r>
        <w:rPr>
          <w:sz w:val="32"/>
          <w:szCs w:val="32"/>
        </w:rPr>
        <w:t>五、永恒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这个由心灵编织而成的小镇，在月亮下闪烁着微弱但坚定的光芒。当所有的声音都沉默下来，只剩下星辰在天空中轻轻跳动时，那些人的心中总会响起一种声音——它不是悲伤，也不是平静，而是一种宣言：我们不会让这个世界再次成为干涸地，我们会用我们的存在，为生活带来更多彩虹般绚烂多彩的情感色彩，用我们的行动证明，即使在最虚幻的地方，也能够找到真正意义上的家园——地球，我们共同居住的地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992604-</w:t>
      </w:r>
      <w:r>
        <w:rPr>
          <w:sz w:val="32"/>
          <w:szCs w:val="32"/>
        </w:rPr>
        <w:t>干涸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火风</w:t>
      </w:r>
      <w:r>
        <w:rPr>
          <w:sz w:val="32"/>
          <w:szCs w:val="32"/>
        </w:rPr>
        <w:t>L</w:t>
      </w:r>
      <w:r>
        <w:rPr>
          <w:sz w:val="32"/>
          <w:szCs w:val="32"/>
        </w:rPr>
        <w:t>寻觅最后一滴生命之泉</w:t>
      </w:r>
      <w:r>
        <w:rPr>
          <w:sz w:val="32"/>
          <w:szCs w:val="32"/>
        </w:rPr>
        <w:t>.doc" rel="alternate" download="992604-</w:t>
      </w:r>
      <w:r>
        <w:rPr>
          <w:sz w:val="32"/>
          <w:szCs w:val="32"/>
        </w:rPr>
        <w:t>干涸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火风</w:t>
      </w:r>
      <w:r>
        <w:rPr>
          <w:sz w:val="32"/>
          <w:szCs w:val="32"/>
        </w:rPr>
        <w:t>L</w:t>
      </w:r>
      <w:r>
        <w:rPr>
          <w:sz w:val="32"/>
          <w:szCs w:val="32"/>
        </w:rPr>
        <w:t>寻觅最后一滴生命之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