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真的要这样跟他说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门口，手里紧紧握着一张纸条，心跳声在耳边回响。我知道这可能是一个大错，但我已经无法停下来了。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这句话就像一个魔咒一样吸引着我。</w:t>
      </w:r>
      <w:r>
        <w:rPr>
          <w:sz w:val="32"/>
          <w:szCs w:val="32"/>
        </w:rPr>
        <w:t>&lt;/p&gt;&lt;p&gt;&lt;img src="/static-img/Yd4-wyF_bmLxM5QhzXsX5xgkL-h3apYIRDDzxxPlghlUASHK_c4VENC4-fZvRSvD.jpg"&gt;&lt;/p&gt;&lt;p&gt;“</w:t>
      </w:r>
      <w:r>
        <w:rPr>
          <w:sz w:val="32"/>
          <w:szCs w:val="32"/>
        </w:rPr>
        <w:t>为什么要做这样的事情？”我的内心在质问，“是因为他总是在背后笑话我，是因为他的朋友们总是说我平庸无奇？还是仅仅只是为了证明自己不是软弱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答案很清楚，我做这件事是出于一种强烈的愤怒和报复的心情。我不想再被看作是一个可以随意嘲弄的人。每一次听到他们的调侃，每一次看到他们对别人的冷漠，都让我更加坚定了这个决定。</w:t>
      </w:r>
      <w:r>
        <w:rPr>
          <w:sz w:val="32"/>
          <w:szCs w:val="32"/>
        </w:rPr>
        <w:t>&lt;/p&gt;&lt;p&gt;&lt;img src="/static-img/qXZMWZsKf5zjOP-EwY9rORgkL-h3apYIRDDzxxPlghmyj1f5UKjAcls8I3X60ijcJpARli2TGIeC7BMllDFlPcssHKJDGqEDQqXJwfxhtnowVtZ6AqUy-ncimMVJc_djnb7uj4PoyfGUN13ciBQM8fC5oeEWpF062w7XGudCOERbHJOSVMBo-5iIaVD8Ho9ioI65vYGUDdFqP7BIHA6LFg.jpg"&gt;&lt;/p&gt;&lt;p&gt;</w:t>
      </w:r>
      <w:r>
        <w:rPr>
          <w:sz w:val="32"/>
          <w:szCs w:val="32"/>
        </w:rPr>
        <w:t>我深吸了一口气，然后轻轻推开门，走进房间。在桌子上放下那张纸条，上面写满了我的愤怒和委屈。这是我第一次公开地表达自己的不满，也许会是一次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张纸条被发现时，一切都变得静止。我能感受到空气中的紧张，就像是整个世界都在等待着结果。但是我没有退缩，我继续站立，在那里直到一切结束。</w:t>
      </w:r>
      <w:r>
        <w:rPr>
          <w:sz w:val="32"/>
          <w:szCs w:val="32"/>
        </w:rPr>
        <w:t>&lt;/p&gt;&lt;p&gt;&lt;img src="/static-img/oE2V2A_NMMSo2Te-BhxABRgkL-h3apYIRDDzxxPlghmyj1f5UKjAcls8I3X60ijcJpARli2TGIeC7BMllDFlPcssHKJDGqEDQqXJwfxhtnowVtZ6AqUy-ncimMVJc_djnb7uj4PoyfGUN13ciBQM8fC5oeEWpF062w7XGudCOERbHJOSVMBo-5iIaVD8Ho9ioI65vYGUDdFqP7BIHA6LFg.png"&gt;&lt;/p&gt;&lt;p&gt;</w:t>
      </w:r>
      <w:r>
        <w:rPr>
          <w:sz w:val="32"/>
          <w:szCs w:val="32"/>
        </w:rPr>
        <w:t>之后的一段时间里，我发现自己变得更加坚强，不再为那些小事感到难过或沮丧。但这种改变并非没有代价，它伴随着更多的孤独和怀疑。有时候，当夜晚降临，我会躺在床上，对自己说：“如果只用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那么这些年来我们到底都是谁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风波最终过去了，但它留给我的印象却永远不会消失——关于勇气、力量以及真正意义上的自尊。</w:t>
      </w:r>
      <w:r>
        <w:rPr>
          <w:sz w:val="32"/>
          <w:szCs w:val="32"/>
        </w:rPr>
        <w:t>&lt;/p&gt;&lt;p&gt;&lt;img src="/static-img/ml974N7awt-MGnA7VCyx_RgkL-h3apYIRDDzxxPlghmyj1f5UKjAcls8I3X60ijcJpARli2TGIeC7BMllDFlPcssHKJDGqEDQqXJwfxhtnowVtZ6AqUy-ncimMVJc_djnb7uj4PoyfGUN13ciBQM8fC5oeEWpF062w7XGudCOERbHJOSVMBo-5iIaVD8Ho9ioI65vYGUDdFqP7BIHA6LFg.jpg"&gt;&lt;/p&gt;&lt;p&gt;&lt;a href = "/doc/992560-</w:t>
      </w:r>
      <w:r>
        <w:rPr>
          <w:sz w:val="32"/>
          <w:szCs w:val="32"/>
        </w:rPr>
        <w:t>主题我是不是真的要这样跟他说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992560-</w:t>
      </w:r>
      <w:r>
        <w:rPr>
          <w:sz w:val="32"/>
          <w:szCs w:val="32"/>
        </w:rPr>
        <w:t>主题我是不是真的要这样跟他说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