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的滋润探索传统智慧中的自然调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子的滋润：探索传统智慧中的自然调和</w:t>
      </w:r>
      <w:r>
        <w:rPr>
          <w:sz w:val="32"/>
          <w:szCs w:val="32"/>
        </w:rPr>
        <w:t>&lt;/p&gt;&lt;p&gt;&lt;img src="/static-img/Dy0_wHV8XegLXxVI12HTFs9a1Ouym99HK64UM9lQkCSbodsKV0h8TA-wj-bbYyY-.jpg"&gt;&lt;/p&gt;&lt;p&gt;</w:t>
      </w:r>
      <w:r>
        <w:rPr>
          <w:sz w:val="32"/>
          <w:szCs w:val="32"/>
        </w:rPr>
        <w:t>在一个宁静的午后，阳光透过树梢斑驳地洒落在地面上，一股淡淡的清香飘散在空气中，那是泥土与植物混合的独特芬芳。这种时候，你可能会听到一句古老而又深刻的话：“让老子滋润你一下。”这句话听起来似乎很简单，但其背后的哲学思想却非常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的智慧：自然之道</w:t>
      </w:r>
      <w:r>
        <w:rPr>
          <w:sz w:val="32"/>
          <w:szCs w:val="32"/>
        </w:rPr>
        <w:t>&lt;/p&gt;&lt;p&gt;&lt;img src="/static-img/sGX1uf-vXEXCNTpPULT_m89a1Ouym99HK64UM9lQkCRLkM2dhTJGquwR5xjTU1-V035XdGHGeXqPzk4qfibdI4zJNFcaVKF20sbq13FbUNXsU5B-IZyj1zVFIC5K7kt94ZnT4lION4SXCjTKu0BcyQ2RjApJT-9Z-RXb-Erfb79itLdB17-kY-Vt5-nAvPRV.jpg"&gt;&lt;/p&gt;&lt;p&gt;“</w:t>
      </w:r>
      <w:r>
        <w:rPr>
          <w:sz w:val="32"/>
          <w:szCs w:val="32"/>
        </w:rPr>
        <w:t>老子”是中国道家哲学中的重要概念，它代表的是最原始、最本质的状态。在《道德经》中，老子提出了著名的“无为而治”的治国理念，这种理念强调顺应自然，不强求，而是以柔克刚，以弱胜强。这就是所谓的“让”，即放手，让事物按照自己的规律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滋润：生命之源</w:t>
      </w:r>
      <w:r>
        <w:rPr>
          <w:sz w:val="32"/>
          <w:szCs w:val="32"/>
        </w:rPr>
        <w:t>&lt;/p&gt;&lt;p&gt;&lt;img src="/static-img/liPWYTIQ8r9-Dz17cH0_1c9a1Ouym99HK64UM9lQkCRLkM2dhTJGquwR5xjTU1-V035XdGHGeXqPzk4qfibdI4zJNFcaVKF20sbq13FbUNXsU5B-IZyj1zVFIC5K7kt94ZnT4lION4SXCjTKu0BcyQ2RjApJT-9Z-RXb-Erfb79itLdB17-kY-Vt5-nAvPRV.jpg"&gt;&lt;/p&gt;&lt;p&gt;</w:t>
      </w:r>
      <w:r>
        <w:rPr>
          <w:sz w:val="32"/>
          <w:szCs w:val="32"/>
        </w:rPr>
        <w:t>在生态系统中，“滋润”意味着水分，是生命存续不可或缺的一部分。同样，在人际交往和社会关系中，“滋润”也是一种重要的情感交流方式，它可以缓解紧张，促进理解与尊重。在不同的文化背景下，这种情感上的滋润往往体现在对他人的关怀、支持和鼓励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如何滋润你？</w:t>
      </w:r>
      <w:r>
        <w:rPr>
          <w:sz w:val="32"/>
          <w:szCs w:val="32"/>
        </w:rPr>
        <w:t>&lt;/p&gt;&lt;p&gt;&lt;img src="/static-img/3xm4cv-SdBU-Z8kilriX2s9a1Ouym99HK64UM9lQkCRLkM2dhTJGquwR5xjTU1-V035XdGHGeXqPzk4qfibdI4zJNFcaVKF20sbq13FbUNXsU5B-IZyj1zVFIC5K7kt94ZnT4lION4SXCjTKu0BcyQ2RjApJT-9Z-RXb-Erfb79itLdB17-kY-Vt5-nAvPRV.jpg"&gt;&lt;/p&gt;&lt;p&gt;</w:t>
      </w:r>
      <w:r>
        <w:rPr>
          <w:sz w:val="32"/>
          <w:szCs w:val="32"/>
        </w:rPr>
        <w:t>那么，我们如何才能像老子一样去滋养周围的人呢？首先，要有耐心，因为每个人都有自己独特的心灵需求。第二，要真诚地倾听，他人的声音可能比我们想象中的更加微弱，因此我们需要用心去发现并响应他们的声音。此外，还要学会释放自己，即使是在面对困难时，也要保持冷静，不要将自己的压力转嫁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法自然</w:t>
      </w:r>
      <w:r>
        <w:rPr>
          <w:sz w:val="32"/>
          <w:szCs w:val="32"/>
        </w:rPr>
        <w:t>&lt;/p&gt;&lt;p&gt;&lt;img src="/static-img/1JgCRN9xGaZd2TN53mNufs9a1Ouym99HK64UM9lQkCRLkM2dhTJGquwR5xjTU1-V035XdGHGeXqPzk4qfibdI4zJNFcaVKF20sbq13FbUNXsU5B-IZyj1zVFIC5K7kt94ZnT4lION4SXCjTKu0BcyQ2RjApJT-9Z-RXb-Erfb79itLdB17-kY-Vt5-nAvPRV.jpg"&gt;&lt;/p&gt;&lt;p&gt;</w:t>
      </w:r>
      <w:r>
        <w:rPr>
          <w:sz w:val="32"/>
          <w:szCs w:val="32"/>
        </w:rPr>
        <w:t>生活如同河流，每个瞬间都是连续且不可逆转的。当我们试图控制一切时，就好像想要把河水倒回源头一样是不可能的事情。而真正懂得“让”的人，则能从容不迫地随波逐流，享受生活带来的美好。因此，当有人说：“让老子滋润你一下”，其实是在邀请我们加入这条悠长而平静的大道上，与大自然同步呼吸，与世界分享我们的温暖与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沐天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让老子滴雨来”并不仅仅是一个字面上的请求，而是一种内心深处对于自由、平衡以及和谐共生的向往。当我们能够接受并运用这些传统智慧的时候，我们就能更好地理解这个世界，以及我们的位置在其中。所以，让那些来自天地之间的声音——是否还有更多这样的机会，可以给予我们的精神慰藉，让它们成为你的指南针，用它指导你的行为，使你的内心充满了那份属于人类永恒追求的宁静与喜悦。</w:t>
      </w:r>
      <w:r>
        <w:rPr>
          <w:sz w:val="32"/>
          <w:szCs w:val="32"/>
        </w:rPr>
        <w:t>&lt;/p&gt;&lt;p&gt;&lt;a href = "/doc/992354-</w:t>
      </w:r>
      <w:r>
        <w:rPr>
          <w:sz w:val="32"/>
          <w:szCs w:val="32"/>
        </w:rPr>
        <w:t>老子的滋润探索传统智慧中的自然调和</w:t>
      </w:r>
      <w:r>
        <w:rPr>
          <w:sz w:val="32"/>
          <w:szCs w:val="32"/>
        </w:rPr>
        <w:t>.doc" rel="alternate" download="992354-</w:t>
      </w:r>
      <w:r>
        <w:rPr>
          <w:sz w:val="32"/>
          <w:szCs w:val="32"/>
        </w:rPr>
        <w:t>老子的滋润探索传统智慧中的自然调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