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都市进化眼城市未来与生活智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都市进化眼是对城市发展的深刻洞察，它不仅关注于城市的物理结构和基础设施，还包括了社会文化、经济活动以及居民生活质量等多个层面。以下六点论述将为我们揭示如何通过这种视角来理解和优化我们的城市环境。</w:t>
      </w:r>
      <w:r>
        <w:rPr>
          <w:sz w:val="32"/>
          <w:szCs w:val="32"/>
        </w:rPr>
        <w:t>&lt;/p&gt;&lt;p&gt;&lt;img src="/static-img/ZmxoPSaX5BgEr41gvFRBR2cfoVtb9mDRsJ91s6nWQUtPV0YI05xsAktU1kr7rds7.jpg"&gt;&lt;/p&gt;&lt;p&gt;</w:t>
      </w:r>
      <w:r>
        <w:rPr>
          <w:sz w:val="32"/>
          <w:szCs w:val="32"/>
        </w:rPr>
        <w:t>智能交通系统</w:t>
      </w:r>
      <w:r>
        <w:rPr>
          <w:sz w:val="32"/>
          <w:szCs w:val="32"/>
        </w:rPr>
        <w:t>&lt;/p&gt;&lt;p&gt;</w:t>
      </w:r>
      <w:r>
        <w:rPr>
          <w:sz w:val="32"/>
          <w:szCs w:val="32"/>
        </w:rPr>
        <w:t>在现代都市中，交通拥堵已经成为常态。为了解决这一问题，我们需要引入智能交通系统，这种系统能够实时监控道路状况，预测流量高峰，并自动调节信号灯时间，以提高路网效率。此举不仅减少了车辆排放，也降低了事故发生概率，从而显著改善了市民出行体验。</w:t>
      </w:r>
      <w:r>
        <w:rPr>
          <w:sz w:val="32"/>
          <w:szCs w:val="32"/>
        </w:rPr>
        <w:t>&lt;/p&gt;&lt;p&gt;&lt;img src="/static-img/ERO6LatnyRAef0tjtz4-YGcfoVtb9mDRsJ91s6nWQUv6f-_R6uZtLlnLtFdynH9k-SvrKX3lDphzjyhIKL9HRM66QbNHchir8ze902E93GNzqFOEPPd4R3L2Re_6AfGR5iEqWlrX0yR-ZFB_5c7NJ5abGQKE19sV6xQuyw1OdlcISDRQNenGatyOAjunlJH2iDghu6IKtwynTTuratU20NPYqqx-pXr5KCgPWBS5u-g.jpg"&gt;&lt;/p&gt;&lt;p&gt;</w:t>
      </w:r>
      <w:r>
        <w:rPr>
          <w:sz w:val="32"/>
          <w:szCs w:val="32"/>
        </w:rPr>
        <w:t>绿色空间规划</w:t>
      </w:r>
      <w:r>
        <w:rPr>
          <w:sz w:val="32"/>
          <w:szCs w:val="32"/>
        </w:rPr>
        <w:t>&lt;/p&gt;&lt;p&gt;</w:t>
      </w:r>
      <w:r>
        <w:rPr>
          <w:sz w:val="32"/>
          <w:szCs w:val="32"/>
        </w:rPr>
        <w:t>绿地是城市生机的源泉，但随着人口密集程度的增加，绿地资源变得稀缺。在实施“绿色空间规划”策略时，可以结合人工智能技术进行优先排序，确保那些居住在城区边缘的人们得到更多公园和广场的配备。这有助于提升居民的心理健康，同时也促进自然生态平衡。</w:t>
      </w:r>
      <w:r>
        <w:rPr>
          <w:sz w:val="32"/>
          <w:szCs w:val="32"/>
        </w:rPr>
        <w:t>&lt;/p&gt;&lt;p&gt;&lt;img src="/static-img/a49UP3nfF0VUvCV9bVI7OmcfoVtb9mDRsJ91s6nWQUv6f-_R6uZtLlnLtFdynH9k-SvrKX3lDphzjyhIKL9HRM66QbNHchir8ze902E93GNzqFOEPPd4R3L2Re_6AfGR5iEqWlrX0yR-ZFB_5c7NJ5abGQKE19sV6xQuyw1OdlcISDRQNenGatyOAjunlJH2iDghu6IKtwynTTuratU20NPYqqx-pXr5KCgPWBS5u-g.jpg"&gt;&lt;/p&gt;&lt;p&gt;</w:t>
      </w:r>
      <w:r>
        <w:rPr>
          <w:sz w:val="32"/>
          <w:szCs w:val="32"/>
        </w:rPr>
        <w:t>可持续能源应用</w:t>
      </w:r>
      <w:r>
        <w:rPr>
          <w:sz w:val="32"/>
          <w:szCs w:val="32"/>
        </w:rPr>
        <w:t>&lt;/p&gt;&lt;p&gt;</w:t>
      </w:r>
      <w:r>
        <w:rPr>
          <w:sz w:val="32"/>
          <w:szCs w:val="32"/>
        </w:rPr>
        <w:t>能源消耗是造成温室气体排放的大头之一，因此转向可再生能源至关重要。通过采用太阳能、风能等清洁能源，可以减少对化石燃料的依赖并降低碳足迹。此外，还可以推动建筑物使用太阳能热水器或屋顶光伏板，为市民提供更环保、经济性的供暖解决方案。</w:t>
      </w:r>
      <w:r>
        <w:rPr>
          <w:sz w:val="32"/>
          <w:szCs w:val="32"/>
        </w:rPr>
        <w:t>&lt;/p&gt;&lt;p&gt;&lt;img src="/static-img/58vCirXul-rZRo25Q824jGcfoVtb9mDRsJ91s6nWQUv6f-_R6uZtLlnLtFdynH9k-SvrKX3lDphzjyhIKL9HRM66QbNHchir8ze902E93GNzqFOEPPd4R3L2Re_6AfGR5iEqWlrX0yR-ZFB_5c7NJ5abGQKE19sV6xQuyw1OdlcISDRQNenGatyOAjunlJH2iDghu6IKtwynTTuratU20NPYqqx-pXr5KCgPWBS5u-g.jpg"&gt;&lt;/p&gt;&lt;p&gt;</w:t>
      </w:r>
      <w:r>
        <w:rPr>
          <w:sz w:val="32"/>
          <w:szCs w:val="32"/>
        </w:rPr>
        <w:t>高科技公共服务</w:t>
      </w:r>
      <w:r>
        <w:rPr>
          <w:sz w:val="32"/>
          <w:szCs w:val="32"/>
        </w:rPr>
        <w:t>&lt;/p&gt;&lt;p&gt;</w:t>
      </w:r>
      <w:r>
        <w:rPr>
          <w:sz w:val="32"/>
          <w:szCs w:val="32"/>
        </w:rPr>
        <w:t>信息技术让数据处理速度快得令人难以置信，而这正好适用于公共服务领域。例如，将医疗诊断任务交由</w:t>
      </w:r>
      <w:r>
        <w:rPr>
          <w:sz w:val="32"/>
          <w:szCs w:val="32"/>
        </w:rPr>
        <w:t>AI</w:t>
      </w:r>
      <w:r>
        <w:rPr>
          <w:sz w:val="32"/>
          <w:szCs w:val="32"/>
        </w:rPr>
        <w:t>完成，不但缩短就医时间，而且提高了诊断准确性。而对于教育领域，则可以利用远程教学平台，让每位学生都有机会接触到最优秀的教师，无论他们身处何方。</w:t>
      </w:r>
      <w:r>
        <w:rPr>
          <w:sz w:val="32"/>
          <w:szCs w:val="32"/>
        </w:rPr>
        <w:t>&lt;/p&gt;&lt;p&gt;&lt;img src="/static-img/exO89zvIUoWDanFda7AtL2cfoVtb9mDRsJ91s6nWQUv6f-_R6uZtLlnLtFdynH9k-SvrKX3lDphzjyhIKL9HRM66QbNHchir8ze902E93GNzqFOEPPd4R3L2Re_6AfGR5iEqWlrX0yR-ZFB_5c7NJ5abGQKE19sV6xQuyw1OdlcISDRQNenGatyOAjunlJH2iDghu6IKtwynTTuratU20NPYqqx-pXr5KCgPWBS5u-g.jpg"&gt;&lt;/p&gt;&lt;p&gt;</w:t>
      </w:r>
      <w:r>
        <w:rPr>
          <w:sz w:val="32"/>
          <w:szCs w:val="32"/>
        </w:rPr>
        <w:t>社会包容性政策</w:t>
      </w:r>
      <w:r>
        <w:rPr>
          <w:sz w:val="32"/>
          <w:szCs w:val="32"/>
        </w:rPr>
        <w:t>&lt;/p&gt;&lt;p&gt;</w:t>
      </w:r>
      <w:r>
        <w:rPr>
          <w:sz w:val="32"/>
          <w:szCs w:val="32"/>
        </w:rPr>
        <w:t>社会包容性政策旨在保障所有群体享有同等机会参与社会活动，无论年龄、能力还是收入水平。在制定这些政策时，可以借助数据分析工具收集不同群体需求，并设计针对性的措施，如提供残障人士专用的通道，或设立儿童友好的公共空间，以增强社区凝聚力和尊重多样性。</w:t>
      </w:r>
      <w:r>
        <w:rPr>
          <w:sz w:val="32"/>
          <w:szCs w:val="32"/>
        </w:rPr>
        <w:t>&lt;/p&gt;&lt;p&gt;</w:t>
      </w:r>
      <w:r>
        <w:rPr>
          <w:sz w:val="32"/>
          <w:szCs w:val="32"/>
        </w:rPr>
        <w:t>文化遗产保护与创新融合</w:t>
      </w:r>
      <w:r>
        <w:rPr>
          <w:sz w:val="32"/>
          <w:szCs w:val="32"/>
        </w:rPr>
        <w:t>&lt;/p&gt;&lt;p&gt;</w:t>
      </w:r>
      <w:r>
        <w:rPr>
          <w:sz w:val="32"/>
          <w:szCs w:val="32"/>
        </w:rPr>
        <w:t>传统文化遗产是我们精神世界的一部分，其保护工作不可忽视。在新兴媒体时代，我们可以运用数字技术记录下历史痕迹，使之更加持久且易于分享。此外，还可以鼓励艺术家将传统元素融入现代艺术作品中，让古老文化焕发新的活力，为年轻一代带去独特启迪。</w:t>
      </w:r>
      <w:r>
        <w:rPr>
          <w:sz w:val="32"/>
          <w:szCs w:val="32"/>
        </w:rPr>
        <w:t>&lt;/p&gt;&lt;p&gt;&lt;a href = "/doc/992353-</w:t>
      </w:r>
      <w:r>
        <w:rPr>
          <w:sz w:val="32"/>
          <w:szCs w:val="32"/>
        </w:rPr>
        <w:t>都市进化眼城市未来与生活智慧</w:t>
      </w:r>
      <w:r>
        <w:rPr>
          <w:sz w:val="32"/>
          <w:szCs w:val="32"/>
        </w:rPr>
        <w:t>.doc" rel="alternate" download="992353-</w:t>
      </w:r>
      <w:r>
        <w:rPr>
          <w:sz w:val="32"/>
          <w:szCs w:val="32"/>
        </w:rPr>
        <w:t>都市进化眼城市未来与生活智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