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帝独尊超凡之主的绝世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位被尊为神帝独尊的存在，他拥有超乎常人想象的力量和智慧。他的故事如同一部史诗般绚丽多彩，激励着千万年来的人类不断追求卓越。</w:t>
      </w:r>
      <w:r>
        <w:rPr>
          <w:sz w:val="32"/>
          <w:szCs w:val="32"/>
        </w:rPr>
        <w:t>&lt;/p&gt;&lt;p&gt;&lt;img src="/static-img/PNfBGbOHw9fIN5ZrT1bYMli-NsCDFG-x3XDG_gWLEjdO495l8ZWhXrS4B-2ZXqx8.jpg"&gt;&lt;/p&gt;&lt;p&gt;</w:t>
      </w:r>
      <w:r>
        <w:rPr>
          <w:sz w:val="32"/>
          <w:szCs w:val="32"/>
        </w:rPr>
        <w:t>神话之源：《神帝独尊》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荒凉而又充满魔力的时代，有一位名叫雷霆的先知，他预言了一个能够统治天地万物、成为人类希望的英雄。这个英雄就是神帝独尊。在雷霆的引导下，神帝独尊踏上了征服恶势力、拯救世界的大道上。</w:t>
      </w:r>
      <w:r>
        <w:rPr>
          <w:sz w:val="32"/>
          <w:szCs w:val="32"/>
        </w:rPr>
        <w:t>&lt;/p&gt;&lt;p&gt;&lt;img src="/static-img/LL5wzGybBNJBRwiRSbnqwVi-NsCDFG-x3XDG_gWLEjfMwyqoBv5dzixcz92oHKZrlUe-g5rYeboHP4RUCOcmKDKsWyy-vNRyJN9_ajapyVN5MTspXxECx2naEl_OfGh8MNQ8s285h2HJc0eGhJxJ3bfFwpppyBRUfc7V4DzPlkDAVam7HQ-K-FElO_D23uP3AtEL_NBQtlXQkz8jrYvbo1T2XJfE9VlgFtLxW4wHJ9Y.jpg"&gt;&lt;/p&gt;&lt;p&gt;</w:t>
      </w:r>
      <w:r>
        <w:rPr>
          <w:sz w:val="32"/>
          <w:szCs w:val="32"/>
        </w:rPr>
        <w:t>力量与智慧：《神帝独尊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帝独尊从小就展现出非凡的才能。他不仅擅长使用魔法，而且还精通各种武艺。在一次次艰难困苦的情境中，他不断学习和进步，最终成为了无人能敌的大师级人物。</w:t>
      </w:r>
      <w:r>
        <w:rPr>
          <w:sz w:val="32"/>
          <w:szCs w:val="32"/>
        </w:rPr>
        <w:t>&lt;/p&gt;&lt;p&gt;&lt;img src="/static-img/O5cDu8oOAUd4zJUMTnoBw1i-NsCDFG-x3XDG_gWLEjfMwyqoBv5dzixcz92oHKZrlUe-g5rYeboHP4RUCOcmKDKsWyy-vNRyJN9_ajapyVN5MTspXxECx2naEl_OfGh8MNQ8s285h2HJc0eGhJxJ3bfFwpppyBRUfc7V4DzPlkDAVam7HQ-K-FElO_D23uP3AtEL_NBQtlXQkz8jrYvbo1T2XJfE9VlgFtLxW4wHJ9Y.jpg"&gt;&lt;/p&gt;&lt;p&gt;</w:t>
      </w:r>
      <w:r>
        <w:rPr>
          <w:sz w:val="32"/>
          <w:szCs w:val="32"/>
        </w:rPr>
        <w:t>召唤天命：《神帝独尊》选择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邪恶势力威胁到整个世界时，雷霆再次出现，为他指明了前行方向。面对无数生命危机与挑战，神帝独尊毅然决然地站出来，用自己的力量和智慧去保护那些需要帮助的人们。</w:t>
      </w:r>
      <w:r>
        <w:rPr>
          <w:sz w:val="32"/>
          <w:szCs w:val="32"/>
        </w:rPr>
        <w:t>&lt;/p&gt;&lt;p&gt;&lt;img src="/static-img/Ii2Ou6sDEEuQ1MU1Kr9cZli-NsCDFG-x3XDG_gWLEjfMwyqoBv5dzixcz92oHKZrlUe-g5rYeboHP4RUCOcmKDKsWyy-vNRyJN9_ajapyVN5MTspXxECx2naEl_OfGh8MNQ8s285h2HJc0eGhJxJ3bfFwpppyBRUfc7V4DzPlkDAVam7HQ-K-FElO_D23uP3AtEL_NBQtlXQkz8jrYvbo1T2XJfE9VlgFtLxW4wHJ9Y.jpg"&gt;&lt;/p&gt;&lt;p&gt;</w:t>
      </w:r>
      <w:r>
        <w:rPr>
          <w:sz w:val="32"/>
          <w:szCs w:val="32"/>
        </w:rPr>
        <w:t>大觉醒：《神帝独尊》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事件中，神 帝 独 封 突 遇 到 了 一 次 重 大 的 转 型 他 发 现 自 己 拥 有 可 以 改 变 天 地 的 权 利，这个发现让他意识到自己不仅是为了消灭邪恶，更要掌握宇宙大局，让所有生命都能享受到平等与自由。</w:t>
      </w:r>
      <w:r>
        <w:rPr>
          <w:sz w:val="32"/>
          <w:szCs w:val="32"/>
        </w:rPr>
        <w:t>&lt;/p&gt;&lt;p&gt;&lt;img src="/static-img/7qTghvHYbkTzNBu85EZhNVi-NsCDFG-x3XDG_gWLEjfMwyqoBv5dzixcz92oHKZrlUe-g5rYeboHP4RUCOcmKDKsWyy-vNRyJN9_ajapyVN5MTspXxECx2naEl_OfGh8MNQ8s285h2HJc0eGhJxJ3bfFwpppyBRUfc7V4DzPlkDAVam7HQ-K-FElO_D23uP3AtEL_NBQtlXQkz8jrYvbo1T2XJfE9VlgFtLxW4wHJ9Y.jpg"&gt;&lt;/p&gt;&lt;p&gt;</w:t>
      </w:r>
      <w:r>
        <w:rPr>
          <w:sz w:val="32"/>
          <w:szCs w:val="32"/>
        </w:rPr>
        <w:t>统治天地：《神帝独尊》巅峰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曲折的一路征途后，终于有了机会实现自己心中的理想——建立一个基于公正、自由与爱的地方。这片土地由他亲手打造，每一步都充满了他的智慧和力量，使得这里成为了一片繁荣昌盛的地方，是所有生物所向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：《神帝獨専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关于祖先巨人的传说》也逐渐融入到了历史记忆当中，但它却永远不会消失，因为它代表的是一种精神，一种信仰，那就是每个人内心深处渴望强大的勇气和正义的心灵追求。这也是为什么直到今天，在许多地方依旧会有人提起这位伟大的祖先，并以他为榜样，不断前行。</w:t>
      </w:r>
      <w:r>
        <w:rPr>
          <w:sz w:val="32"/>
          <w:szCs w:val="32"/>
        </w:rPr>
        <w:t>&lt;/p&gt;&lt;p&gt;&lt;a href = "/doc/992235-</w:t>
      </w:r>
      <w:r>
        <w:rPr>
          <w:sz w:val="32"/>
          <w:szCs w:val="32"/>
        </w:rPr>
        <w:t>神帝独尊超凡之主的绝世传说</w:t>
      </w:r>
      <w:r>
        <w:rPr>
          <w:sz w:val="32"/>
          <w:szCs w:val="32"/>
        </w:rPr>
        <w:t>.doc" rel="alternate" download="992235-</w:t>
      </w:r>
      <w:r>
        <w:rPr>
          <w:sz w:val="32"/>
          <w:szCs w:val="32"/>
        </w:rPr>
        <w:t>神帝独尊超凡之主的绝世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