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是这个星球上的统治者，而是被一群强大的异种族所取代。他们拥有超越想象的科技和力量，控制着整个宇宙。但就在这个时候，一位名叫艾丽娅的女子，她是一名顶尖级别的猎人，不满足于现状，决定踏上一场改变命运的旅程。</w:t>
      </w:r>
      <w:r>
        <w:rPr>
          <w:sz w:val="32"/>
          <w:szCs w:val="32"/>
        </w:rPr>
        <w:t>&lt;/p&gt;&lt;p&gt;&lt;img src="/static-img/Gw0q1r8MWuyZFJo_-eWtEAFnRtowaFD_FRLMC4P44wJjqwRpYOjewz7LrIL93ooG.jpg"&gt;&lt;/p&gt;&lt;p&gt;</w:t>
      </w:r>
      <w:r>
        <w:rPr>
          <w:sz w:val="32"/>
          <w:szCs w:val="32"/>
        </w:rPr>
        <w:t>她为何选择异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一直渴望探索未知，她对那些传说中的神秘世界充满了好奇心。她听闻过关于异世存在着无尽宝藏、神秘生物以及古老文明遗迹，这些故事激发了她的冒险欲望。她知道这将是一个充满危险与挑战，但她也相信，只有经历最艰难的事情才能真正成长。</w:t>
      </w:r>
      <w:r>
        <w:rPr>
          <w:sz w:val="32"/>
          <w:szCs w:val="32"/>
        </w:rPr>
        <w:t>&lt;/p&gt;&lt;p&gt;&lt;img src="/static-img/Wu3a01GmHVeq45MueC0YnQFnRtowaFD_FRLMC4P44wJVhQYCL27ADMOEah7MY8x94fvTda2xkyXuGaO9KbGG1mZ2g3MuCiOwofHA3TdCLFndG5MuF5GOTeCXq2qHsvepOqufvNRP4EHvChFKl9el5EI1DLuKasLjqSI_ylRVtFqBRG7jHt091DZiFpGi6LTf.jpg"&gt;&lt;/p&gt;&lt;p&gt;</w:t>
      </w:r>
      <w:r>
        <w:rPr>
          <w:sz w:val="32"/>
          <w:szCs w:val="32"/>
        </w:rPr>
        <w:t>如何准备一次跨界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跨入另一个世界，艾丽娅必须做好充分准备。她首先学习了一门能够穿梭时空的技术，这需要极高水平的心理素质和对物理法则深刻理解。此外，她还要装备一套坚固耐用的装备，以抵御各种可能遇到的威胁。最后，她还得制定详细的地图计划，以确保每一步都能最大限度地节省时间。</w:t>
      </w:r>
      <w:r>
        <w:rPr>
          <w:sz w:val="32"/>
          <w:szCs w:val="32"/>
        </w:rPr>
        <w:t>&lt;/p&gt;&lt;p&gt;&lt;img src="/static-img/7gR7wDu5fiJLR676WkM8mQFnRtowaFD_FRLMC4P44wJVhQYCL27ADMOEah7MY8x94fvTda2xkyXuGaO9KbGG1mZ2g3MuCiOwofHA3TdCLFndG5MuF5GOTeCXq2qHsvepOqufvNRP4EHvChFKl9el5EI1DLuKasLjqSI_ylRVtFqBRG7jHt091DZiFpGi6LTf.jpg"&gt;&lt;/p&gt;&lt;p&gt;</w:t>
      </w:r>
      <w:r>
        <w:rPr>
          <w:sz w:val="32"/>
          <w:szCs w:val="32"/>
        </w:rPr>
        <w:t>进入异世后的第一步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艾丽娅终于按下了启动按钮。空间扭曲发生，一道光芒将她带到了一个全新的世界。这片土地覆盖着茂密的大森林，以及由巨石构成的地平线。在这里，每一步都可能走向死亡，也许更可能发现隐藏在树木间的一丝希望。</w:t>
      </w:r>
      <w:r>
        <w:rPr>
          <w:sz w:val="32"/>
          <w:szCs w:val="32"/>
        </w:rPr>
        <w:t>&lt;/p&gt;&lt;p&gt;&lt;img src="/static-img/U8e_gWJERYpwzdJZGIWCzAFnRtowaFD_FRLMC4P44wJVhQYCL27ADMOEah7MY8x94fvTda2xkyXuGaO9KbGG1mZ2g3MuCiOwofHA3TdCLFndG5MuF5GOTeCXq2qHsvepOqufvNRP4EHvChFKl9el5EI1DLuKasLjqSI_ylRVtFqBRG7jHt091DZiFpGi6LTf.jpg"&gt;&lt;/p&gt;&lt;p&gt;</w:t>
      </w:r>
      <w:r>
        <w:rPr>
          <w:sz w:val="32"/>
          <w:szCs w:val="32"/>
        </w:rPr>
        <w:t>面对未知的挑战：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片陌生的土地上生存并非易事。野兽四处游荡，而食物资源有限。一开始 艾丽娅只能依靠自己狩猎来获取食物。但随着经验积累，她学会了种植自己的食物，并且利用周围环境建立起了一座小型基地。这不仅让她能更加安全地生活，也为之后进一步探寻提供了基础设施支持。</w:t>
      </w:r>
      <w:r>
        <w:rPr>
          <w:sz w:val="32"/>
          <w:szCs w:val="32"/>
        </w:rPr>
        <w:t>&lt;/p&gt;&lt;p&gt;&lt;img src="/static-img/ou1nDlhS8oyUohLdCzx-zgFnRtowaFD_FRLMC4P44wJVhQYCL27ADMOEah7MY8x94fvTda2xkyXuGaO9KbGG1mZ2g3MuCiOwofHA3TdCLFndG5MuF5GOTeCXq2qHsvepOqufvNRP4EHvChFKl9el5EI1DLuKasLjqSI_ylRVtFqBRG7jHt091DZiFpGi6LTf.jpg"&gt;&lt;/p&gt;&lt;p&gt;</w:t>
      </w:r>
      <w:r>
        <w:rPr>
          <w:sz w:val="32"/>
          <w:szCs w:val="32"/>
        </w:rPr>
        <w:t>追求自由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 艾丽娅已然成为这一领域中的人类领袖，但她的目标远没有达到。在此过程中，无数次磨难和失败让她明白，最终目的只有一个——追求自由。她知道即使是在这样崎岖而又迷茫的情形下，只要有一丝希望，就应该不断前进，因为那就是生命最真实的情感表达——逍遥自在地活下去，即使在异世也同样如此。而这，就是“异世猎芳逍遥未删减”的真谛。</w:t>
      </w:r>
      <w:r>
        <w:rPr>
          <w:sz w:val="32"/>
          <w:szCs w:val="32"/>
        </w:rPr>
        <w:t>&lt;/p&gt;&lt;p&gt;&lt;a href = "/doc/992195-</w:t>
      </w:r>
      <w:r>
        <w:rPr>
          <w:sz w:val="32"/>
          <w:szCs w:val="32"/>
        </w:rPr>
        <w:t>异世猎芳逍遥未删减穿越冒险的自由之旅</w:t>
      </w:r>
      <w:r>
        <w:rPr>
          <w:sz w:val="32"/>
          <w:szCs w:val="32"/>
        </w:rPr>
        <w:t>.doc" rel="alternate" download="992195-</w:t>
      </w:r>
      <w:r>
        <w:rPr>
          <w:sz w:val="32"/>
          <w:szCs w:val="32"/>
        </w:rPr>
        <w:t>异世猎芳逍遥未删减穿越冒险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