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晚声太大一段军中家庭温馨的难忘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部队探亲晚声太大：一段军中家庭温馨的难忘夜晚</w:t>
      </w:r>
      <w:r>
        <w:rPr>
          <w:sz w:val="32"/>
          <w:szCs w:val="32"/>
        </w:rPr>
        <w:t>&lt;/p&gt;&lt;p&gt;&lt;img src="/static-img/c_-1ptFmRsmCNXhuYggPcy08CnQNAdGvF8ntNp2rqobXdJCRzXQ3YDwwYDkdjgyd.jpg"&gt;&lt;/p&gt;&lt;p&gt;</w:t>
      </w:r>
      <w:r>
        <w:rPr>
          <w:sz w:val="32"/>
          <w:szCs w:val="32"/>
        </w:rPr>
        <w:t>在遥远的边防阵地里，士兵们每天都要面对严酷的环境和艰巨的任务。然而，在他们的心中，却始终有一个温暖而坚定的支柱——家人。去部队探亲是士兵最渴望的事情之一，但这一次，这位年轻士兵决定用一种特别的方式来表达他对家的思念。</w:t>
      </w:r>
      <w:r>
        <w:rPr>
          <w:sz w:val="32"/>
          <w:szCs w:val="32"/>
        </w:rPr>
        <w:t>&lt;/p&gt;&lt;p&gt;</w:t>
      </w:r>
      <w:r>
        <w:rPr>
          <w:sz w:val="32"/>
          <w:szCs w:val="32"/>
        </w:rPr>
        <w:t>家庭之音</w:t>
      </w:r>
      <w:r>
        <w:rPr>
          <w:sz w:val="32"/>
          <w:szCs w:val="32"/>
        </w:rPr>
        <w:t>&lt;/p&gt;&lt;p&gt;&lt;img src="/static-img/iRnQxzVw-Yyg5k9R1YB8xS08CnQNAdGvF8ntNp2rqoYpgU2RbmPD9g8tvlHkqC-sPojQZmtCYvFgVUZu6myI3ORru3EnYRJggbCLA6-Bx8kiwcmEb-2-H6MGhy5RSYVHYocRmkxZzzRkAG09FvHhqHb_PzGChMfKkf9DMumjrGDN8uBOFp4cD_cbmmG58Ie_JX9ONedYpPBqC9nOkrqx1wCz-jyLspbcg-iFpXAg2tW3lNBH759EHbUIzJwmrTMB.jpg"&gt;&lt;/p&gt;&lt;p&gt;</w:t>
      </w:r>
      <w:r>
        <w:rPr>
          <w:sz w:val="32"/>
          <w:szCs w:val="32"/>
        </w:rPr>
        <w:t>他在深夜里悄无声息地爬上营房的大楼，手中紧握着一台小型扬声器。在黑暗中，他打开了扬声器，声音清晰而又充满感情。他开始播放着家人的歌曲，每个旋律都带有一种无法言说的温暖，让周围的人仿佛也能感受到那份爱与归属。</w:t>
      </w:r>
      <w:r>
        <w:rPr>
          <w:sz w:val="32"/>
          <w:szCs w:val="32"/>
        </w:rPr>
        <w:t>&lt;/p&gt;&lt;p&gt;</w:t>
      </w:r>
      <w:r>
        <w:rPr>
          <w:sz w:val="32"/>
          <w:szCs w:val="32"/>
        </w:rPr>
        <w:t>心灵上的安慰</w:t>
      </w:r>
      <w:r>
        <w:rPr>
          <w:sz w:val="32"/>
          <w:szCs w:val="32"/>
        </w:rPr>
        <w:t>&lt;/p&gt;&lt;p&gt;&lt;img src="/static-img/MU_5dGHBgyKMWKBFdVN_BS08CnQNAdGvF8ntNp2rqoYpgU2RbmPD9g8tvlHkqC-sPojQZmtCYvFgVUZu6myI3ORru3EnYRJggbCLA6-Bx8kiwcmEb-2-H6MGhy5RSYVHYocRmkxZzzRkAG09FvHhqHb_PzGChMfKkf9DMumjrGDN8uBOFp4cD_cbmmG58Ie_JX9ONedYpPBqC9nOkrqx1wCz-jyLspbcg-iFpXAg2tW3lNBH759EHbUIzJwmrTMB.png"&gt;&lt;/p&gt;&lt;p&gt;</w:t>
      </w:r>
      <w:r>
        <w:rPr>
          <w:sz w:val="32"/>
          <w:szCs w:val="32"/>
        </w:rPr>
        <w:t>随着音乐传遍整个营区，不少士兵被这突如其来的情感所打动，他们纷纷聚集到屋顶上，一起聆听那些熟悉的声音。这不仅是一次精神上的抚慰，也是一次心灵上的洗礼，让大家都感受到了彼此之间的情谊与支持。</w:t>
      </w:r>
      <w:r>
        <w:rPr>
          <w:sz w:val="32"/>
          <w:szCs w:val="32"/>
        </w:rPr>
        <w:t>&lt;/p&gt;&lt;p&gt;</w:t>
      </w:r>
      <w:r>
        <w:rPr>
          <w:sz w:val="32"/>
          <w:szCs w:val="32"/>
        </w:rPr>
        <w:t>团结一致</w:t>
      </w:r>
      <w:r>
        <w:rPr>
          <w:sz w:val="32"/>
          <w:szCs w:val="32"/>
        </w:rPr>
        <w:t>&lt;/p&gt;&lt;p&gt;&lt;img src="/static-img/-kBtH6FCeq8rhmkZTGGvCy08CnQNAdGvF8ntNp2rqoYpgU2RbmPD9g8tvlHkqC-sPojQZmtCYvFgVUZu6myI3ORru3EnYRJggbCLA6-Bx8kiwcmEb-2-H6MGhy5RSYVHYocRmkxZzzRkAG09FvHhqHb_PzGChMfKkf9DMumjrGDN8uBOFp4cD_cbmmG58Ie_JX9ONedYpPBqC9nOkrqx1wCz-jyLspbcg-iFpXAg2tW3lNBH759EHbUIzJwmrTMB.jpg"&gt;&lt;/p&gt;&lt;p&gt;</w:t>
      </w:r>
      <w:r>
        <w:rPr>
          <w:sz w:val="32"/>
          <w:szCs w:val="32"/>
        </w:rPr>
        <w:t>在这个时候，没有人会再想起前线上的疲惫和困难，只有那份共同的情感让人们变得更加团结了一步。即使是在战火纷飞、风雨飘摇的地方，这份简单而真挚的情感也能够成为他们抵御外界困境的一道亮丽风景线。</w:t>
      </w:r>
      <w:r>
        <w:rPr>
          <w:sz w:val="32"/>
          <w:szCs w:val="32"/>
        </w:rPr>
        <w:t>&lt;/p&gt;&lt;p&gt;</w:t>
      </w:r>
      <w:r>
        <w:rPr>
          <w:sz w:val="32"/>
          <w:szCs w:val="32"/>
        </w:rPr>
        <w:t>记忆中的美好瞬间</w:t>
      </w:r>
      <w:r>
        <w:rPr>
          <w:sz w:val="32"/>
          <w:szCs w:val="32"/>
        </w:rPr>
        <w:t>&lt;/p&gt;&lt;p&gt;&lt;img src="/static-img/v4bDBYucdHszdfxelxzKni08CnQNAdGvF8ntNp2rqoYpgU2RbmPD9g8tvlHkqC-sPojQZmtCYvFgVUZu6myI3ORru3EnYRJggbCLA6-Bx8kiwcmEb-2-H6MGhy5RSYVHYocRmkxZzzRkAG09FvHhqHb_PzGChMfKkf9DMumjrGDN8uBOFp4cD_cbmmG58Ie_JX9ONedYpPBqC9nOkrqx1wCz-jyLspbcg-iFpXAg2tW3lNBH759EHbUIzJwmrTMB.jpg"&gt;&lt;/p&gt;&lt;p&gt;</w:t>
      </w:r>
      <w:r>
        <w:rPr>
          <w:sz w:val="32"/>
          <w:szCs w:val="32"/>
        </w:rPr>
        <w:t>当音乐停止后，那位年轻士兵静静地坐在地上，看着四周的人们散去，他知道自己做了什么。但他并不后悔，因为他知道，这个夜晚将成为所有人的一个美好回忆，它将永远铭记在每个人心里，是一种无价的财富。</w:t>
      </w:r>
      <w:r>
        <w:rPr>
          <w:sz w:val="32"/>
          <w:szCs w:val="32"/>
        </w:rPr>
        <w:t>&lt;/p&gt;&lt;p&gt;</w:t>
      </w:r>
      <w:r>
        <w:rPr>
          <w:sz w:val="32"/>
          <w:szCs w:val="32"/>
        </w:rPr>
        <w:t>军旅生活中的温馨时刻</w:t>
      </w:r>
      <w:r>
        <w:rPr>
          <w:sz w:val="32"/>
          <w:szCs w:val="32"/>
        </w:rPr>
        <w:t>&lt;/p&gt;&lt;p&gt;</w:t>
      </w:r>
      <w:r>
        <w:rPr>
          <w:sz w:val="32"/>
          <w:szCs w:val="32"/>
        </w:rPr>
        <w:t>这样的场景虽然偶尔发生，但它却给予了所有人力量和勇气。在那个寒冷而孤独的小世界里，有这样一首歌、一段故事，就足以让人感到不寂寞，不孤单。不论多么遥远，都有家的声音等待着他们回来，即使是在最为荒凉的地方，也能听到母亲柔软的声音，无论多么危险，也能看到父亲坚定眼神。</w:t>
      </w:r>
      <w:r>
        <w:rPr>
          <w:sz w:val="32"/>
          <w:szCs w:val="32"/>
        </w:rPr>
        <w:t>&lt;/p&gt;&lt;p&gt;</w:t>
      </w:r>
      <w:r>
        <w:rPr>
          <w:sz w:val="32"/>
          <w:szCs w:val="32"/>
        </w:rPr>
        <w:t>跨越千里的距离</w:t>
      </w:r>
      <w:r>
        <w:rPr>
          <w:sz w:val="32"/>
          <w:szCs w:val="32"/>
        </w:rPr>
        <w:t>&lt;/p&gt;&lt;p&gt;</w:t>
      </w:r>
      <w:r>
        <w:rPr>
          <w:sz w:val="32"/>
          <w:szCs w:val="32"/>
        </w:rPr>
        <w:t>这种情感交流跨越了空间和时间，它不是通过语言，而是通过音乐、节奏、甚至是呼吸之间微妙的共鸣。这是一个关于爱与关怀、牺牲与奉献的一个简单而强烈的事实证明，即便是在最艰苦的情况下，我们的心仍然可以相互连接，为彼此提供希望和勇气。</w:t>
      </w:r>
      <w:r>
        <w:rPr>
          <w:sz w:val="32"/>
          <w:szCs w:val="32"/>
        </w:rPr>
        <w:t>&lt;/p&gt;&lt;p&gt;&lt;a href = "/doc/992187-</w:t>
      </w:r>
      <w:r>
        <w:rPr>
          <w:sz w:val="32"/>
          <w:szCs w:val="32"/>
        </w:rPr>
        <w:t>部队探亲晚声太大一段军中家庭温馨的难忘夜晚</w:t>
      </w:r>
      <w:r>
        <w:rPr>
          <w:sz w:val="32"/>
          <w:szCs w:val="32"/>
        </w:rPr>
        <w:t>.doc" rel="alternate" download="992187-</w:t>
      </w:r>
      <w:r>
        <w:rPr>
          <w:sz w:val="32"/>
          <w:szCs w:val="32"/>
        </w:rPr>
        <w:t>部队探亲晚声太大一段军中家庭温馨的难忘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