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味道一个在上面吃一个在下的那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奇妙的现象和故事，其中就有一个关于“一个在上面吃一个在下的那个”的传说。这不仅仅是一个简单的比喻，而是包含了深刻的人生哲理和社会寓意。今天，我们就来探索这个话语背后的意义，并通过一系列故事，展现它如何影响着我们的生活。</w:t>
      </w:r>
      <w:r>
        <w:rPr>
          <w:sz w:val="32"/>
          <w:szCs w:val="32"/>
        </w:rPr>
        <w:t>&lt;/p&gt;&lt;p&gt;&lt;img src="/static-img/nqUhJT5s4pLKqcQdSS_0uLkkHdZseWlMrgWfP0vs3ndDkS4L1Y43QDaSOsRXfIEf.png"&gt;&lt;/p&gt;&lt;p&gt;</w:t>
      </w:r>
      <w:r>
        <w:rPr>
          <w:sz w:val="32"/>
          <w:szCs w:val="32"/>
        </w:rPr>
        <w:t>逆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从最直接的解释开始：“一个在上面吃一个在下的那个”，这句话可以被理解为一种社会地位、经济状况之间相互作用的关系。在某些时候，一个人可能会处于更高的地位，比如拥有更多资源或权力，但同时也需要承担更多责任，这就像是在“上面”吃东西。而另一个人则可能处于较低的地位，他们虽然没有那么多权利，但却能享受一种更加轻松、纯粹的生活方式，就像是“下面的”那个人正在享受他们认为重要的事情。</w:t>
      </w:r>
      <w:r>
        <w:rPr>
          <w:sz w:val="32"/>
          <w:szCs w:val="32"/>
        </w:rPr>
        <w:t>&lt;/p&gt;&lt;p&gt;&lt;img src="/static-img/6n8UKqRJ6cplTfmvw4ivV7kkHdZseWlMrgWfP0vs3ncKmxZG69EhMZ3OX3TvPGZwscOOoD7l-HQ5lKdeZ0MpJT-GTaYbwI8DnjohcNGJ5-pvF3eU8J-yXygsRrUHSWg7NcHPS2XpjduZvsLulslKlSrAKl8d6rCDqhjd9EPcIz8.png"&gt;&lt;/p&gt;&lt;p&gt;</w:t>
      </w:r>
      <w:r>
        <w:rPr>
          <w:sz w:val="32"/>
          <w:szCs w:val="32"/>
        </w:rPr>
        <w:t>这种状态下，“上面的”人往往会因为责任而感到压力山大，而“下面的”人则因为缺少资源而感到苦恼。然而，如果仔细观察就会发现，那些能够欣赏到这一切的人才是真正幸福的人，因为他们懂得珍惜自己拥有的，无论其价值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转换</w:t>
      </w:r>
      <w:r>
        <w:rPr>
          <w:sz w:val="32"/>
          <w:szCs w:val="32"/>
        </w:rPr>
        <w:t>&lt;/p&gt;&lt;p&gt;&lt;img src="/static-img/knbr1K8MRNn6hnIYp8tfq7kkHdZseWlMrgWfP0vs3ncKmxZG69EhMZ3OX3TvPGZwscOOoD7l-HQ5lKdeZ0MpJT-GTaYbwI8DnjohcNGJ5-pvF3eU8J-yXygsRrUHSWg7NcHPS2XpjduZvsLulslKlSrAKl8d6rCDqhjd9EPcIz8.png"&gt;&lt;/p&gt;&lt;p&gt;</w:t>
      </w:r>
      <w:r>
        <w:rPr>
          <w:sz w:val="32"/>
          <w:szCs w:val="32"/>
        </w:rPr>
        <w:t>再次回到我们的主题中，我们可以看到一些人物经历了角色转换，即从曾经位于“下方”的位置变成了现在位于“上的”。这正如那些年轻时梦想成为名人的艺术家，如今已经成为了行业内领军人物，或许他们曾经默默无闻，现在却因作品获得巨大的赞誉而备受瞩目。同样地，在商界，有许多初出茅庐的小伙伴们，一路奋斗后终于站在了行业顶端，他们所经历过的一切，都不过是一段传奇般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改变发生中的关键，是人们对自己的目标有着坚定的信念，以及不断努力追求梦想的心态。当你从一次失败走出来，你将变得更加坚强，也更接近成功；当你接受挑战并勇敢前行，你将证明给周围的人看：每个人的潜力都值得被发掘和尊重，不管他之前是否曾坐在别人的桌子底部品尝残羹剩汤。</w:t>
      </w:r>
      <w:r>
        <w:rPr>
          <w:sz w:val="32"/>
          <w:szCs w:val="32"/>
        </w:rPr>
        <w:t>&lt;/p&gt;&lt;p&gt;&lt;img src="/static-img/opZJRR7jrRUiozI5m7b9v7kkHdZseWlMrgWfP0vs3ncKmxZG69EhMZ3OX3TvPGZwscOOoD7l-HQ5lKdeZ0MpJT-GTaYbwI8DnjohcNGJ5-pvF3eU8J-yXygsRrUHSWg7NcHPS2XpjduZvsLulslKlSrAKl8d6rCDqhjd9EPcIz8.png"&gt;&lt;/p&gt;&lt;p&gt;</w:t>
      </w:r>
      <w:r>
        <w:rPr>
          <w:sz w:val="32"/>
          <w:szCs w:val="32"/>
        </w:rPr>
        <w:t>平衡与谦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及平衡与谦逊，这两个词汇对于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在上面吃一个在下的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说至关重要。在这个世界里，没有谁永远都是独一无二，没有谁永远都不会遇到困难。而且，每个人都应该学会感激身边那些帮助过自己、支持过自己的朋友们，因为它们正是这些力量让我们能够站起来，更好地参与到社会活动中去，不断提升自我，让每一步脚步都不落空气中，哪怕只是微小的一点点进步也是值得庆幸的事情。</w:t>
      </w:r>
      <w:r>
        <w:rPr>
          <w:sz w:val="32"/>
          <w:szCs w:val="32"/>
        </w:rPr>
        <w:t>&lt;/p&gt;&lt;p&gt;&lt;img src="/static-img/VU4jetB_LAitQ64rSxHrnbkkHdZseWlMrgWfP0vs3ncKmxZG69EhMZ3OX3TvPGZwscOOoD7l-HQ5lKdeZ0MpJT-GTaYbwI8DnjohcNGJ5-pvF3eU8J-yXygsRrUHSWg7NcHPS2XpjduZvsLulslKlSrAKl8d6rCDqhjd9EPcIz8.png"&gt;&lt;/p&gt;&lt;p&gt;</w:t>
      </w:r>
      <w:r>
        <w:rPr>
          <w:sz w:val="32"/>
          <w:szCs w:val="32"/>
        </w:rPr>
        <w:t>因此，当我们看到别人似乎拥有更多的时候，我们要记住，即使他现在看起来很厉害，他也有他的困难。他或许昨天还不是这样，他也许明天会变回那样。所以，无论你的位置怎样，只要保持心态开放，始终寻找机会，不断学习进取，你总有一天会找到属于自己的位置，从而实现真正意义上的自由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所有这些联系起来。“一个在上面吃一個在地下来看的一个”，这是对生命本质的一种描述，它教导我们即便身处不同的环境和境遇，也应保持积极乐观的心态，同时珍惜眼前的美好，尊重周围一切生命。不论你现在所处的地位是什么样的，都请不要忘记：只要勤奋工作、保持善良，对待每个人都以礼相待，你必定能够找到属于你的那片天空，即使它暂时隐藏于云雾之中。但愿你们能像那颗璀璨星辰一样，在黑暗之中闪耀光芒，为人类带来温暖和希望。</w:t>
      </w:r>
      <w:r>
        <w:rPr>
          <w:sz w:val="32"/>
          <w:szCs w:val="32"/>
        </w:rPr>
        <w:t>&lt;/p&gt;&lt;p&gt;&lt;a href = "/doc/992157-</w:t>
      </w:r>
      <w:r>
        <w:rPr>
          <w:sz w:val="32"/>
          <w:szCs w:val="32"/>
        </w:rPr>
        <w:t>逆袭的味道一个在上面吃一个在下的那个</w:t>
      </w:r>
      <w:r>
        <w:rPr>
          <w:sz w:val="32"/>
          <w:szCs w:val="32"/>
        </w:rPr>
        <w:t>.doc" rel="alternate" download="992157-</w:t>
      </w:r>
      <w:r>
        <w:rPr>
          <w:sz w:val="32"/>
          <w:szCs w:val="32"/>
        </w:rPr>
        <w:t>逆袭的味道一个在上面吃一个在下的那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