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了</w:t>
      </w:r>
      <w:r>
        <w:rPr>
          <w:sz w:val="48"/>
          <w:szCs w:val="48"/>
        </w:rPr>
        <w:t>...</w:t>
      </w:r>
      <w:r>
        <w:rPr>
          <w:sz w:val="48"/>
          <w:szCs w:val="48"/>
        </w:rPr>
        <w:t>太满了溢出来玩具视频我家儿子的玩具箱终于爆炸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儿子的玩具箱终于爆炸了！每次开家门，眼前的景象都像是在看一场动人的魔术表演。孩子们的笑声和欢呼声是最好的背景音乐，而满溢出来的玩具则是我家的“魔法”。</w:t>
      </w:r>
      <w:r>
        <w:rPr>
          <w:sz w:val="32"/>
          <w:szCs w:val="32"/>
        </w:rPr>
        <w:t>&lt;/p&gt;&lt;p&gt;&lt;img src="/static-img/zfnnbMY_IKb4k2wHM4oBBXEaSe_064JUl6ZugqneReHlO6oWqOrkXfbcKOGYsCC4.jpg"&gt;&lt;/p&gt;&lt;p&gt;</w:t>
      </w:r>
      <w:r>
        <w:rPr>
          <w:sz w:val="32"/>
          <w:szCs w:val="32"/>
        </w:rPr>
        <w:t>记得那是一个阳光明媚的周末，我醒来时，发现儿子已经迫不及待地从床上跳下来，他的小脚步在客厅里跑来跑去，看起来就像是小精灵在忙碌着他的任务。我走到客厅边缘，用惊讶的目光看着眼前的一片混乱。房间里到处都是积木、拼图、塑料车辆和各种各样的小玩意，它们似乎有自己的生命，在无序中寻找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房间原本就是一个充满活力的空间，但这一次它简直变成了一个巨大的玩具盒。在我的帮助下，我们开始挑选哪些可以留下，哪些应该暂时存放或捐赠。这个过程对我来说既是一次回忆，也是一次学习。这让我意识到，无论多么简单的物品，都蕴含着深刻的情感价值。</w:t>
      </w:r>
      <w:r>
        <w:rPr>
          <w:sz w:val="32"/>
          <w:szCs w:val="32"/>
        </w:rPr>
        <w:t>&lt;/p&gt;&lt;p&gt;&lt;img src="/static-img/rUnLBQhvc9WpmpGq7mzD43EaSe_064JUl6ZugqneReGMcAmxrwIqnZehKzGh5oHo-WKN_Gi6UY1pwQEzjknTKJrx0o7nMnm5BWTBz4JxIWwVOIEX8P2yZ2x8__bT1MvrHQtiqjf-bPmZEfpO5jDSUUNgtegr71dL3a5G0fSLCUwxxRPFidLQPpfZpfsFj7Ox.jpg"&gt;&lt;/p&gt;&lt;p&gt;</w:t>
      </w:r>
      <w:r>
        <w:rPr>
          <w:sz w:val="32"/>
          <w:szCs w:val="32"/>
        </w:rPr>
        <w:t>随后，我决定制作一个“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”的视频，以记录这一切，并分享给我的亲朋好友。我希望他们能看到我们的生活中的点点滴滴，以及我们如何处理这些让人怀念但又让人困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视频的时候，我仔细挑选了一些特定的镜头，让观众能够更好地感受到那个瞬间。那是父亲心中温暖而又有些忧虑的情绪，是家庭生活中不可或缺的一部分。</w:t>
      </w:r>
      <w:r>
        <w:rPr>
          <w:sz w:val="32"/>
          <w:szCs w:val="32"/>
        </w:rPr>
        <w:t>&lt;/p&gt;&lt;p&gt;&lt;img src="/static-img/kuxtlTEUfOA778VuOkB2XnEaSe_064JUl6ZugqneReGMcAmxrwIqnZehKzGh5oHo-WKN_Gi6UY1pwQEzjknTKJrx0o7nMnm5BWTBz4JxIWwVOIEX8P2yZ2x8__bT1MvrHQtiqjf-bPmZEfpO5jDSUUNgtegr71dL3a5G0fSLCUwxxRPFidLQPpfZpfsFj7Ox.jpg"&gt;&lt;/p&gt;&lt;p&gt;</w:t>
      </w:r>
      <w:r>
        <w:rPr>
          <w:sz w:val="32"/>
          <w:szCs w:val="32"/>
        </w:rPr>
        <w:t>发布视频之后，有许多朋友给我留言，他们也许会觉得我们的生活有点过度简约，但更多的人表示理解并支持我们的选择。我明白，每个家庭都有自己独特的声音，这个世界需要的是更多真诚与共鸣，而不是模仿或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把那些被收拾好的玩具重新摆放在角落时，我感到一种平静之情。这一切，就像是一个故事，一段旅程。一旦结束，它将成为过去；但它所带来的快乐和教训，将永远存在于我们的心间。</w:t>
      </w:r>
      <w:r>
        <w:rPr>
          <w:sz w:val="32"/>
          <w:szCs w:val="32"/>
        </w:rPr>
        <w:t>&lt;/p&gt;&lt;p&gt;&lt;img src="/static-img/QX8aiOuGayLOcRCz3vpm_nEaSe_064JUl6ZugqneReGMcAmxrwIqnZehKzGh5oHo-WKN_Gi6UY1pwQEzjknTKJrx0o7nMnm5BWTBz4JxIWwVOIEX8P2yZ2x8__bT1MvrHQtiqjf-bPmZEfpO5jDSUUNgtegr71dL3a5G0fSLCUwxxRPFidLQPpfZpfsFj7Ox.jpg"&gt;&lt;/p&gt;&lt;p&gt;&lt;a href = "/doc/992106-</w:t>
      </w:r>
      <w:r>
        <w:rPr>
          <w:sz w:val="32"/>
          <w:szCs w:val="32"/>
        </w:rPr>
        <w:t>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玩具视频我家儿子的玩具箱终于爆炸了</w:t>
      </w:r>
      <w:r>
        <w:rPr>
          <w:sz w:val="32"/>
          <w:szCs w:val="32"/>
        </w:rPr>
        <w:t>.doc" rel="alternate" download="992106-</w:t>
      </w:r>
      <w:r>
        <w:rPr>
          <w:sz w:val="32"/>
          <w:szCs w:val="32"/>
        </w:rPr>
        <w:t>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玩具视频我家儿子的玩具箱终于爆炸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