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药搜查官</w:t>
      </w:r>
      <w:r>
        <w:rPr>
          <w:sz w:val="48"/>
          <w:szCs w:val="48"/>
        </w:rPr>
        <w:t>-</w:t>
      </w:r>
      <w:r>
        <w:rPr>
          <w:sz w:val="48"/>
          <w:szCs w:val="48"/>
        </w:rPr>
        <w:t>追踪麻醉品的法医侦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危险与挑战的世界里，有些人选择了特殊的职业道路，他们是麻药搜查官，专门负责追踪和打击非法麻醉品。这些法医侦探不仅要有卓越的专业技能，还要具备敏锐的观察力和坚韧不拔的心理素质。</w:t>
      </w:r>
      <w:r>
        <w:rPr>
          <w:sz w:val="32"/>
          <w:szCs w:val="32"/>
        </w:rPr>
        <w:t>&lt;/p&gt;&lt;p&gt;&lt;img src="/static-img/58VwJMZa3qF5-ekY2L-KEFE7IvBbaLhTtbEZVwTTwxZpnGWzDdlB24yq2TF-5_rS.jpg"&gt;&lt;/p&gt;&lt;p&gt;</w:t>
      </w:r>
      <w:r>
        <w:rPr>
          <w:sz w:val="32"/>
          <w:szCs w:val="32"/>
        </w:rPr>
        <w:t>他们通常来自刑侦部门或是反毒警局，一旦成为麻药搜查官，就会接受严格的培训，以便能够更好地理解毒品犯罪背后的复杂性。他们需要了解各种类型的麻醉剂，从常见的大麻到致命性的海洛因，再到近年来兴起的一氧化二氢（</w:t>
      </w:r>
      <w:r>
        <w:rPr>
          <w:sz w:val="32"/>
          <w:szCs w:val="32"/>
        </w:rPr>
        <w:t>H2O2</w:t>
      </w:r>
      <w:r>
        <w:rPr>
          <w:sz w:val="32"/>
          <w:szCs w:val="32"/>
        </w:rPr>
        <w:t>），每一种都有其特定的用途、分布区域和潜在风险。</w:t>
      </w:r>
      <w:r>
        <w:rPr>
          <w:sz w:val="32"/>
          <w:szCs w:val="32"/>
        </w:rPr>
        <w:t>&lt;/p&gt;&lt;p&gt;</w:t>
      </w:r>
      <w:r>
        <w:rPr>
          <w:sz w:val="32"/>
          <w:szCs w:val="32"/>
        </w:rPr>
        <w:t>案例一：大型藏毒窝点破获</w:t>
      </w:r>
      <w:r>
        <w:rPr>
          <w:sz w:val="32"/>
          <w:szCs w:val="32"/>
        </w:rPr>
        <w:t>&lt;/p&gt;&lt;p&gt;&lt;img src="/static-img/XlL1E8Ff0ftem7UkxUZxtlE7IvBbaLhTtbEZVwTTwxbGpWVLD2lIoRNTkhRhr2fnbDTPQYOrVysqfrFrLK3z60rR3Fy6_iFwKZVQxX-0SIii0pz7JeOk4Txyh4oQmtehrleJy6G6V7VOsZDTKSV57fhsmQlCYX7wg5n-d_J1JGkIPMdm1WRuag0zmbWdiVSR.jpg"&gt;&lt;/p&gt;&lt;p&gt;</w:t>
      </w:r>
      <w:r>
        <w:rPr>
          <w:sz w:val="32"/>
          <w:szCs w:val="32"/>
        </w:rPr>
        <w:t>某个夜晚，一位经验丰富的麻药搜查官接到了关于一处疑似藏毒窝点的情报。他带领小组深入郊区的一个废弃工厂，通过精细分析周围环境以及使用高科技检测设备，最终找到了数十公斤大麻。这起行动直接干扰了贩毒集团的运作，并为后续调查提供了重要证据。</w:t>
      </w:r>
      <w:r>
        <w:rPr>
          <w:sz w:val="32"/>
          <w:szCs w:val="32"/>
        </w:rPr>
        <w:t>&lt;/p&gt;&lt;p&gt;</w:t>
      </w:r>
      <w:r>
        <w:rPr>
          <w:sz w:val="32"/>
          <w:szCs w:val="32"/>
        </w:rPr>
        <w:t>案例二：网络销售平台被拆除</w:t>
      </w:r>
      <w:r>
        <w:rPr>
          <w:sz w:val="32"/>
          <w:szCs w:val="32"/>
        </w:rPr>
        <w:t>&lt;/p&gt;&lt;p&gt;&lt;img src="/static-img/MtDAN9dXodzRNo_xy32hm1E7IvBbaLhTtbEZVwTTwxbGpWVLD2lIoRNTkhRhr2fnbDTPQYOrVysqfrFrLK3z60rR3Fy6_iFwKZVQxX-0SIii0pz7JeOk4Txyh4oQmtehrleJy6G6V7VOsZDTKSV57fhsmQlCYX7wg5n-d_J1JGkIPMdm1WRuag0zmbWdiVSR.jpg"&gt;&lt;/p&gt;&lt;p&gt;</w:t>
      </w:r>
      <w:r>
        <w:rPr>
          <w:sz w:val="32"/>
          <w:szCs w:val="32"/>
        </w:rPr>
        <w:t>互联网成为了现代贩卖非法物资的一个新平台。一名年轻且熟练于数字技术的手足灵活地利用这个优势，将自己变成了网络上最顶尖的地面信息来源。他的任务是收集所有可用的线索，无论是社交媒体上的暗号还是论坛上的匿名帖子。他成功帮助执法机构关闭了一系列涉及不同种类违禁药物交易的小型网站，这些网站曾经以极低廉甚至免费吸引无数受害者前来购买。</w:t>
      </w:r>
      <w:r>
        <w:rPr>
          <w:sz w:val="32"/>
          <w:szCs w:val="32"/>
        </w:rPr>
        <w:t>&lt;/p&gt;&lt;p&gt;</w:t>
      </w:r>
      <w:r>
        <w:rPr>
          <w:sz w:val="32"/>
          <w:szCs w:val="32"/>
        </w:rPr>
        <w:t>案例三：从源头到消费链条</w:t>
      </w:r>
      <w:r>
        <w:rPr>
          <w:sz w:val="32"/>
          <w:szCs w:val="32"/>
        </w:rPr>
        <w:t>&lt;/p&gt;&lt;p&gt;&lt;img src="/static-img/dwyC5pYySKfl39vzz53hs1E7IvBbaLhTtbEZVwTTwxbGpWVLD2lIoRNTkhRhr2fnbDTPQYOrVysqfrFrLK3z60rR3Fy6_iFwKZVQxX-0SIii0pz7JeOk4Txyh4oQmtehrleJy6G6V7VOsZDTKSV57fhsmQlCYX7wg5n-d_J1JGkIPMdm1WRuag0zmbWdiVSR.jpg"&gt;&lt;/p&gt;&lt;p&gt;</w:t>
      </w:r>
      <w:r>
        <w:rPr>
          <w:sz w:val="32"/>
          <w:szCs w:val="32"/>
        </w:rPr>
        <w:t>在一次跨国合作行动中，一位经验丰富的麻药搜查官发现了一条从南美洲原产地区直达欧洲市场的大规模海洛因走私线路。他利用自己的知识，对比不同的样本并跟踪多个中转站，最终揭露了一个庞大的犯罪组织。这次行动不仅减少了大量非法海洛因进入欧洲市场，也切断了贩卖者资金流动，为全球反腐斗争添砖加瓦。</w:t>
      </w:r>
      <w:r>
        <w:rPr>
          <w:sz w:val="32"/>
          <w:szCs w:val="32"/>
        </w:rPr>
        <w:t>&lt;/p&gt;&lt;p&gt;</w:t>
      </w:r>
      <w:r>
        <w:rPr>
          <w:sz w:val="32"/>
          <w:szCs w:val="32"/>
        </w:rPr>
        <w:t>作为一名优秀的地面信息员，他对待工作认真且细致，每一次出行都是对他所信仰的事业的一次证明。在这片充满迷雾与谜团的地方，他总能找到线索，让希望之光穿透黑暗。而对于那些勇敢追求正义的人们来说，无论未来如何变化，“寻找”这一行为永远不会消失，只是在不同的舞台上演绎着更加精彩的人生篇章。</w:t>
      </w:r>
      <w:r>
        <w:rPr>
          <w:sz w:val="32"/>
          <w:szCs w:val="32"/>
        </w:rPr>
        <w:t>&lt;/p&gt;&lt;p&gt;&lt;img src="/static-img/q20a14YbTddZEGmRK7A3vlE7IvBbaLhTtbEZVwTTwxbGpWVLD2lIoRNTkhRhr2fnbDTPQYOrVysqfrFrLK3z60rR3Fy6_iFwKZVQxX-0SIii0pz7JeOk4Txyh4oQmtehrleJy6G6V7VOsZDTKSV57fhsmQlCYX7wg5n-d_J1JGkIPMdm1WRuag0zmbWdiVSR.jpg"&gt;&lt;/p&gt;&lt;p&gt;&lt;a href = "/doc/992102-</w:t>
      </w:r>
      <w:r>
        <w:rPr>
          <w:sz w:val="32"/>
          <w:szCs w:val="32"/>
        </w:rPr>
        <w:t>麻药搜查官</w:t>
      </w:r>
      <w:r>
        <w:rPr>
          <w:sz w:val="32"/>
          <w:szCs w:val="32"/>
        </w:rPr>
        <w:t>-</w:t>
      </w:r>
      <w:r>
        <w:rPr>
          <w:sz w:val="32"/>
          <w:szCs w:val="32"/>
        </w:rPr>
        <w:t>追踪麻醉品的法医侦探</w:t>
      </w:r>
      <w:r>
        <w:rPr>
          <w:sz w:val="32"/>
          <w:szCs w:val="32"/>
        </w:rPr>
        <w:t>.doc" rel="alternate" download="992102-</w:t>
      </w:r>
      <w:r>
        <w:rPr>
          <w:sz w:val="32"/>
          <w:szCs w:val="32"/>
        </w:rPr>
        <w:t>麻药搜查官</w:t>
      </w:r>
      <w:r>
        <w:rPr>
          <w:sz w:val="32"/>
          <w:szCs w:val="32"/>
        </w:rPr>
        <w:t>-</w:t>
      </w:r>
      <w:r>
        <w:rPr>
          <w:sz w:val="32"/>
          <w:szCs w:val="32"/>
        </w:rPr>
        <w:t>追踪麻醉品的法医侦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