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中悍刀行总结江湖恩怨与内心挣扎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之中的孤狼</w:t>
      </w:r>
      <w:r>
        <w:rPr>
          <w:sz w:val="32"/>
          <w:szCs w:val="32"/>
        </w:rPr>
        <w:t>&lt;/p&gt;&lt;p&gt;&lt;img src="/static-img/DVyfwSzwrtkiokioLyi9qfgclH-88pYuzIPL9N-NtQiPhwC1aH8ADQFsT7eogCuC.jpg"&gt;&lt;/p&gt;&lt;p&gt;</w:t>
      </w:r>
      <w:r>
        <w:rPr>
          <w:sz w:val="32"/>
          <w:szCs w:val="32"/>
        </w:rPr>
        <w:t>在茫茫人海中，主角李火旺以一介平民身份，身怀绝技却不为世人所知，他的存在如同雪中的悍刀行一般，不易被发现，但一旦触及，就无法避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恩怨纠缠的复杂情感</w:t>
      </w:r>
      <w:r>
        <w:rPr>
          <w:sz w:val="32"/>
          <w:szCs w:val="32"/>
        </w:rPr>
        <w:t>&lt;/p&gt;&lt;p&gt;&lt;img src="/static-img/DNYlbTH8l0t-v-czrXsyavgclH-88pYuzIPL9N-NtQj5CZAJw7pGs-9WhcWN7grLet1VN5rBd_II5EFHeSK8kGdaYtMpDLRj7NNhcbAWVjWkyJW8OHGFxOgO0u2z1uxIB9QA97-h8EU-VDteJyn7PwXxcrp7Zovb9vRxHg1DYPP5_Yzk9174r2LqLmqOqF_3.jpg"&gt;&lt;/p&gt;&lt;p&gt;</w:t>
      </w:r>
      <w:r>
        <w:rPr>
          <w:sz w:val="32"/>
          <w:szCs w:val="32"/>
        </w:rPr>
        <w:t>李火旺在不断的冒险和战斗中，逐渐揭开了自己家族深藏的情仇和秘密。每一次回忆，都如同冬日里的雪花，每一片都承载着过去的记忆和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的无限深度</w:t>
      </w:r>
      <w:r>
        <w:rPr>
          <w:sz w:val="32"/>
          <w:szCs w:val="32"/>
        </w:rPr>
        <w:t>&lt;/p&gt;&lt;p&gt;&lt;img src="/static-img/zvOijvGARvIh-l7VnVCQkfgclH-88pYuzIPL9N-NtQj5CZAJw7pGs-9WhcWN7grLet1VN5rBd_II5EFHeSK8kGdaYtMpDLRj7NNhcbAWVjWkyJW8OHGFxOgO0u2z1uxIB9QA97-h8EU-VDteJyn7PwXxcrp7Zovb9vRxHg1DYPP5_Yzk9174r2LqLmqOqF_3.jpg"&gt;&lt;/p&gt;&lt;p&gt;</w:t>
      </w:r>
      <w:r>
        <w:rPr>
          <w:sz w:val="32"/>
          <w:szCs w:val="32"/>
        </w:rPr>
        <w:t>通过对各种角色和事件的观察分析，我们可以看到主角的心理状态从最初的孤立到后来的自信，从对外界事物的一直逃避到最终面对现实，这种转变正是《雪中悍刀行》所展现出的内心世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冻的心灵解冻</w:t>
      </w:r>
      <w:r>
        <w:rPr>
          <w:sz w:val="32"/>
          <w:szCs w:val="32"/>
        </w:rPr>
        <w:t>&lt;/p&gt;&lt;p&gt;&lt;img src="/static-img/PM2dcnjz-IQrB-PRh4ggYfgclH-88pYuzIPL9N-NtQj5CZAJw7pGs-9WhcWN7grLet1VN5rBd_II5EFHeSK8kGdaYtMpDLRj7NNhcbAWVjWkyJW8OHGFxOgO0u2z1uxIB9QA97-h8EU-VDteJyn7PwXxcrp7Zovb9vRxHg1DYPP5_Yzk9174r2LqLmqOqF_3.jpg"&gt;&lt;/p&gt;&lt;p&gt;</w:t>
      </w:r>
      <w:r>
        <w:rPr>
          <w:sz w:val="32"/>
          <w:szCs w:val="32"/>
        </w:rPr>
        <w:t>就像那些被寒风吹得僵硬的手指，在温暖的地方慢慢开始活跃一样，李火旺的心灵也在经历了一系列的人生挑战之后逐渐解冻，最终找到了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义气与个人成长</w:t>
      </w:r>
      <w:r>
        <w:rPr>
          <w:sz w:val="32"/>
          <w:szCs w:val="32"/>
        </w:rPr>
        <w:t>&lt;/p&gt;&lt;p&gt;&lt;img src="/static-img/FPTT1pWD8xHipVgo-MderPgclH-88pYuzIPL9N-NtQj5CZAJw7pGs-9WhcWN7grLet1VN5rBd_II5EFHeSK8kGdaYtMpDLRj7NNhcbAWVjWkyJW8OHGFxOgO0u2z1uxIB9QA97-h8EU-VDteJyn7PwXxcrp7Zovb9vRxHg1DYPP5_Yzk9174r2LqLmqOqF_3.jpg"&gt;&lt;/p&gt;&lt;p&gt;</w:t>
      </w:r>
      <w:r>
        <w:rPr>
          <w:sz w:val="32"/>
          <w:szCs w:val="32"/>
        </w:rPr>
        <w:t>在这条由江湖恩怨构成的小径上，李火旺学会了尊重他人的选择，同时也认识到了自己真正想要追求的是什么。在这个过程中，他成为了一个更强大、更有责任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未来之路漫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局，如同春天里最后一朵落下的花瓣，让我们看到了李火旺走过了许多艰难困苦，但最终找到了一条属于自己的道路。他将继续前进，无论遇到什么样的困难，只要坚持下去，就一定能找到那份属于他的安宁。</w:t>
      </w:r>
      <w:r>
        <w:rPr>
          <w:sz w:val="32"/>
          <w:szCs w:val="32"/>
        </w:rPr>
        <w:t>&lt;/p&gt;&lt;p&gt;&lt;a href = "/doc/991922-</w:t>
      </w:r>
      <w:r>
        <w:rPr>
          <w:sz w:val="32"/>
          <w:szCs w:val="32"/>
        </w:rPr>
        <w:t>雪中悍刀行总结江湖恩怨与内心挣扎的探索</w:t>
      </w:r>
      <w:r>
        <w:rPr>
          <w:sz w:val="32"/>
          <w:szCs w:val="32"/>
        </w:rPr>
        <w:t>.doc" rel="alternate" download="991922-</w:t>
      </w:r>
      <w:r>
        <w:rPr>
          <w:sz w:val="32"/>
          <w:szCs w:val="32"/>
        </w:rPr>
        <w:t>雪中悍刀行总结江湖恩怨与内心挣扎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