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收藏与孤独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个名叫艾尔文的男子，他被称为囤积狂。在这个星球，艾尔文拥有了一种特殊能力，那就是他能感知到任何物体的历史和故事。这种能力让他成为了一个收藏家，他总是沉迷于寻找那些能够记录下往昔美好时光的物品。</w:t>
      </w:r>
      <w:r>
        <w:rPr>
          <w:sz w:val="32"/>
          <w:szCs w:val="32"/>
        </w:rPr>
        <w:t>&lt;/p&gt;&lt;p&gt;&lt;img src="/static-img/JsttytiyQIHie3_BsefEOt8eBgGGm-f702sSVVY30ZQmLHiUxYn1XlgbrzS4s7Pq.jpg"&gt;&lt;/p&gt;&lt;p&gt;</w:t>
      </w:r>
      <w:r>
        <w:rPr>
          <w:sz w:val="32"/>
          <w:szCs w:val="32"/>
        </w:rPr>
        <w:t>点一：收集欲望</w:t>
      </w:r>
      <w:r>
        <w:rPr>
          <w:sz w:val="32"/>
          <w:szCs w:val="32"/>
        </w:rPr>
        <w:t>&lt;/p&gt;&lt;p&gt;</w:t>
      </w:r>
      <w:r>
        <w:rPr>
          <w:sz w:val="32"/>
          <w:szCs w:val="32"/>
        </w:rPr>
        <w:t>艾尔文对每一件物品都充满了热情，无论它多么普通或多么稀奇。他会在繁忙的一天结束后，回到自己的地下室中，这里装满了各种各样的东西，从古老的手工艺品到现代科技产品，从传统服饰到外星生物制成的小玩意儿。他的收藏遍布整个星球，每个角落都有他的足迹。</w:t>
      </w:r>
      <w:r>
        <w:rPr>
          <w:sz w:val="32"/>
          <w:szCs w:val="32"/>
        </w:rPr>
        <w:t>&lt;/p&gt;&lt;p&gt;&lt;img src="/static-img/D5yWxGmu6GB2Ke1ynL5Ynt8eBgGGm-f702sSVVY30ZSKGXX9z01omx9kmB_jSy2y8rmGUxSt-ZoX8PPm3Z2LTiYNLuTLc5zz2bXiOaTz0tQE-EJAA4R2s9A6MIFQweDf10-LxYrEES_Y2IA7QmQtIYII9fjeQi2eOQNIZcZrzW9CqjkYN6mlyZ9Cjw8g4sLL.jpg"&gt;&lt;/p&gt;&lt;p&gt;</w:t>
      </w:r>
      <w:r>
        <w:rPr>
          <w:sz w:val="32"/>
          <w:szCs w:val="32"/>
        </w:rPr>
        <w:t>点二：孤独生活</w:t>
      </w:r>
      <w:r>
        <w:rPr>
          <w:sz w:val="32"/>
          <w:szCs w:val="32"/>
        </w:rPr>
        <w:t>&lt;/p&gt;&lt;p&gt;</w:t>
      </w:r>
      <w:r>
        <w:rPr>
          <w:sz w:val="32"/>
          <w:szCs w:val="32"/>
        </w:rPr>
        <w:t>尽管艾尔文拥有着无数珍贵宝贝，但他却活得异常孤独。他从不与人分享自己的收藏，因为他害怕别人不会理解这些物品背后的故事。而且，他认为只有自己才能真正欣赏这些珍贵之物，所以即使朋友们邀请他参加聚会或者旅行，他也总是拒绝。他的生活变得越来越单调，只有偶尔会有一些秘密访客，他们也是同样热衷于寻找历史痕迹的人。</w:t>
      </w:r>
      <w:r>
        <w:rPr>
          <w:sz w:val="32"/>
          <w:szCs w:val="32"/>
        </w:rPr>
        <w:t>&lt;/p&gt;&lt;p&gt;&lt;img src="/static-img/CxcqvfycoIXt01YWmzhFMN8eBgGGm-f702sSVVY30ZSKGXX9z01omx9kmB_jSy2y8rmGUxSt-ZoX8PPm3Z2LTiYNLuTLc5zz2bXiOaTz0tQE-EJAA4R2s9A6MIFQweDf10-LxYrEES_Y2IA7QmQtIYII9fjeQi2eOQNIZcZrzW9CqjkYN6mlyZ9Cjw8g4sLL.jpg"&gt;&lt;/p&gt;&lt;p&gt;</w:t>
      </w:r>
      <w:r>
        <w:rPr>
          <w:sz w:val="32"/>
          <w:szCs w:val="32"/>
        </w:rPr>
        <w:t>点三：追求完美</w:t>
      </w:r>
      <w:r>
        <w:rPr>
          <w:sz w:val="32"/>
          <w:szCs w:val="32"/>
        </w:rPr>
        <w:t>&lt;/p&gt;&lt;p&gt;</w:t>
      </w:r>
      <w:r>
        <w:rPr>
          <w:sz w:val="32"/>
          <w:szCs w:val="32"/>
        </w:rPr>
        <w:t>对于每一件收藏到的物品，艾尔文都是极其挑剔。在购买之前，他会仔细研究这件商品的背景，确保它不是伪造或者经过修复。如果发现任何瑕疵，即使价格再高，也绝不会买下。但同时，这种过分追求完美也导致了他的许多失误，有时候因为过度犹豫而错失良机。</w:t>
      </w:r>
      <w:r>
        <w:rPr>
          <w:sz w:val="32"/>
          <w:szCs w:val="32"/>
        </w:rPr>
        <w:t>&lt;/p&gt;&lt;p&gt;&lt;img src="/static-img/pf2XRoGeD19KqiUWt97FBN8eBgGGm-f702sSVVY30ZSKGXX9z01omx9kmB_jSy2y8rmGUxSt-ZoX8PPm3Z2LTiYNLuTLc5zz2bXiOaTz0tQE-EJAA4R2s9A6MIFQweDf10-LxYrEES_Y2IA7QmQtIYII9fjeQi2eOQNIZcZrzW9CqjkYN6mlyZ9Cjw8g4sLL.jpg"&gt;&lt;/p&gt;&lt;p&gt;</w:t>
      </w:r>
      <w:r>
        <w:rPr>
          <w:sz w:val="32"/>
          <w:szCs w:val="32"/>
        </w:rPr>
        <w:t>点四：困扰的问题</w:t>
      </w:r>
      <w:r>
        <w:rPr>
          <w:sz w:val="32"/>
          <w:szCs w:val="32"/>
        </w:rPr>
        <w:t>&lt;/p&gt;&lt;p&gt;</w:t>
      </w:r>
      <w:r>
        <w:rPr>
          <w:sz w:val="32"/>
          <w:szCs w:val="32"/>
        </w:rPr>
        <w:t>随着时间推移，艾尔</w:t>
      </w:r>
      <w:r>
        <w:rPr>
          <w:sz w:val="32"/>
          <w:szCs w:val="32"/>
        </w:rPr>
        <w:t>ven</w:t>
      </w:r>
      <w:r>
        <w:rPr>
          <w:sz w:val="32"/>
          <w:szCs w:val="32"/>
        </w:rPr>
        <w:t>面临的一个大问题便是如何保存这些珍贵之物。他知道如果没有适当的地方去保护它们，它们很可能就会消失无踪。因此，在他的地下室中建起了一座小型博物馆，并雇佣了一批专门负责维护和展示展品的人员。但即便如此，也有人质疑这样的行为是否合理，以及这样做是否真的能保证事实上的安全性。</w:t>
      </w:r>
      <w:r>
        <w:rPr>
          <w:sz w:val="32"/>
          <w:szCs w:val="32"/>
        </w:rPr>
        <w:t>&lt;/p&gt;&lt;p&gt;&lt;img src="/static-img/mCT5tvzMBt0y_GAWyVibVd8eBgGGm-f702sSVVY30ZSKGXX9z01omx9kmB_jSy2y8rmGUxSt-ZoX8PPm3Z2LTiYNLuTLc5zz2bXiOaTz0tQE-EJAA4R2s9A6MIFQweDf10-LxYrEES_Y2IA7QmQtIYII9fjeQi2eOQNIZcZrzW9CqjkYN6mlyZ9Cjw8g4sLL.jpg"&gt;&lt;/p&gt;&lt;p&gt;</w:t>
      </w:r>
      <w:r>
        <w:rPr>
          <w:sz w:val="32"/>
          <w:szCs w:val="32"/>
        </w:rPr>
        <w:t>点五：遗产传承</w:t>
      </w:r>
      <w:r>
        <w:rPr>
          <w:sz w:val="32"/>
          <w:szCs w:val="32"/>
        </w:rPr>
        <w:t>&lt;/p&gt;&lt;p&gt;</w:t>
      </w:r>
      <w:r>
        <w:rPr>
          <w:sz w:val="32"/>
          <w:szCs w:val="32"/>
        </w:rPr>
        <w:t>然而，就在最近，一场突如其来的自然灾害威胁到了所有珍贵之物。这次灾难迫使艾尔</w:t>
      </w:r>
      <w:r>
        <w:rPr>
          <w:sz w:val="32"/>
          <w:szCs w:val="32"/>
        </w:rPr>
        <w:t>ven</w:t>
      </w:r>
      <w:r>
        <w:rPr>
          <w:sz w:val="32"/>
          <w:szCs w:val="32"/>
        </w:rPr>
        <w:t>不得不重新思考未来的计划。他意识到，将这些宝贝留给下一代，并非简单地将它们遗留给他们，而是在教育他们如何尊重并爱护历史文化财富上投资巨大的时间和精力。这意味着需要改变过去只关注个人喜好的方式，与社会建立更紧密联系，让更多人了解、尊重和参与这一切。</w:t>
      </w:r>
      <w:r>
        <w:rPr>
          <w:sz w:val="32"/>
          <w:szCs w:val="32"/>
        </w:rPr>
        <w:t>&lt;/p&gt;&lt;p&gt;</w:t>
      </w:r>
      <w:r>
        <w:rPr>
          <w:sz w:val="32"/>
          <w:szCs w:val="32"/>
        </w:rPr>
        <w:t>点六：未来展望</w:t>
      </w:r>
      <w:r>
        <w:rPr>
          <w:sz w:val="32"/>
          <w:szCs w:val="32"/>
        </w:rPr>
        <w:t>&lt;/p&gt;&lt;p&gt;</w:t>
      </w:r>
      <w:r>
        <w:rPr>
          <w:sz w:val="32"/>
          <w:szCs w:val="32"/>
        </w:rPr>
        <w:t>虽然现在还很艰难，但未来看起来充满希望。通过不断地努力与交流，阿</w:t>
      </w:r>
      <w:r>
        <w:rPr>
          <w:sz w:val="32"/>
          <w:szCs w:val="32"/>
        </w:rPr>
        <w:t>lvin</w:t>
      </w:r>
      <w:r>
        <w:rPr>
          <w:sz w:val="32"/>
          <w:szCs w:val="32"/>
        </w:rPr>
        <w:t>逐渐形成了一个新的社区，其中包括一些懂得欣赏历史价值的人士，他们愿意帮助保护并传播这些宝贝所代表的事实信息。而这份共同的情感纽带，不仅让</w:t>
      </w:r>
      <w:r>
        <w:rPr>
          <w:sz w:val="32"/>
          <w:szCs w:val="32"/>
        </w:rPr>
        <w:t>Alvin</w:t>
      </w:r>
      <w:r>
        <w:rPr>
          <w:sz w:val="32"/>
          <w:szCs w:val="32"/>
        </w:rPr>
        <w:t>感到温暖，而且也为那些被忽视或破坏的地球史提供了新的生命力。不久之后，当地球上的孩子们学习关于这个时代的事情时，他们将能够亲眼见证、触摸、甚至成为部分那段辉煌历程的一部分。此刻，对于囤积狂来说，这已经足够丰盛了。</w:t>
      </w:r>
      <w:r>
        <w:rPr>
          <w:sz w:val="32"/>
          <w:szCs w:val="32"/>
        </w:rPr>
        <w:t>&lt;/p&gt;&lt;p&gt;&lt;a href = "/doc/991862-</w:t>
      </w:r>
      <w:r>
        <w:rPr>
          <w:sz w:val="32"/>
          <w:szCs w:val="32"/>
        </w:rPr>
        <w:t>异世囤积狂收藏与孤独的双刃剑</w:t>
      </w:r>
      <w:r>
        <w:rPr>
          <w:sz w:val="32"/>
          <w:szCs w:val="32"/>
        </w:rPr>
        <w:t>.doc" rel="alternate" download="991862-</w:t>
      </w:r>
      <w:r>
        <w:rPr>
          <w:sz w:val="32"/>
          <w:szCs w:val="32"/>
        </w:rPr>
        <w:t>异世囤积狂收藏与孤独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