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花香揭秘小宝在哪个神秘网站上传的寻宝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之旅：揭秘他的神秘视频网站</w:t>
      </w:r>
      <w:r>
        <w:rPr>
          <w:sz w:val="32"/>
          <w:szCs w:val="32"/>
        </w:rPr>
        <w:t>&lt;/p&gt;&lt;p&gt;&lt;img src="/static-img/tRTIkL9T2ZUU7lRMkk478-exC9Ot86fi5qDwSknJBSJecWcCIZugN8K7Mi149ChI.png"&gt;&lt;/p&gt;&lt;p&gt;</w:t>
      </w:r>
      <w:r>
        <w:rPr>
          <w:sz w:val="32"/>
          <w:szCs w:val="32"/>
        </w:rPr>
        <w:t>在这个信息爆炸的时代，我们有无数渠道可以获取知识和娱乐，但有时我们需要一些特别的线索才能找到那些隐藏得不那么明显的珍品。今天，我要带你去一个充满神秘色彩的地方，那里藏着一位名叫小宝的小主人，他以寻找罕见植物而闻名遐迩。</w:t>
      </w:r>
      <w:r>
        <w:rPr>
          <w:sz w:val="32"/>
          <w:szCs w:val="32"/>
        </w:rPr>
        <w:t>&lt;/p&gt;&lt;p&gt;</w:t>
      </w:r>
      <w:r>
        <w:rPr>
          <w:sz w:val="32"/>
          <w:szCs w:val="32"/>
        </w:rPr>
        <w:t>追踪足迹</w:t>
      </w:r>
      <w:r>
        <w:rPr>
          <w:sz w:val="32"/>
          <w:szCs w:val="32"/>
        </w:rPr>
        <w:t>&lt;/p&gt;&lt;p&gt;&lt;img src="/static-img/qNQPW3fXo2a52FC4IMqIEuexC9Ot86fi5qDwSknJBSL3WKlJcYqU-mIUX7TH-um-ERg70J-mPdFOlX3INVPhim4i8Upvr1hOTFlgOMQQI9QZOaZWBSPlCJri0Af2X52Gt2Er5l4TuLZ_32zxkp0QuKcLGM_Jlod7VQY6-CCJICo76YuooqnUFwt7TbHhwUvSyQRCRGSCwGFqf4E29F236w.jpg"&gt;&lt;/p&gt;&lt;p&gt;</w:t>
      </w:r>
      <w:r>
        <w:rPr>
          <w:sz w:val="32"/>
          <w:szCs w:val="32"/>
        </w:rPr>
        <w:t>小宝是如何开始这场奇妙探险的？答案很简单，他只是对自然界中的一切充满了好奇心。他踏上了征途，到处寻找那些传说中的花卉，这些花卉往往只有在特定的环境下才能够生长，而这些环境又极其罕见。他的每一步都伴随着对未知世界的敬畏和热爱，同时也吸引了无数人想要加入他这场冒险。</w:t>
      </w:r>
      <w:r>
        <w:rPr>
          <w:sz w:val="32"/>
          <w:szCs w:val="32"/>
        </w:rPr>
        <w:t>&lt;/p&gt;&lt;p&gt;</w:t>
      </w:r>
      <w:r>
        <w:rPr>
          <w:sz w:val="32"/>
          <w:szCs w:val="32"/>
        </w:rPr>
        <w:t>解锁密钥</w:t>
      </w:r>
      <w:r>
        <w:rPr>
          <w:sz w:val="32"/>
          <w:szCs w:val="32"/>
        </w:rPr>
        <w:t>&lt;/p&gt;&lt;p&gt;&lt;img src="/static-img/4Q0R2yfG4ACxWDyC5xiPQuexC9Ot86fi5qDwSknJBSL3WKlJcYqU-mIUX7TH-um-ERg70J-mPdFOlX3INVPhim4i8Upvr1hOTFlgOMQQI9QZOaZWBSPlCJri0Af2X52Gt2Er5l4TuLZ_32zxkp0QuKcLGM_Jlod7VQY6-CCJICo76YuooqnUFwt7TbHhwUvSyQRCRGSCwGFqf4E29F236w.jpg"&gt;&lt;/p&gt;&lt;p&gt;</w:t>
      </w:r>
      <w:r>
        <w:rPr>
          <w:sz w:val="32"/>
          <w:szCs w:val="32"/>
        </w:rPr>
        <w:t>为了让更多的人能参与到这场探险中，小宝决定将他的寻访过程记录下来，并通过网络平台与大家分享。这就意味着我们可以从任何一个安静的地方，也就是说，不管你身处何方，只要有一台电脑或手机，你都能成为小宝的一部分，共同享受这段旅程。而要找到这些视频，就必须知道去哪个网站看。</w:t>
      </w:r>
      <w:r>
        <w:rPr>
          <w:sz w:val="32"/>
          <w:szCs w:val="32"/>
        </w:rPr>
        <w:t>&lt;/p&gt;&lt;p&gt;</w:t>
      </w:r>
      <w:r>
        <w:rPr>
          <w:sz w:val="32"/>
          <w:szCs w:val="32"/>
        </w:rPr>
        <w:t>探索新境地</w:t>
      </w:r>
      <w:r>
        <w:rPr>
          <w:sz w:val="32"/>
          <w:szCs w:val="32"/>
        </w:rPr>
        <w:t>&lt;/p&gt;&lt;p&gt;&lt;img src="/static-img/nWi4TFj6N0Um1Wg67qsdB-exC9Ot86fi5qDwSknJBSL3WKlJcYqU-mIUX7TH-um-ERg70J-mPdFOlX3INVPhim4i8Upvr1hOTFlgOMQQI9QZOaZWBSPlCJri0Af2X52Gt2Er5l4TuLZ_32zxkp0QuKcLGM_Jlod7VQY6-CCJICo76YuooqnUFwt7TbHhwUvSyQRCRGSCwGFqf4E29F236w.jpg"&gt;&lt;/p&gt;&lt;p&gt;</w:t>
      </w:r>
      <w:r>
        <w:rPr>
          <w:sz w:val="32"/>
          <w:szCs w:val="32"/>
        </w:rPr>
        <w:t>想象一下，在你的电脑屏幕上，一朵美丽绝伦的野菊就在缓缓绽放，而这一切都是由于小宝精准的地理定位和细致观察。你可能会问，这些视频到底是在哪里拍摄的？答案是，小宝用尽全力，将自己置于最接近那朵花所需条件的地方，然后使用最新技术捕捉并上传至网上的平台。这样，每一次点击，都仿佛是一次时间穿梭，让你感受到那个瞬间当下的宁静与激动。</w:t>
      </w:r>
      <w:r>
        <w:rPr>
          <w:sz w:val="32"/>
          <w:szCs w:val="32"/>
        </w:rPr>
        <w:t>&lt;/p&gt;&lt;p&gt;</w:t>
      </w:r>
      <w:r>
        <w:rPr>
          <w:sz w:val="32"/>
          <w:szCs w:val="32"/>
        </w:rPr>
        <w:t>展开行动计划</w:t>
      </w:r>
      <w:r>
        <w:rPr>
          <w:sz w:val="32"/>
          <w:szCs w:val="32"/>
        </w:rPr>
        <w:t>&lt;/p&gt;&lt;p&gt;&lt;img src="/static-img/-4zdebtv110UkHtMmfxcFeexC9Ot86fi5qDwSknJBSL3WKlJcYqU-mIUX7TH-um-ERg70J-mPdFOlX3INVPhim4i8Upvr1hOTFlgOMQQI9QZOaZWBSPlCJri0Af2X52Gt2Er5l4TuLZ_32zxkp0QuKcLGM_Jlod7VQY6-CCJICo76YuooqnUFwt7TbHhwUvSyQRCRGSCwGFqf4E29F236w.jpg"&gt;&lt;/p&gt;&lt;p&gt;</w:t>
      </w:r>
      <w:r>
        <w:rPr>
          <w:sz w:val="32"/>
          <w:szCs w:val="32"/>
        </w:rPr>
        <w:t>虽然已经告诉过大家“去哪个网站看”，但具体到哪个却是一个谜语。在现实生活中，我们常常需要一定程度上的技巧来发现隐藏在众多选项中的正确答案。在这个故事里，同样如此。如果你想看到那些令人惊叹的小片段，你需要先了解一下流行社交媒体平台，以及一些专门针对自然类内容、户外活动等主题的小型社区论坛或者博客站点。当然，还有一种方法，就是直接搜索关键词，比如“野生植物”、“山区探险”或者“森林深处”，看看是否有什么熟悉的声音响起——比如，“这是我最近发现的一个地方，它让我不得不停下来欣赏。”</w:t>
      </w:r>
      <w:r>
        <w:rPr>
          <w:sz w:val="32"/>
          <w:szCs w:val="32"/>
        </w:rPr>
        <w:t>&lt;/p&gt;&lt;p&gt;</w:t>
      </w:r>
      <w:r>
        <w:rPr>
          <w:sz w:val="32"/>
          <w:szCs w:val="32"/>
        </w:rPr>
        <w:t>回归本源</w:t>
      </w:r>
      <w:r>
        <w:rPr>
          <w:sz w:val="32"/>
          <w:szCs w:val="32"/>
        </w:rPr>
        <w:t>&lt;/p&gt;&lt;p&gt;</w:t>
      </w:r>
      <w:r>
        <w:rPr>
          <w:sz w:val="32"/>
          <w:szCs w:val="32"/>
        </w:rPr>
        <w:t>每当我们面前出现这样的选择时，都应该思考一下为什么这么做。这背后的原因，是不是因为我们内心深处对于自然界那种原始而纯真的向往？这种向往使得我们的灵魂得到净化，使得我们的生活变得更加丰富多彩。但同时，也让我们意识到了保护自然资源、维护生态平衡等重要责任，因为它们给予了我们太多太多。</w:t>
      </w:r>
      <w:r>
        <w:rPr>
          <w:sz w:val="32"/>
          <w:szCs w:val="32"/>
        </w:rPr>
        <w:t>&lt;/p&gt;&lt;p&gt;</w:t>
      </w:r>
      <w:r>
        <w:rPr>
          <w:sz w:val="32"/>
          <w:szCs w:val="32"/>
        </w:rPr>
        <w:t>最后，无论是通过观看别人的作品还是亲自出发进行探索，最终目标都是相同的——那就是享受生命中的每一刻，与大自然建立更紧密的情感联系。在这个过程中，即便没有立即找到答案，我们的心灵也会被赋予新的力量，从而不断前进，为自己的梦想添砖加瓦。而对于小宝来说，无疑，他已经走出了许多人恐惧的心脏地带，那里的风景是如此迷人，以至于连他自己也不禁沉醉其中。</w:t>
      </w:r>
      <w:r>
        <w:rPr>
          <w:sz w:val="32"/>
          <w:szCs w:val="32"/>
        </w:rPr>
        <w:t>&lt;/p&gt;&lt;p&gt;&lt;a href = "/doc/991827-</w:t>
      </w:r>
      <w:r>
        <w:rPr>
          <w:sz w:val="32"/>
          <w:szCs w:val="32"/>
        </w:rPr>
        <w:t>追寻花香揭秘小宝在哪个神秘网站上传的寻宝视频</w:t>
      </w:r>
      <w:r>
        <w:rPr>
          <w:sz w:val="32"/>
          <w:szCs w:val="32"/>
        </w:rPr>
        <w:t>.doc" rel="alternate" download="991827-</w:t>
      </w:r>
      <w:r>
        <w:rPr>
          <w:sz w:val="32"/>
          <w:szCs w:val="32"/>
        </w:rPr>
        <w:t>追寻花香揭秘小宝在哪个神秘网站上传的寻宝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