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印王座下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完整版神印王座的经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印王座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一个充满神秘与幻想的故事世界</w:t>
      </w:r>
      <w:r>
        <w:rPr>
          <w:sz w:val="32"/>
          <w:szCs w:val="32"/>
        </w:rPr>
        <w:t>&lt;/p&gt;&lt;p&gt;&lt;img src="/static-img/s-5psY9O9QpOrO9XxRhcj1_SuL_hCX4KkeBBJzo4E1830Ji9kFziNcTinqmmSJef.jpg"&gt;&lt;/p&gt;&lt;p&gt;</w:t>
      </w:r>
      <w:r>
        <w:rPr>
          <w:sz w:val="32"/>
          <w:szCs w:val="32"/>
        </w:rPr>
        <w:t>是什么让人无法抗拒追寻这个传说中的王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帝国中，有一块被称为“神印”的宝石，它拥有着超乎常人的力量。据说，只要占有这块宝石，就能掌握整个世界。这块宝石最后被隐藏在了一个名为“王座”的地方，从此，这个地方就成为了各种势力争夺的焦点。随着时间的流逝，“神印王座”这一传说也逐渐散布开来，吸引了无数勇士和智者前来探索。</w:t>
      </w:r>
      <w:r>
        <w:rPr>
          <w:sz w:val="32"/>
          <w:szCs w:val="32"/>
        </w:rPr>
        <w:t>&lt;/p&gt;&lt;p&gt;&lt;img src="/static-img/b5zQJgR_sV65UzirCMO-QV_SuL_hCX4KkeBBJzo4E1_9c1ljLWTerDOSXgge3AMnjj0DWMsllLqe7X1UHSIIruhQf1x6NsbvePdUxfzlOW0EwrjhfS5FLSAzI9tDPuk_RDrNp_zgM0pG-uo9LsuAz8aGIFBCh-P9qvk1WIdVc0Q.jpg"&gt;&lt;/p&gt;&lt;p&gt;</w:t>
      </w:r>
      <w:r>
        <w:rPr>
          <w:sz w:val="32"/>
          <w:szCs w:val="32"/>
        </w:rPr>
        <w:t>怎么样才能找到这位世间罕见的大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经千辛万苦，但很少有人能够真正地找到那个隐藏于迷雾之中的“神印王座”。对于那些渴望成为传奇人物的人来说，这是一个不容错过的机会。他们会潜入密林深处、攀登雪山高峰，或是穿越沙漠戈壁，以求一次偶然的发现。但是，对于这些冒险家们来说，真正的问题并不仅仅是在物质层面上找到那块宝石，而是在精神层面上证明自己是否真的配得上它。</w:t>
      </w:r>
      <w:r>
        <w:rPr>
          <w:sz w:val="32"/>
          <w:szCs w:val="32"/>
        </w:rPr>
        <w:t>&lt;/p&gt;&lt;p&gt;&lt;img src="/static-img/1hwb2v1txeY5-0sv_XOInF_SuL_hCX4KkeBBJzo4E1_9c1ljLWTerDOSXgge3AMnjj0DWMsllLqe7X1UHSIIruhQf1x6NsbvePdUxfzlOW0EwrjhfS5FLSAzI9tDPuk_RDrNp_zgM0pG-uo9LsuAz8aGIFBCh-P9qvk1WIdVc0Q.jpg"&gt;&lt;/p&gt;&lt;p&gt;</w:t>
      </w:r>
      <w:r>
        <w:rPr>
          <w:sz w:val="32"/>
          <w:szCs w:val="32"/>
        </w:rPr>
        <w:t>这个过程中又遭遇了哪些难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领域，不同的人可能会有不同的体验。在某些情况下，他们可能会遇到生死悬念的情况，比如在危险重重的地牢里寻找线索，在黑暗森林中躲避野兽。而在另一些情况下，他们可能需要运用自己的智慧去解开古老文明留下的谜题，或者与其他追求者展开激烈竞争。</w:t>
      </w:r>
      <w:r>
        <w:rPr>
          <w:sz w:val="32"/>
          <w:szCs w:val="32"/>
        </w:rPr>
        <w:t>&lt;/p&gt;&lt;p&gt;&lt;img src="/static-img/Lr-td01A1sJ83xd9ll_WZV_SuL_hCX4KkeBBJzo4E1_9c1ljLWTerDOSXgge3AMnjj0DWMsllLqe7X1UHSIIruhQf1x6NsbvePdUxfzlOW0EwrjhfS5FLSAzI9tDPuk_RDrNp_zgM0pG-uo9LsuAz8aGIFBCh-P9qvk1WIdVc0Q.jpg"&gt;&lt;/p&gt;&lt;p&gt;</w:t>
      </w:r>
      <w:r>
        <w:rPr>
          <w:sz w:val="32"/>
          <w:szCs w:val="32"/>
        </w:rPr>
        <w:t>最终，他如何得到手中的胜利果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经过艰难卓绝的考验，最终获得胜利并不总是一件简单的事情。许多英雄们因为过度自信而失败，因为他们忘记了最重要的一点：只有当你真正理解并尊敬那份力量时，你才能够合理地使用它。在很多情况下，那些最终成功的人，并不是那些最初表现出色或能力最强的人，而是那些坚持到底、不断学习和适应的人。</w:t>
      </w:r>
      <w:r>
        <w:rPr>
          <w:sz w:val="32"/>
          <w:szCs w:val="32"/>
        </w:rPr>
        <w:t>&lt;/p&gt;&lt;p&gt;&lt;img src="/static-img/Qg9oXmVQd6FVVtRQS5uEil_SuL_hCX4KkeBBJzo4E1_9c1ljLWTerDOSXgge3AMnjj0DWMsllLqe7X1UHSIIruhQf1x6NsbvePdUxfzlOW0EwrjhfS5FLSAzI9tDPuk_RDrNp_zgM0pG-uo9LsuAz8aGIFBCh-P9qvk1WIdVc0Q.jpg"&gt;&lt;/p&gt;&lt;p&gt;</w:t>
      </w:r>
      <w:r>
        <w:rPr>
          <w:sz w:val="32"/>
          <w:szCs w:val="32"/>
        </w:rPr>
        <w:t>在这段旅程中，他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经历一系列挑战和困境，这些勇敢者的内心也发生了翻天覆地的变化。在这样的环境中，他们学会了耐心、坚韧以及如何更好地理解他人。这不仅让他们变得更加成熟，也使他们对周围世界有了一种全新的认识。当他们终于坐在那个被誉为“神印”的位置时，他们明白，那里的权力并不像初看那样耀眼夺目，而是一种责任、一种承诺，一种可以改变世界但同时也必须承担后果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于故事结束的情节都有自己的期待，但实际上，每个人的旅程都是独一无二且意义非凡。一旦完成任务，无论结果如何，都意味着开始新阶段的一步。而对于那些仍然渴望探索未知领域的人来说，“神印王座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只是一个起点，是一个鼓励人们永远保持好奇心和冒险精神的小小提醒。</w:t>
      </w:r>
      <w:r>
        <w:rPr>
          <w:sz w:val="32"/>
          <w:szCs w:val="32"/>
        </w:rPr>
        <w:t>&lt;/p&gt;&lt;p&gt;&lt;a href = "/doc/991628-</w:t>
      </w:r>
      <w:r>
        <w:rPr>
          <w:sz w:val="32"/>
          <w:szCs w:val="32"/>
        </w:rPr>
        <w:t>神印王座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完整版神印王座的经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991628-</w:t>
      </w:r>
      <w:r>
        <w:rPr>
          <w:sz w:val="32"/>
          <w:szCs w:val="32"/>
        </w:rPr>
        <w:t>神印王座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完整版神印王座的经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