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80</w:t>
      </w:r>
      <w:r>
        <w:rPr>
          <w:sz w:val="48"/>
          <w:szCs w:val="48"/>
        </w:rPr>
        <w:t>奇领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影院奇遇世界一狱一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狱一世界的奇幻冒险</w:t>
      </w:r>
      <w:r>
        <w:rPr>
          <w:sz w:val="32"/>
          <w:szCs w:val="32"/>
        </w:rPr>
        <w:t>&lt;/p&gt;&lt;p&gt;&lt;img src="/static-img/Cvd3FD0QZQxdxFhauf1rhRr6m-cULpCeg-zhD7geooOEn5mpI9PsifQO3mNJKkbl.jpg"&gt;&lt;/p&gt;&lt;p&gt;</w:t>
      </w:r>
      <w:r>
        <w:rPr>
          <w:sz w:val="32"/>
          <w:szCs w:val="32"/>
        </w:rPr>
        <w:t>在一个遥远而神秘的星球上，存在着一座名为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的古老建筑。它隐藏在一片被遗忘的森林深处，这座影院以其独特而神秘的力量吸引了无数勇敢的心灵。他们渴望解开这座影院之谜，探寻其中蕴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如此向往于此？</w:t>
      </w:r>
      <w:r>
        <w:rPr>
          <w:sz w:val="32"/>
          <w:szCs w:val="32"/>
        </w:rPr>
        <w:t>&lt;/p&gt;&lt;p&gt;&lt;img src="/static-img/kZWewNqIv8Q9a3GwR-c6vhr6m-cULpCeg-zhD7geooOXtGi6z6z3HLmM4mlJA6PhTxN9Bq4fRpSiYcCD1izdKSSm9DZgR_vdxdgna2xNTcgvMvMBLTVK0xzjOadZSLgPe13-OqEYudmVu-XFDzu_n5aaF1T7zxHKv7-7LoC2y-k.jpg"&gt;&lt;/p&gt;&lt;p&gt;</w:t>
      </w:r>
      <w:r>
        <w:rPr>
          <w:sz w:val="32"/>
          <w:szCs w:val="32"/>
        </w:rPr>
        <w:t>对于许多人来说，探索未知总是人类心灵深层次的一种需求。在这个充满诱惑与挑战的小镇上，每个人都有自己独特的情感和梦想。对于一些人来说，他们对未知的事物充满好奇，对于其他人来说，则是一种逃离现实、追求个人的自由和自我实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究竟有什么样的故事等待着我们？</w:t>
      </w:r>
      <w:r>
        <w:rPr>
          <w:sz w:val="32"/>
          <w:szCs w:val="32"/>
        </w:rPr>
        <w:t>&lt;/p&gt;&lt;p&gt;&lt;img src="/static-img/a01_yzAdwolL_qItLpHr_xr6m-cULpCeg-zhD7geooOXtGi6z6z3HLmM4mlJA6PhTxN9Bq4fRpSiYcCD1izdKSSm9DZgR_vdxdgna2xNTcgvMvMBLTVK0xzjOadZSLgPe13-OqEYudmVu-XFDzu_n5aaF1T7zxHKv7-7LoC2y-k.jpg"&gt;&lt;/p&gt;&lt;p&gt;</w:t>
      </w:r>
      <w:r>
        <w:rPr>
          <w:sz w:val="32"/>
          <w:szCs w:val="32"/>
        </w:rPr>
        <w:t>传说中，在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内部隐藏着一种特殊力量，它可以将观看者带入一个全新的世界。一旦踏入这扇门，就无法回头，因为那里的每一步都可能会改变你的命运。这不仅仅是一个简单的电影体验，更像是穿越到另一个完全不同的生命轨迹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里又叫做“一狱”呢？</w:t>
      </w:r>
      <w:r>
        <w:rPr>
          <w:sz w:val="32"/>
          <w:szCs w:val="32"/>
        </w:rPr>
        <w:t>&lt;/p&gt;&lt;p&gt;&lt;img src="/static-img/OoYkzOEWCKp2KSfh-7Q7hRr6m-cULpCeg-zhD7geooOXtGi6z6z3HLmM4mlJA6PhTxN9Bq4fRpSiYcCD1izdKSSm9DZgR_vdxdgna2xNTcgvMvMBLTVK0xzjOadZSLgPe13-OqEYudmVu-XFDzu_n5aaF1T7zxHKv7-7LoC2y-k.jpg"&gt;&lt;/p&gt;&lt;p&gt;</w:t>
      </w:r>
      <w:r>
        <w:rPr>
          <w:sz w:val="32"/>
          <w:szCs w:val="32"/>
        </w:rPr>
        <w:t>关于这一点，有很多不同的传说和猜测。当你走进这个影院时，你会发现墙壁上的雕像看起来既像监狱，也像牢笼。而当你真正进入其中的时候，你会开始怀疑是否真的有人曾经被囚禁在这里，或许是为了保护某些珍贵而脆弱的心灵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成功地完成过这种冒险？</w:t>
      </w:r>
      <w:r>
        <w:rPr>
          <w:sz w:val="32"/>
          <w:szCs w:val="32"/>
        </w:rPr>
        <w:t>&lt;/p&gt;&lt;p&gt;&lt;img src="/static-img/gaKjmF6iOvml4M6iLYXMTBr6m-cULpCeg-zhD7geooOXtGi6z6z3HLmM4mlJA6PhTxN9Bq4fRpSiYcCD1izdKSSm9DZgR_vdxdgna2xNTcgvMvMBLTVK0xzjOadZSLgPe13-OqEYudmVu-XFDzu_n5aaF1T7zxHKv7-7LoC2y-k.jpg"&gt;&lt;/p&gt;&lt;p&gt;</w:t>
      </w:r>
      <w:r>
        <w:rPr>
          <w:sz w:val="32"/>
          <w:szCs w:val="32"/>
        </w:rPr>
        <w:t>当然有！历史上有一位名叫艾莉亚的人，她决定去解开这个谜团。她花费了多年的时间来研究和准备，最终她终于能够打开那个锁住古老机器的大门。当她踏入内心最深处时，她发现了一幅比任何画面更真实、更生动的地图，那是一张通往另外一个宇宙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准备自己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成为下一次传奇中的英雄，那么首先要做的是清除内心一切杂念，只留下纯粹且坚定的决心。你需要准备好迎接所有可能发生的事情，无论是惊喜还是挑战。如果你的勇气足够大，那么等待你的将是一个前所未有的冒险——跨越边界，探索新世界。</w:t>
      </w:r>
      <w:r>
        <w:rPr>
          <w:sz w:val="32"/>
          <w:szCs w:val="32"/>
        </w:rPr>
        <w:t>&lt;/p&gt;&lt;p&gt;&lt;a href = "/doc/991617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遇世界一狱一世界的奇幻冒险</w:t>
      </w:r>
      <w:r>
        <w:rPr>
          <w:sz w:val="32"/>
          <w:szCs w:val="32"/>
        </w:rPr>
        <w:t>.doc" rel="alternate" download="991617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遇世界一狱一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